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5979"/>
        <w:gridCol w:w="1884"/>
      </w:tblGrid>
      <w:tr>
        <w:trPr>
          <w:trHeight w:val="1436" w:hRule="atLeast"/>
        </w:trPr>
        <w:tc>
          <w:tcPr>
            <w:tcW w:w="241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spacing w:before="0" w:after="120"/>
              <w:jc w:val="left"/>
              <w:rPr>
                <w:lang w:val="pt-BR" w:eastAsia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504950" cy="84328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SSISTÊNCIA ESTUDANTIL IFM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84" w:type="dxa"/>
            <w:tcBorders>
              <w:bottom w:val="single" w:sz="1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RMO DE COMPROMISSO DE ADESÃO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Eu _______________________________________________________, CPF __________________, matriculado no curso _________________________________________________, turma ______________, aceito participar do Programa de Assistência Estudantil 2016 do IFMG </w:t>
      </w:r>
      <w:r>
        <w:rPr>
          <w:i/>
          <w:sz w:val="22"/>
          <w:szCs w:val="22"/>
        </w:rPr>
        <w:t>Campus Formiga</w:t>
      </w:r>
      <w:r>
        <w:rPr>
          <w:sz w:val="22"/>
          <w:szCs w:val="22"/>
        </w:rPr>
        <w:t xml:space="preserve"> como beneficiário no(s) seguinte(s) auxílio(s):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   ) Auxílio Moradia (R$130,00 - 12 meses)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(   ) Auxílio Transporte Municipal (R$ 131,00 - 10 meses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   ) Auxílio Transporte Inter-Municipal (R$ 262,00 - 10 meses)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(   ) Auxílio Alimentação (R$ 140,00 - 10 meses)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(   ) Auxílio Creche (R$ 200,00 - 10 meses)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  <w:tab w:val="left" w:pos="8280" w:leader="none"/>
          <w:tab w:val="left" w:pos="8640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(   ) Auxílio Atividade (R$ 180,00 - 10 meses)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3"/>
        <w:gridCol w:w="8034"/>
      </w:tblGrid>
      <w:tr>
        <w:trPr>
          <w:trHeight w:val="202" w:hRule="atLeast"/>
        </w:trPr>
        <w:tc>
          <w:tcPr>
            <w:tcW w:w="101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DADOS BANCÁRIOS</w:t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anco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Agência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ta Corrente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01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TATO</w:t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Telefone fixo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Telefone móvel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E-mail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Declaro conhecer as regras do Programa de Assistência Estudantil contidas no Edital nº 032/2016 do Instituto Federal de Educação, Ciência e Tecnologia de Minas Gerais, do setor em que prestarei serviço, quando for o caso, ficando ciente de que qualquer descumprimento às mesmas implicará no meu desligamento automático. Declaro ainda estar ciente que o auxílio não gerará nenhum vínculo empregatício com este Instituto.</w:t>
      </w:r>
    </w:p>
    <w:p>
      <w:pPr>
        <w:pStyle w:val="Normal"/>
        <w:tabs>
          <w:tab w:val="clear" w:pos="709"/>
          <w:tab w:val="left" w:pos="1827" w:leader="none"/>
        </w:tabs>
        <w:autoSpaceDE w:val="false"/>
        <w:rPr>
          <w:sz w:val="18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, _____ de ___________________ de 201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beneficiár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ssinatura do responsável </w:t>
      </w:r>
      <w:r>
        <w:rPr>
          <w:i/>
          <w:sz w:val="22"/>
          <w:szCs w:val="22"/>
        </w:rPr>
        <w:t>(caso o beneficiário seja menor de 18 anos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0:00Z</dcterms:created>
  <dc:creator>amanda.silveira</dc:creator>
  <dc:description/>
  <dc:language>en-US</dc:language>
  <cp:lastModifiedBy>Social</cp:lastModifiedBy>
  <cp:lastPrinted>2015-05-14T13:45:00Z</cp:lastPrinted>
  <dcterms:modified xsi:type="dcterms:W3CDTF">2016-04-28T13:50:00Z</dcterms:modified>
  <cp:revision>2</cp:revision>
  <dc:subject/>
  <dc:title/>
</cp:coreProperties>
</file>