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Ata da reunião de defesa pública do trabalho de conclusão de curso do aluno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 CompletoDoAluno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como pré-requisito para obtenção do título de Bacharel em Ciência da Computação, realizada no dia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dezoito de fevereiro de dois mil e dezesseis, às 18 horas.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Esta defesa pública foi presidida pelo professor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DoOrientador,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orientador do trabalho a ser defendido pela banca de avaliação composta pelos seguintes professores: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MembrosBanca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. O professor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DoOrientador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explicou que o aluno tem entre 20 e 30 minutos para realizar a apresentação do seu projeto perante a banca examinadora. Em seguida, o professor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DoOrientador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também esclareceu que após este período de apresentação, cada membro da banca terá direito a arguição sendo o próprio professor orientador o último a comentar sobre o trabalho do aluno. Após explicações, o aluno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Aluno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iniciou sua apresentação utilizando um total de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MinutosDaApresentação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.  Após esta apresentação, foi passada a palavra para o avaliador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MembrosBanca1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que fez as suas devidas considerações em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5 minutos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. Em seguida, o presidente da sessão pública concedeu o direito de arguição para o professor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MembrosBanca1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que realizou os seus comentários durante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5 minutos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. Logo em seguida, o presidente da banca realizou as suas devidas observações sobre o trabalho apresentado em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5 minutos.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Com o término da fase de arguição, o professor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DoOrientador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pediu a retirada de todos os presentes para que a banca pudesse se reunir. O presidente da banca, com o resultado em mãos, anunciou que o aluno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DoOrientador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obteve a média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99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perante a banca avaliadora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eastAsia="pt-BR" w:bidi="ar-SA"/>
        </w:rPr>
        <w:t xml:space="preserve">Nada mais havendo a declarar, deu-se por encerrada a reunião pública às 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4"/>
          <w:szCs w:val="24"/>
          <w:lang w:val="pt-BR" w:eastAsia="pt-BR" w:bidi="ar-SA"/>
        </w:rPr>
        <w:t>vinte hora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eastAsia="pt-BR" w:bidi="ar-SA"/>
        </w:rPr>
        <w:t xml:space="preserve">, da qual eu,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NomeDoOrientador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eastAsia="pt-BR" w:bidi="ar-SA"/>
        </w:rPr>
        <w:t>, lavrei a presente ata, que foi lida e aprovada por todos os presentes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 w:eastAsia="pt-BR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_______________________________________    </w:t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Me. Nome Orientador</w:t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  <w:t>Professor do IFMG-Campus Formiga</w:t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________________________________________  </w:t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  <w:t>Me. Nome Membro</w:t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  <w:t>Professor do IFMG-Campus Formiga</w:t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________________________________________                                                      </w:t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  <w:t>Me. Nome Membro</w:t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  <w:t>Professor do IFMG-Campus Formiga</w:t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________________________________________</w:t>
      </w:r>
    </w:p>
    <w:p>
      <w:pPr>
        <w:pStyle w:val="WWPadro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  <w:t xml:space="preserve">Me. Nome Membro      </w:t>
      </w:r>
    </w:p>
    <w:p>
      <w:pPr>
        <w:pStyle w:val="WWPadro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pt-BR"/>
        </w:rPr>
        <w:t>Professor do IFMG-Campus Formig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7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1930</wp:posOffset>
              </wp:positionH>
              <wp:positionV relativeFrom="paragraph">
                <wp:posOffset>635</wp:posOffset>
              </wp:positionV>
              <wp:extent cx="7556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05pt;mso-wrap-distance-left:0pt;mso-wrap-distance-right:0pt;mso-wrap-distance-top:0pt;mso-wrap-distance-bottom:0pt;margin-top:0.05pt;mso-position-vertical-relative:text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inline distT="0" distB="0" distL="0" distR="0">
          <wp:extent cx="64897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2"/>
        <w:szCs w:val="22"/>
      </w:rPr>
      <w:t>MINISTÉRIO DA EDUCAÇÃO</w:t>
    </w:r>
  </w:p>
  <w:p>
    <w:pPr>
      <w:pStyle w:val="Normal1"/>
      <w:jc w:val="center"/>
      <w:rPr>
        <w:b/>
        <w:b/>
        <w:bCs/>
        <w:sz w:val="16"/>
        <w:szCs w:val="16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Normal1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FEDERAL DE EDUCAÇÃO, CIÊNCIA E TECNOLOGIA DE MINAS GERAIS</w:t>
    </w:r>
  </w:p>
  <w:p>
    <w:pPr>
      <w:pStyle w:val="Normal1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AMPUS FORMIGA</w:t>
    </w:r>
  </w:p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Rua Padre Alberico, s/n, Bairro São Luiz  Gonzaga, CEP: 35570-000,  Formiga - MG  – (037) 332 - 4 094 – FAX (037) 3322 - 233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both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/>
      <w:tabs>
        <w:tab w:val="left" w:pos="720" w:leader="none"/>
      </w:tabs>
      <w:suppressAutoHyphens w:val="true"/>
      <w:bidi w:val="0"/>
      <w:spacing w:lineRule="auto" w:line="288" w:before="0" w:after="200"/>
      <w:jc w:val="both"/>
    </w:pPr>
    <w:rPr>
      <w:rFonts w:ascii="Calibri" w:hAnsi="Calibri" w:eastAsia="Times New Roman" w:cs="Calibri"/>
      <w:i/>
      <w:iCs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29:00Z</dcterms:created>
  <dc:creator>Alecrim</dc:creator>
  <dc:description/>
  <cp:keywords/>
  <dc:language>en-US</dc:language>
  <cp:lastModifiedBy>Danielle Costa</cp:lastModifiedBy>
  <cp:lastPrinted>2013-04-02T13:33:00Z</cp:lastPrinted>
  <dcterms:modified xsi:type="dcterms:W3CDTF">2016-02-05T22:54:00Z</dcterms:modified>
  <cp:revision>71</cp:revision>
  <dc:subject/>
  <dc:title>ATA DE REUNIÃO DO COLEGIADO DA ÁREA ACADÊMICA DE ENGENHARIA /DE/CAMPUS FORMIGA/IFMG/SETEC/MEC</dc:title>
</cp:coreProperties>
</file>