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spacing w:lineRule="auto" w:line="360"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A BANCA EXAMINADORA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ral"/>
        <w:spacing w:lineRule="auto" w:line="360" w:before="120" w:after="120"/>
        <w:ind w:hanging="0"/>
        <w:rPr/>
      </w:pPr>
      <w:r>
        <w:rPr>
          <w:rFonts w:cs="Arial" w:ascii="Arial" w:hAnsi="Arial"/>
          <w:sz w:val="24"/>
        </w:rPr>
        <w:t>Aluno(a): _____________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Trabalho:______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Geral"/>
        <w:spacing w:lineRule="auto" w:line="360" w:before="120" w:after="120"/>
        <w:ind w:hanging="0"/>
        <w:rPr/>
      </w:pPr>
      <w:r>
        <w:rPr>
          <w:rFonts w:cs="Arial" w:ascii="Arial" w:hAnsi="Arial"/>
          <w:sz w:val="24"/>
        </w:rPr>
        <w:t>Professor(a) Orientador(a):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do Trabalho (artigo ou monografia):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nca Examinadora: 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eral"/>
        <w:spacing w:lineRule="auto" w:line="360" w:before="120" w:after="120"/>
        <w:ind w:hanging="0"/>
        <w:rPr/>
      </w:pPr>
      <w:r>
        <w:rPr>
          <w:rFonts w:cs="Arial" w:ascii="Arial" w:hAnsi="Arial"/>
          <w:sz w:val="24"/>
        </w:rPr>
        <w:t>Nome e email: ___________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email: ___________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email: _______________________________________________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fesa do Trabalho: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/ ____/ ____</w:t>
        <w:tab/>
        <w:tab/>
        <w:t>Horário: ___________</w:t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eral"/>
        <w:spacing w:lineRule="auto" w:line="360"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eral"/>
        <w:spacing w:lineRule="auto" w:line="360" w:before="120" w:after="12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Geral"/>
        <w:spacing w:lineRule="auto" w:line="360" w:before="120" w:after="12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a). Orientador(a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80" w:after="0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5:00Z</dcterms:created>
  <dc:creator>Paulo Alecrim</dc:creator>
  <dc:description/>
  <cp:keywords/>
  <dc:language>en-US</dc:language>
  <cp:lastModifiedBy>Danielle Costa</cp:lastModifiedBy>
  <cp:lastPrinted>2011-03-11T12:49:00Z</cp:lastPrinted>
  <dcterms:modified xsi:type="dcterms:W3CDTF">2015-12-22T18:04:00Z</dcterms:modified>
  <cp:revision>11</cp:revision>
  <dc:subject/>
  <dc:title> </dc:title>
</cp:coreProperties>
</file>