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ESA DE TRABALHO DE CONCLUSÃO DE CURSO – TC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ITENS A SEREM AVALIADOS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259"/>
        <w:gridCol w:w="1088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 A SEREM AVALIAD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trHeight w:val="39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GRAFI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ELEVÂNCIA DO TE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PRESENTAÇÃO E FO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USTIFICATIVA DO TRABALH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SENVOLVIMENTO DO TE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2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ESULTAD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2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NCLUSÕ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1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SA PÚBLIC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STRUTURA E ORGANIZAÇÃO DA APRESENT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1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QUALIDADE DOS SLID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MPO DE APRESENT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OMÍNIO DO TE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1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ESPOSTAS ÀS PERGUNT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TOTAL </w:t>
            </w:r>
            <w:r>
              <w:rPr/>
              <w:t>(SOMA DOS ITENS ACIMA)</w:t>
            </w:r>
            <w:r>
              <w:rPr>
                <w:b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-10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Professor(a) Avali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4"/>
      <w:gridCol w:w="7165"/>
    </w:tblGrid>
    <w:tr>
      <w:trPr>
        <w:trHeight w:val="1124" w:hRule="atLeast"/>
      </w:trPr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bCs/>
            </w:rPr>
            <w:drawing>
              <wp:inline distT="0" distB="0" distL="0" distR="0">
                <wp:extent cx="157543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EC – Setec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stituto Federal de Educação, Ciência e Tecnologia Minas Gerais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Bookman Old Style" w:hAnsi="Bookman Old Style" w:cs="Bookman Old Style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ampus Formig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80" w:after="0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2:00Z</dcterms:created>
  <dc:creator>Paulo Alecrim</dc:creator>
  <dc:description/>
  <cp:keywords/>
  <dc:language>en-US</dc:language>
  <cp:lastModifiedBy>Danielle Costa</cp:lastModifiedBy>
  <cp:lastPrinted>2011-03-11T12:49:00Z</cp:lastPrinted>
  <dcterms:modified xsi:type="dcterms:W3CDTF">2016-04-25T13:26:00Z</dcterms:modified>
  <cp:revision>33</cp:revision>
  <dc:subject/>
  <dc:title> </dc:title>
</cp:coreProperties>
</file>