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MPLETO DO ALUN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ME DO PROJET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balho de Conclusão de Curso apresentado ao Instituto Federal de Minas Gerais-Campus Formiga, como Requisito parcial para obtenção do título de Bacharel em Ciência da Computa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provado em:______de ___________________de 20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ANCA EXAMINADO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º&lt;nome do orientador&gt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f.º&lt;nome do membro da banca ou coorientador&gt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º&lt; nome do membro da banca &gt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º&lt; nome do membro da banca &gt;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55:00Z</dcterms:created>
  <dc:creator>Danielle Costa</dc:creator>
  <dc:description/>
  <dc:language>en-US</dc:language>
  <cp:lastModifiedBy>Comunicaçao</cp:lastModifiedBy>
  <dcterms:modified xsi:type="dcterms:W3CDTF">2016-04-25T16:55:00Z</dcterms:modified>
  <cp:revision>2</cp:revision>
  <dc:subject/>
  <dc:title/>
</cp:coreProperties>
</file>