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ERMO DE ENCAMINHAMENTO PARA APRESENTAÇÃO E DEFESA DA MONOGRAFIA COMO TRABALHO DE CONCLUSÃO DE CU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eastAsia="en-US"/>
        </w:rPr>
        <w:t>Eu, Professor(a) _________________________________ encaminho para Apresentação e Defesa Pública o(a) _______________ intitulado(a) _________________________________________________________________, do(a) aluno(a) ________________ do ___ Período do Curso de Ciência da Computação do Instituto Federal de Minas Gerais – IFMG – Campus Formiga, por considerar que ela atende aos requisitos mínimos de uma monografia acadêmica e por considerar o(a) aluno(a) apto(a) a apresentá-la perante a Banca Examinad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eastAsia="en-US"/>
        </w:rPr>
        <w:t>Por ser verdade, firmo o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iga, _____ de ____________ de 20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essor(a) Orientador (a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7165"/>
    </w:tblGrid>
    <w:tr>
      <w:trPr>
        <w:trHeight w:val="1124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bCs/>
            </w:rPr>
            <w:drawing>
              <wp:inline distT="0" distB="0" distL="0" distR="0">
                <wp:extent cx="15754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EC – Setec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tituto Federal de Educação, Ciência e Tecnologia Minas Gerais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ampus Formig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80" w:after="0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6:00Z</dcterms:created>
  <dc:creator>Paulo Alecrim</dc:creator>
  <dc:description/>
  <cp:keywords/>
  <dc:language>en-US</dc:language>
  <cp:lastModifiedBy>Danielle Costa</cp:lastModifiedBy>
  <cp:lastPrinted>2011-03-11T12:49:00Z</cp:lastPrinted>
  <dcterms:modified xsi:type="dcterms:W3CDTF">2015-01-20T17:05:00Z</dcterms:modified>
  <cp:revision>10</cp:revision>
  <dc:subject/>
  <dc:title> </dc:title>
</cp:coreProperties>
</file>