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CEITE DO ORIENT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Professor(a)___________________________________________, do Curso de Ciência da Computação, do IFMG-Campus Formiga, aceito orientar o trabalho do(a) aluno(a)__________________________________________. Declaro ter total conhecimento das normas de realização de trabalhos científicos, segundo o Regulamento de TCC vigente. Declaro ainda estar ciente do conteúdo do anteprojeto ora apres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9"/>
        <w:jc w:val="right"/>
        <w:rPr/>
      </w:pPr>
      <w:r>
        <w:rPr>
          <w:rFonts w:cs="Arial" w:ascii="Arial" w:hAnsi="Arial"/>
        </w:rPr>
        <w:t>________________, ______ de _________ de 20_____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ind w:firstLine="125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tura do Professor(a) Orientad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7165"/>
    </w:tblGrid>
    <w:tr>
      <w:trPr>
        <w:trHeight w:val="1124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bCs/>
            </w:rPr>
            <w:drawing>
              <wp:inline distT="0" distB="0" distL="0" distR="0">
                <wp:extent cx="15754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EC – Setec</w:t>
          </w:r>
        </w:p>
        <w:p>
          <w:pPr>
            <w:pStyle w:val="Normal"/>
            <w:tabs>
              <w:tab w:val="clear" w:pos="708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tituto Federal de Educação, Ciência e Tecnologia Minas Gerais</w:t>
          </w:r>
        </w:p>
        <w:p>
          <w:pPr>
            <w:pStyle w:val="Normal"/>
            <w:tabs>
              <w:tab w:val="clear" w:pos="708"/>
              <w:tab w:val="left" w:pos="1680" w:leader="none"/>
            </w:tabs>
            <w:jc w:val="center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ampus Formiga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3:00Z</dcterms:created>
  <dc:creator>WALLACE R.ARAUJO</dc:creator>
  <dc:description/>
  <cp:keywords/>
  <dc:language>en-US</dc:language>
  <cp:lastModifiedBy>Danielle Costa</cp:lastModifiedBy>
  <dcterms:modified xsi:type="dcterms:W3CDTF">2015-01-21T03:05:00Z</dcterms:modified>
  <cp:revision>8</cp:revision>
  <dc:subject/>
  <dc:title>TERMO DE ACEITE DO ORIENTADOR</dc:title>
</cp:coreProperties>
</file>