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a nº 003/2016 – CONSELHO ACADÊMICO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IGA/IFMG/SETEC/ MEC </w:t>
      </w:r>
    </w:p>
    <w:p>
      <w:pPr>
        <w:pStyle w:val="PargrafodaLista"/>
        <w:suppressAutoHyphens w:val="true"/>
        <w:spacing w:lineRule="atLeast" w:line="14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segunda reunião extraordinária do Conselho Acadêmico do IFMG Campus Formiga realizada no ano de dois mil e dezesseis, realizada às quatorze horas e trinta minutos, na sala vinte e três, bloco “C”, do IFMG Campus Formiga, situado à Rua São Luiz Gonzaga S/N, Bairro São Luiz, na cidade de Formiga-MG, conforme convocação emitida em vinte e dois de agosto de dois mil e dezesseis pelo Diretor-Geral do Campus e presidente do Conselho Acadêmico, Washington Santos da Silva, conforme Portaria nº 1188 de 13/08/2015 e inciso I do art. 3º do Regimento do Conselho Acadêmico, anexo à Resolução nº 035 do Conselho Superior do IFMG, de 26/04/2012.  A pauta única foi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eliberar sobre a análise de recurso interposto pelo professor Arilson Pagonotti contra o indeferimento de pedido de remoção interna. </w:t>
      </w:r>
      <w:r>
        <w:rPr>
          <w:rFonts w:cs="Times New Roman" w:ascii="Times New Roman" w:hAnsi="Times New Roman"/>
          <w:sz w:val="24"/>
          <w:szCs w:val="24"/>
        </w:rPr>
        <w:t>Membros presentes: Washington Santos Silva, Miguel Rivera Peres Junior, Bruno César de Melo Moreira, Rinaldo Alves de Oliveira, Anderson Alves Santos, Elaine Belo Veloso da Silva, Viviane Gonçalves Silva e Paulo Ricardo Teixeira. Em atendimento ao inciso II do art. 3º da Resolução nº 035/2012, a reunião foi iniciada com quórum de oito membros.  O Diretor-Geral Washington iniciou a r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eunião justificando a necessidade da reunião em caráter extraordinário, e explicou que foi necessária para que que o Conselho delibere sobre o recurso interposto pelo candidato Arílson Paganotti em relação ao indeferimento preliminar de sua solicitação de remoção conforme documentação enviada aos conselheiros, citou ainda os artigos 18 e 24 da Resolução 007/2016 do Conselho Superior do IFMG. O Diretor Washington colocou ainda a proposta de que a regra para deliberações referentes à processos de remoção seja a posição da maioria simples dos membros presentes, o que foi aprovado por todos os presentes. Neste sentido solicitou que cada conselheiro externe sua posição para registro em ata e encaminhamento da decisão. Iniciando a votação, o Diretor-Geral Washington colocou que sua posição é corroborar a decisão colegiada da área acadêmica competente, por respeito a uma decisão colegiada da área que tem a atribuição de definir o perfil dos docentes lotados na mesma, conforme o disposto no inciso IV, artigo 20 da Portaria 017/2014 vigente no campus.   O Diretor de Ensino Miguel colocou que corrobora a decisão da área acadêmica pelo indeferimento, e pediu para registrar que não vislumbrou os empecilhos colocados pelos docentes da área para a inadequação do perfil. A representante da área Extensão, Viviane, colocou que corrobora a decisão da área pelo indeferimento, mas colocou que na sua avaliação o docente poderia colaborar nas questões de ensino. O Secretário de Extensão, Pesquisa e Pós-Graduação, Bruno, também corroborou o indeferimento da área, e colocou também que não vislumbrou os empecilhos colocados pelos docentes da área para a inadequação do perfil. A representante dos Técnicos-Administrativos corroborou o decisão pelo indeferimento da área acadêmica, considerando o disposto na Resolução 07/2016 do Conselho Superior do IFMG. O Diretor de Administração e Planejamento Rinaldo também corroborou a decisão pelo indeferimento da área acadêmica, colocando que também não vislumbrou os empecilhos colocados pelos docentes da área para a inadequação do perfil. O Representante dos docentes Anderson colocou que corrobora a decisão pelo indeferimento da área visto que é à mesma que tem a competência para fazer a análise da correlação do perfil. O Representante dos técnicos-administrativos, Paulo Ricardo, colocou que não tem competência para discordar da análise técnica da área, porém pelo exposto por outros conselheiros, colocou ainda que a análise poderia ter sido mais abrangente, e que poderia avaliar a capacidade didática do candidato, acrescida de uma possível entrevista e que poderia levar-se em consideração a rotatividade docente do campus, assim, colocou que sua posição é contrária ao indeferimento da área. Em seguida, o Diretor-Geral Washington colocou que o resultado final da avaliação pelo Conselho Acadêmico foi a de que 7 (sete) conselheiros corroboraram o indeferimento decidido pela área e um conselheiro votou contra o indeferimento pela área. Isto posto, a posição global do Conselho Acadêmico foi a de corroborar a decisão da área acadêmica de Engenharia pelo indeferimento do perfil do professor Arílson Paganotti. </w:t>
      </w:r>
      <w:r>
        <w:rPr>
          <w:rFonts w:cs="Times New Roman" w:ascii="Times New Roman" w:hAnsi="Times New Roman"/>
          <w:sz w:val="24"/>
          <w:szCs w:val="24"/>
        </w:rPr>
        <w:t xml:space="preserve">Nada mais havendo a tratar, a reunião foi encerrada às quinze horas e vinte e seis minutos, com a presente ata lavrada em duas vias de idêntico teor e forma, sendo a primeira para arquivo do Conselho Acadêmico e a segunda para arquivo no Gabinete do Diretor-Geral, por Izabele Figueiredo Mascarenhas, secretária do Conselho Acadêmico do IFMG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Formiga e assinada, posteriormente, por todos os participantes.</w:t>
      </w:r>
    </w:p>
    <w:p>
      <w:pPr>
        <w:pStyle w:val="Normal"/>
        <w:suppressLineNumbers/>
        <w:spacing w:lineRule="auto" w:line="24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LineNumbers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Izabele Figueiredo Mascarenhas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Washington Santos da Silv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 do Conselho Acadêmico</w:t>
      </w:r>
    </w:p>
    <w:p>
      <w:pPr>
        <w:pStyle w:val="Normal"/>
        <w:suppressLineNumbers/>
        <w:spacing w:lineRule="exact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Miguel Rivera Peres Junio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Representante titular da Área de Ensino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runo César de melo Moreir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da Área de Pesquis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viane Gonçalves Silv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ro Representante titular da Área de Extensão</w:t>
      </w:r>
    </w:p>
    <w:p>
      <w:pPr>
        <w:pStyle w:val="Normal"/>
        <w:suppressLineNumbers/>
        <w:spacing w:lineRule="exact" w:line="360" w:before="12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naldo Alves de Oliveir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sentante titular da Área de Administração/Planejamento</w:t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Alves Santos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titular da área do Corpo Docente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ine Belo Veloso da Silva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titular do Corpo Técnico-Administrativo</w:t>
      </w:r>
    </w:p>
    <w:p>
      <w:pPr>
        <w:pStyle w:val="Normal"/>
        <w:suppressLineNumbers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aulo Ricardo Teixeir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Representante titular do Corpo Técnico-Administrativo</w:t>
      </w:r>
    </w:p>
    <w:p>
      <w:pPr>
        <w:pStyle w:val="Normal"/>
        <w:suppressLineNumbers/>
        <w:spacing w:lineRule="exact" w:line="2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3" w:leader="none"/>
      </w:tabs>
      <w:spacing w:lineRule="auto" w:line="240" w:before="0" w:after="0"/>
      <w:ind w:right="-308" w:hanging="0"/>
      <w:rPr>
        <w:rFonts w:eastAsia="Calibri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Ata nº 0003/2016-CONSELHO ACADÊMICO/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>CAMPUS</w:t>
    </w:r>
    <w:r>
      <w:rPr>
        <w:rFonts w:eastAsia="Calibri" w:cs="Times New Roman" w:ascii="Times New Roman" w:hAnsi="Times New Roman"/>
        <w:b/>
        <w:sz w:val="16"/>
        <w:szCs w:val="16"/>
        <w:lang w:eastAsia="en-US"/>
      </w:rPr>
      <w:t xml:space="preserve"> FORMIGA/IFMG/SETEC/MEC</w:t>
    </w:r>
    <w:r>
      <w:rPr>
        <w:rFonts w:eastAsia="Calibri" w:cs="Times New Roman" w:ascii="Times New Roman" w:hAnsi="Times New Roman"/>
        <w:sz w:val="16"/>
        <w:szCs w:val="16"/>
        <w:lang w:eastAsia="en-US"/>
      </w:rPr>
      <w:tab/>
      <w:t xml:space="preserve">Página 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2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z w:val="16"/>
        <w:szCs w:val="16"/>
        <w:lang w:eastAsia="en-US"/>
      </w:rPr>
      <w:t>/</w:t>
    </w:r>
    <w:r>
      <w:rPr>
        <w:rFonts w:eastAsia="Calibri" w:cs="Times New Roman" w:ascii="Times New Roman" w:hAnsi="Times New Roman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Times New Roman" w:ascii="Times New Roman" w:hAnsi="Times New Roman"/>
        <w:lang w:eastAsia="en-US"/>
      </w:rPr>
      <w:instrText xml:space="preserve"> NUMPAGES \* ARABIC </w:instrTex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separate"/>
    </w:r>
    <w:r>
      <w:rPr>
        <w:sz w:val="16"/>
        <w:szCs w:val="16"/>
        <w:rFonts w:eastAsia="Calibri" w:cs="Times New Roman" w:ascii="Times New Roman" w:hAnsi="Times New Roman"/>
        <w:lang w:eastAsia="en-US"/>
      </w:rPr>
      <w:t>2</w:t>
    </w:r>
    <w:r>
      <w:rPr>
        <w:sz w:val="16"/>
        <w:szCs w:val="16"/>
        <w:rFonts w:eastAsia="Calibri" w:cs="Times New Roman" w:ascii="Times New Roman" w:hAnsi="Times New Roman"/>
        <w:lang w:eastAsia="en-US"/>
      </w:rPr>
      <w:fldChar w:fldCharType="end"/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bCs/>
        <w:lang w:val="en-US" w:eastAsia="en-US"/>
      </w:rPr>
    </w:pPr>
    <w:r>
      <w:rPr>
        <w:rFonts w:eastAsia="Calibri"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5560</wp:posOffset>
          </wp:positionV>
          <wp:extent cx="809625" cy="733425"/>
          <wp:effectExtent l="0" t="0" r="0" b="0"/>
          <wp:wrapTight wrapText="bothSides">
            <wp:wrapPolygon edited="0">
              <wp:start x="-5003" y="-1124"/>
              <wp:lineTo x="-5003" y="22416"/>
              <wp:lineTo x="26274" y="22416"/>
              <wp:lineTo x="26274" y="-1124"/>
              <wp:lineTo x="-5003" y="-112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2" t="4721" r="14252" b="47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tabs>
        <w:tab w:val="clear" w:pos="708"/>
        <w:tab w:val="left" w:pos="85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lang w:eastAsia="en-US"/>
      </w:rPr>
    </w:pPr>
    <w:r>
      <w:rPr>
        <w:rFonts w:eastAsia="Calibri" w:cs="Times New Roman" w:ascii="Times New Roman" w:hAnsi="Times New Roman"/>
        <w:b/>
        <w:bCs/>
        <w:lang w:eastAsia="en-US"/>
      </w:rPr>
      <w:t>MINISTÉRIO DA EDUCAÇÃO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bCs/>
        <w:sz w:val="20"/>
        <w:szCs w:val="20"/>
        <w:lang w:eastAsia="en-US"/>
      </w:rPr>
      <w:t>SECRETARIA DE EDUCAÇÃO PROFISSIONAL E TECNOLÓGIC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INSTITUTO FEDERAL DE EDUCAÇÃO, CIÊNCIA E TECNOLOGIA DE MINAS GERAIS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eastAsia="en-US"/>
      </w:rPr>
      <w:t xml:space="preserve">CAMPUS </w:t>
    </w: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FORMIG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bCs/>
        <w:color w:val="FF000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sz w:val="16"/>
        <w:szCs w:val="16"/>
        <w:lang w:eastAsia="en-US"/>
      </w:rPr>
      <w:t>CONSELHO ACADÊMICO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Rua São Luiz Gonzaga S/N – Bairro São Luiz – Formiga – Minas Gerais – CEP: 35.570.000 – 37 3322-8434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0:00Z</dcterms:created>
  <dc:creator>bolsista-adm</dc:creator>
  <dc:description/>
  <cp:keywords/>
  <dc:language>en-US</dc:language>
  <cp:lastModifiedBy>Izabele Figueiredo Mascarenhas</cp:lastModifiedBy>
  <cp:lastPrinted>2016-08-23T15:35:00Z</cp:lastPrinted>
  <dcterms:modified xsi:type="dcterms:W3CDTF">2016-08-23T18:52:00Z</dcterms:modified>
  <cp:revision>5</cp:revision>
  <dc:subject/>
  <dc:title/>
</cp:coreProperties>
</file>