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a nº 002/2016 – CONSELHO ACADÊMICO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AMP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IGA/IFMG/SETEC/ MEC </w:t>
      </w:r>
    </w:p>
    <w:p>
      <w:pPr>
        <w:pStyle w:val="PargrafodaLista"/>
        <w:suppressAutoHyphens w:val="true"/>
        <w:spacing w:lineRule="atLeast" w:line="141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da segunda reunião extraordinária do Conselho Acadêmico do IFMG Campus Formiga realizada no ano de dois mil e dezesseis, realizada às dez horas, na sala dezesseis, bloco “C”, do IFMG Campus Formiga, situado à Rua São Luiz Gonzaga S/N, Bairro São Luiz, na cidade de Formiga-MG, conforme convocação emitida em vinte de maio de dois mil e dezesseis pelo Diretor-Geral do Campus e presidente do Conselho Acadêmico, Washington Santos da Silva, conforme Portaria nº 1188 de 13/08/2015 e inciso I do art. 3º do Regimento do Conselho Acadêmico, anexo à Resolução nº 035 do Conselho Superior do IFMG, de 26/04/2012.  A pauta única foi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deliberar sobre a avaliação da aderência do perfil dos docentes inscritos no processo de remoção interna em andamento realizada pelas áreas acadêmicas de Matemática e de Formação Geral. </w:t>
      </w:r>
      <w:r>
        <w:rPr>
          <w:rFonts w:cs="Times New Roman" w:ascii="Times New Roman" w:hAnsi="Times New Roman"/>
          <w:sz w:val="24"/>
          <w:szCs w:val="24"/>
        </w:rPr>
        <w:t xml:space="preserve">Membros presentes: Washington Santos Silva, Miguel Rivera Peres Junior, Bruno César de Melo Moreira, Rinaldo Alves de Oliveira, Viviane Gonçalves Silva, Paulo Ricardo Teixeira, Renata Lara Alves, </w:t>
      </w:r>
      <w:r>
        <w:rPr>
          <w:rFonts w:cs="Times New Roman" w:ascii="Times New Roman" w:hAnsi="Times New Roman"/>
          <w:sz w:val="23"/>
          <w:szCs w:val="23"/>
        </w:rPr>
        <w:t>Abrão Junio de Oliveira e Filipe Diego da Silva</w:t>
      </w:r>
      <w:r>
        <w:rPr>
          <w:rFonts w:cs="Times New Roman" w:ascii="Times New Roman" w:hAnsi="Times New Roman"/>
          <w:sz w:val="24"/>
          <w:szCs w:val="24"/>
        </w:rPr>
        <w:t>. Em atendimento ao inciso II do art. 3º da Resolução nº 035/2012, a reunião foi iniciada com quórum de nove membros.  O Diretor-Geral Washington iniciou a r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eunião justificando a necessidade da reunião em caráter extraordinário, e explicou que foi necessária para a execução do processo de remoção interna em andamento no IFMG, conforme o disposto no artigo 24 da Resolução 007/2016 do Conselho Superior do IFMG. Em seguida, o Diretor-Geral informou que foram disponibilizadas as seguintes vagas para docentes no processo de remoção interna: Geografia (perfil demandado: Licenciatura ou bacharelado em Geografia), Matemática (perfil demandado: Licenciatura em Matemática e Mestrado em Educação ou Educação Matemática ou em áreas afins à educação), Química (Licenciatura ou Bacharelado em Química), Libras (Licenciatura em qualquer área com certificado de proficiência em Libras ou licenciatura em qualquer área com especialização em Libras) e Português/Espanhol (perfil demandado: licenciatura em Letras com habilitação em Espanhol) e que 2 candidatos se inscreveram para a vaga de matemática e outras duas candidatas para a vaga de química, informou ainda que não houve candidatos inscritos para as vagas de Geografia, Libras e Português/Espanhol. Disse ainda que seguindo a orientação obtida após consulta à comissão responsável pela condução do processo de remoção interna, foi solicitado às áreas acadêmicas de Matemática e de Formação Geral que realizassem a análise da aderência dos candidatos ao perfil demandado.  Em seguida, o diretor de Ensino Miguel informou que conforme a ata recebida referente à reunião realizada pela Área Acadêmica de Matemática, os docentes presentes na reunião avaliaram que a candidata Danielli Ferreira Silva atendeu ao perfil demandado e que o candidato Arilson Paganotti não atendeu ao perfil demandado por não ter apresentado a formação demandada no edital de remoção. O Diretor de Ensino Miguel relatou ainda que segundo a ata recebida da reunião realizada pela área acadêmica de Formação Geral, que avaliou o perfil das candidatas inscritas para a área de Química, tanto a candidata Rosilene Silva Nascimento Paganotti quanto à candidata Maria Auxiliadora Efrem Natividade atenderam ao perfil demandado, o professor Miguel informou ainda que conforme os documentos recebidos e enviados à área acadêmica de Formação Geral, a candidata Rosilene Silva Nascimento Paganotti apresentou pontuação de 59 pontos, sendo superior à candidata Maria Auxiliadora Efrem Natividade com pontuação de 23,8 pontos, segundo os critérios definidos no edital de remoção. Para as solicitações recebidas nas áreas de administração, artes, gestão, português, português/literatura e turismo foram indeferidas porque o campus não ofertou vagas para estes perfis. Ato contínuo, o Diretor-Geral Washington solicitou a manifestação dos membros presentes do Conselho Acadêmico se havia consenso em relação a ratificação da análise realizada pelas áreas acadêmicas e todos os membros disseram que sim. Assim, o Diretor-Geral e Presidente do Conselho Acadêmico do Campus Formiga, Washington Silva, solicitou que fosse registrado em ata que os membros do Conselho Acadêmico do Campus Formiga deliberaram por ratificar a análise de aderência ao perfil demandado das vagas de docentes realizadas pelas áreas acadêmicas de Matemática e de Formação Geral. </w:t>
      </w:r>
      <w:r>
        <w:rPr>
          <w:rFonts w:cs="Times New Roman" w:ascii="Times New Roman" w:hAnsi="Times New Roman"/>
          <w:sz w:val="24"/>
          <w:szCs w:val="24"/>
        </w:rPr>
        <w:t xml:space="preserve">Nada mais havendo a tratar, a reunião foi encerrada às dez horas e vinte e quatro minutos horas, com a presente ata lavrada em duas vias de idêntico teor e forma, sendo a primeira para arquivo do Conselho Acadêmico e a segunda para arquivo no Gabinete do Diretor-Geral, por Izabele Figueiredo Mascarenhas, secretária do Conselho Acadêmico do IFMG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Formiga e assinada, posteriormente, por todos os participantes.</w:t>
      </w:r>
    </w:p>
    <w:p>
      <w:pPr>
        <w:pStyle w:val="Normal"/>
        <w:suppressLineNumbers/>
        <w:spacing w:lineRule="auto" w:line="240" w:before="120" w:after="0"/>
        <w:jc w:val="center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uppressLineNumbers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Izabele Figueiredo Mascarenhas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</w:t>
      </w:r>
    </w:p>
    <w:p>
      <w:pPr>
        <w:pStyle w:val="Normal"/>
        <w:suppressLineNumbers/>
        <w:spacing w:lineRule="exact" w:line="360" w:before="12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Washington Santos da Silv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idente do Conselho Acadêmico</w:t>
      </w:r>
    </w:p>
    <w:p>
      <w:pPr>
        <w:pStyle w:val="Normal"/>
        <w:suppressLineNumbers/>
        <w:spacing w:lineRule="exact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Miguel Rivera Peres Junio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Representante titular da Área de Ensino</w:t>
      </w:r>
    </w:p>
    <w:p>
      <w:pPr>
        <w:pStyle w:val="Normal"/>
        <w:suppressLineNumbers/>
        <w:spacing w:lineRule="exact" w:line="360" w:before="12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Bruno César de melo Moreir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sentante titular da Área de Pesquis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viane Gonçalves Silv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ro Representante titular da Área de Extensão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360" w:before="12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naldo Alves de Oliveir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sentante titular da Área de Administração/Planejamento</w:t>
      </w:r>
    </w:p>
    <w:p>
      <w:pPr>
        <w:pStyle w:val="Normal"/>
        <w:suppressLineNumbers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Paulo Ricardo Teixeir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sentante titular do Corpo Técnico-Administrativo</w:t>
      </w:r>
    </w:p>
    <w:p>
      <w:pPr>
        <w:pStyle w:val="Normal"/>
        <w:suppressLineNumbers/>
        <w:spacing w:lineRule="exact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Renata Lara Alv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sentante Suplente do Corpo Técnico-Administrativo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rão Junio de Oliveir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sentante Titular  do Corpo Discente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lipe Diego da Silv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sentante 1º suplente do Corpo Discente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3" w:leader="none"/>
      </w:tabs>
      <w:spacing w:lineRule="auto" w:line="240" w:before="0" w:after="0"/>
      <w:ind w:right="-308" w:hanging="0"/>
      <w:rPr>
        <w:rFonts w:eastAsia="Calibri"/>
        <w:lang w:eastAsia="en-US"/>
      </w:rPr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Ata nº 0002/2016-CONSELHO ACADÊMICO/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>CAMPUS</w:t>
    </w:r>
    <w:r>
      <w:rPr>
        <w:rFonts w:eastAsia="Calibri" w:cs="Times New Roman" w:ascii="Times New Roman" w:hAnsi="Times New Roman"/>
        <w:b/>
        <w:sz w:val="16"/>
        <w:szCs w:val="16"/>
        <w:lang w:eastAsia="en-US"/>
      </w:rPr>
      <w:t xml:space="preserve"> FORMIGA/IFMG/SETEC/MEC</w:t>
    </w:r>
    <w:r>
      <w:rPr>
        <w:rFonts w:eastAsia="Calibri" w:cs="Times New Roman" w:ascii="Times New Roman" w:hAnsi="Times New Roman"/>
        <w:sz w:val="16"/>
        <w:szCs w:val="16"/>
        <w:lang w:eastAsia="en-US"/>
      </w:rPr>
      <w:tab/>
      <w:t xml:space="preserve">Página </w:t>
    </w:r>
    <w:r>
      <w:rPr>
        <w:rFonts w:eastAsia="Calibri" w:cs="Times New Roman" w:ascii="Times New Roman" w:hAnsi="Times New Roman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Times New Roman" w:ascii="Times New Roman" w:hAnsi="Times New Roman"/>
        <w:lang w:eastAsia="en-US"/>
      </w:rPr>
      <w:instrText xml:space="preserve"> PAGE </w:instrTex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separate"/>
    </w:r>
    <w:r>
      <w:rPr>
        <w:sz w:val="16"/>
        <w:szCs w:val="16"/>
        <w:rFonts w:eastAsia="Calibri" w:cs="Times New Roman" w:ascii="Times New Roman" w:hAnsi="Times New Roman"/>
        <w:lang w:eastAsia="en-US"/>
      </w:rPr>
      <w:t>3</w: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end"/>
    </w:r>
    <w:r>
      <w:rPr>
        <w:rFonts w:eastAsia="Calibri" w:cs="Times New Roman" w:ascii="Times New Roman" w:hAnsi="Times New Roman"/>
        <w:sz w:val="16"/>
        <w:szCs w:val="16"/>
        <w:lang w:eastAsia="en-US"/>
      </w:rPr>
      <w:t>/</w:t>
    </w:r>
    <w:r>
      <w:rPr>
        <w:rFonts w:eastAsia="Calibri" w:cs="Times New Roman" w:ascii="Times New Roman" w:hAnsi="Times New Roman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Times New Roman" w:ascii="Times New Roman" w:hAnsi="Times New Roman"/>
        <w:lang w:eastAsia="en-US"/>
      </w:rPr>
      <w:instrText xml:space="preserve"> NUMPAGES \* ARABIC </w:instrTex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separate"/>
    </w:r>
    <w:r>
      <w:rPr>
        <w:sz w:val="16"/>
        <w:szCs w:val="16"/>
        <w:rFonts w:eastAsia="Calibri" w:cs="Times New Roman" w:ascii="Times New Roman" w:hAnsi="Times New Roman"/>
        <w:lang w:eastAsia="en-US"/>
      </w:rPr>
      <w:t>3</w: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end"/>
    </w:r>
  </w:p>
  <w:p>
    <w:pPr>
      <w:pStyle w:val="Footer"/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b/>
        <w:b/>
        <w:bCs/>
        <w:lang w:val="en-US" w:eastAsia="en-US"/>
      </w:rPr>
    </w:pPr>
    <w:r>
      <w:rPr>
        <w:rFonts w:eastAsia="Calibri"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5560</wp:posOffset>
          </wp:positionV>
          <wp:extent cx="809625" cy="733425"/>
          <wp:effectExtent l="0" t="0" r="0" b="0"/>
          <wp:wrapTight wrapText="bothSides">
            <wp:wrapPolygon edited="0">
              <wp:start x="-5003" y="-1124"/>
              <wp:lineTo x="-5003" y="22416"/>
              <wp:lineTo x="26274" y="22416"/>
              <wp:lineTo x="26274" y="-1124"/>
              <wp:lineTo x="-5003" y="-112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2" t="4721" r="14252" b="47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tabs>
        <w:tab w:val="clear" w:pos="708"/>
        <w:tab w:val="left" w:pos="85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  <w:t>MINISTÉRIO DA EDUCAÇÃO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bCs/>
        <w:sz w:val="20"/>
        <w:szCs w:val="20"/>
        <w:lang w:eastAsia="en-US"/>
      </w:rPr>
      <w:t>SECRETARIA DE EDUCAÇÃO PROFISSIONAL E TECNOLÓGIC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INSTITUTO FEDERAL DE EDUCAÇÃO, CIÊNCIA E TECNOLOGIA DE MINAS GERAIS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eastAsia="en-US"/>
      </w:rPr>
      <w:t xml:space="preserve">CAMPUS </w:t>
    </w: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FORMIG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color w:val="FF0000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CONSELHO ACADÊMICO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  <w:t>Rua São Luiz Gonzaga S/N – Bairro São Luiz – Formiga – Minas Gerais – CEP: 35.570.000 – 37 3322-8434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2:00Z</dcterms:created>
  <dc:creator>bolsista-adm</dc:creator>
  <dc:description/>
  <cp:keywords/>
  <dc:language>en-US</dc:language>
  <cp:lastModifiedBy>Simoni Julia</cp:lastModifiedBy>
  <cp:lastPrinted>2016-05-25T10:39:00Z</cp:lastPrinted>
  <dcterms:modified xsi:type="dcterms:W3CDTF">2016-05-25T13:40:00Z</dcterms:modified>
  <cp:revision>102</cp:revision>
  <dc:subject/>
  <dc:title/>
</cp:coreProperties>
</file>