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53"/>
        <w:gridCol w:w="4537"/>
      </w:tblGrid>
      <w:tr>
        <w:trPr>
          <w:trHeight w:val="1285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Standard"/>
              <w:tabs>
                <w:tab w:val="left" w:pos="709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7620</wp:posOffset>
                  </wp:positionV>
                  <wp:extent cx="2438400" cy="8763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0" w:type="dxa"/>
            <w:gridSpan w:val="2"/>
            <w:tcBorders/>
            <w:shd w:fill="FFFFFF" w:val="clear"/>
          </w:tcPr>
          <w:p>
            <w:pPr>
              <w:pStyle w:val="Standard"/>
              <w:tabs>
                <w:tab w:val="left" w:pos="709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O 1: FORMULÁRIO DE CADASTRO DE PROJETO DE PESQUISA E EXTENSÃO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0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po de Projeto: (   ) Pesquisa       (   )  Extensão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tal Nº: _____/20_____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projeto: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me do Pesquisador proponente: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utores: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á desenvolvido com parceiros externos ao IFMG – Campus Formiga?   ( ) Não      ( ) Sim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o parceiro (Empresa; associações, pessoa física, entre outros):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s de conhecimento do CNPq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vras-chave (máximo 5 separadas por vírgula):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umo (até 300 palavras): </w:t>
      </w:r>
      <w:r>
        <w:rPr>
          <w:rFonts w:cs="Times New Roman" w:ascii="Times New Roman" w:hAnsi="Times New Roman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869" w:hRule="atLeast"/>
        </w:trPr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___________________________, _______ de __________________ de _____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                        _________________________________</w:t>
            </w:r>
          </w:p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Nome do pesquisador                                                                 Assinatur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uso exclusivo da SEPPG: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úmero do Registro do </w:t>
            </w:r>
            <w:r>
              <w:rPr>
                <w:rFonts w:cs="Times New Roman" w:ascii="Times New Roman" w:hAnsi="Times New Roman"/>
                <w:b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</w:rPr>
              <w:t>:__________________________________________________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680" w:top="10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Internet link"/>
    <w:qFormat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tulo2">
    <w:name w:val="Título2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Times New Roman"/>
    </w:rPr>
  </w:style>
  <w:style w:type="paragraph" w:styleId="Footer">
    <w:name w:val="Footer"/>
    <w:basedOn w:val="Standard"/>
    <w:pPr>
      <w:suppressLineNumbers/>
    </w:pPr>
    <w:rPr>
      <w:rFonts w:cs="Times New Roman"/>
    </w:rPr>
  </w:style>
  <w:style w:type="paragraph" w:styleId="NormalWeb">
    <w:name w:val="Normal (Web)"/>
    <w:basedOn w:val="Standard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53:00Z</dcterms:created>
  <dc:creator>fabricio.soares</dc:creator>
  <dc:description/>
  <cp:keywords/>
  <dc:language>en-US</dc:language>
  <cp:lastModifiedBy>IFMG</cp:lastModifiedBy>
  <cp:lastPrinted>2012-08-16T15:31:00Z</cp:lastPrinted>
  <dcterms:modified xsi:type="dcterms:W3CDTF">2016-07-11T17:24:00Z</dcterms:modified>
  <cp:revision>4</cp:revision>
  <dc:subject/>
  <dc:title/>
</cp:coreProperties>
</file>