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15</wp:posOffset>
                  </wp:positionV>
                  <wp:extent cx="2242820" cy="768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EDITAL ____/201</w:t>
              <w:softHyphen/>
              <w:softHyphen/>
              <w:softHyphen/>
              <w:softHyphen/>
              <w:softHyphen/>
              <w:softHyphen/>
              <w:t>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4: FORMULÁRIO DE CADASTRO E TERMO DE COMPROMISSO DO BOLS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1276"/>
        <w:gridCol w:w="4252"/>
      </w:tblGrid>
      <w:tr>
        <w:trPr/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:</w:t>
            </w:r>
          </w:p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 RESIDENCIAL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informações abaixo são de preehcimento exclusivo dos bolsistas remunerados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C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ÊNCIA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 CORREN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ROMISSOS DO BOLSISTA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Declaro concordar, para todos os fins e consequências de direito, com as normas para iniciação científica, tecnológica e extensão, fixadas pelo </w:t>
      </w:r>
      <w:r>
        <w:rPr>
          <w:b/>
        </w:rPr>
        <w:t>Edital Nº____/20______</w:t>
      </w:r>
      <w:r>
        <w:rPr/>
        <w:t>, e com as condições do presente Termo, a saber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12 (doze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São obrigações do bolsista: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76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ção exclusiva n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 das atividades desenvolvidas e dos resultados parciais  alcançados quando completar 6 (seis) meses da vigência do plano de trabalho, incluindo a assinatura do orientador aprovando o seu conteúdo. </w:t>
      </w:r>
      <w:r>
        <w:rPr>
          <w:b/>
          <w:bCs/>
        </w:rPr>
        <w:t>A suspensão do Plano de Trabalho pode ser realizada pela Secretaria de Extensão, Pesquisa e Pós-Graduação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a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assinatura do orientador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a pesquisa nos eventos relativos à Iniciação Científica e Tecnológica,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à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Declaro que aceito orientar o aluno pesquisador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rFonts w:eastAsia="Arial Narrow"/>
          <w:b/>
        </w:rPr>
        <w:t>São obrigações do Professor Orientador:</w:t>
      </w:r>
    </w:p>
    <w:p>
      <w:pPr>
        <w:pStyle w:val="Normal"/>
        <w:tabs>
          <w:tab w:val="clear" w:pos="708"/>
          <w:tab w:val="left" w:pos="993" w:leader="none"/>
          <w:tab w:val="left" w:pos="11061" w:leader="none"/>
          <w:tab w:val="left" w:pos="1134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 em todas as fases de seu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 rigorosamente os prazos estipulados pela Secretaria de Extensão, Pesquisa e Pós-Graduaçã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, o não cumprimento deste Termo </w:t>
      </w:r>
      <w:r>
        <w:rPr>
          <w:b/>
        </w:rPr>
        <w:t>impedirá a orientação em Programas de Iniciação Científica e Tecnológica por parte do Professor Orientador</w:t>
      </w:r>
      <w:r>
        <w:rPr/>
        <w:t>. (Casos excepcionais serão analisados pela SEPPG).</w:t>
      </w:r>
    </w:p>
    <w:p>
      <w:pPr>
        <w:pStyle w:val="Normal"/>
        <w:jc w:val="right"/>
        <w:rPr/>
      </w:pPr>
      <w:r>
        <w:rPr/>
        <w:t>Formiga,             de                                      de  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left"/>
        <w:tblInd w:w="49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08"/>
        <w:gridCol w:w="4672"/>
      </w:tblGrid>
      <w:tr>
        <w:trPr>
          <w:trHeight w:val="844" w:hRule="atLeast"/>
        </w:trPr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ientador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uno(a)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15:00Z</dcterms:created>
  <dc:creator>Usuario</dc:creator>
  <dc:description/>
  <dc:language>en-US</dc:language>
  <cp:lastModifiedBy>IFMG</cp:lastModifiedBy>
  <cp:lastPrinted>2013-01-08T16:10:00Z</cp:lastPrinted>
  <dcterms:modified xsi:type="dcterms:W3CDTF">2016-07-11T18:15:00Z</dcterms:modified>
  <cp:revision>2</cp:revision>
  <dc:subject/>
  <dc:title>Ministério da Educação</dc:title>
</cp:coreProperties>
</file>