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alhodoSumrio"/>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á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pacing w:before="0" w:after="100"/>
            <w:rPr>
              <w:rFonts w:eastAsia="Times New Roman"/>
              <w:b w:val="false"/>
              <w:b w:val="false"/>
              <w:color w:val="000000"/>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52384772">
            <w:r>
              <w:rPr>
                <w:rStyle w:val="IndexLink"/>
                <w:rFonts w:cs="Times New Roman"/>
                <w:b/>
                <w:lang w:val="en-US" w:eastAsia="en-US"/>
              </w:rPr>
              <w:t>TÍTULO I – DA NATUREZA E DAS FINALIDADES DO ENSINO DE GRADUAÇÃO</w:t>
              <w:tab/>
              <w:t>3</w:t>
            </w:r>
          </w:hyperlink>
        </w:p>
        <w:p>
          <w:pPr>
            <w:pStyle w:val="Contents2"/>
            <w:rPr/>
          </w:pPr>
          <w:hyperlink w:anchor="__RefHeading___Toc452384773">
            <w:r>
              <w:rPr>
                <w:rStyle w:val="IndexLink"/>
              </w:rPr>
              <w:t>CAPÍTULO I – DOS OBJETIVOS E APLICAÇÕES DO REGULAMENTO DE ENSINO</w:t>
              <w:tab/>
              <w:t>3</w:t>
            </w:r>
          </w:hyperlink>
        </w:p>
        <w:p>
          <w:pPr>
            <w:pStyle w:val="Contents3"/>
            <w:tabs>
              <w:tab w:val="clear" w:pos="720"/>
              <w:tab w:val="right" w:pos="9358" w:leader="dot"/>
            </w:tabs>
            <w:rPr>
              <w:rFonts w:ascii="Times New Roman" w:hAnsi="Times New Roman" w:cs="Times New Roman"/>
              <w:lang w:val="en-US" w:eastAsia="en-US"/>
            </w:rPr>
          </w:pPr>
          <w:hyperlink w:anchor="__RefHeading___Toc452384774">
            <w:r>
              <w:rPr>
                <w:rStyle w:val="IndexLink"/>
                <w:rFonts w:cs="Times New Roman" w:ascii="Times New Roman" w:hAnsi="Times New Roman"/>
                <w:lang w:val="en-US" w:eastAsia="en-US"/>
              </w:rPr>
              <w:t>SEÇÃO I – Dos objetivos</w:t>
              <w:tab/>
              <w:t>3</w:t>
            </w:r>
          </w:hyperlink>
        </w:p>
        <w:p>
          <w:pPr>
            <w:pStyle w:val="Contents3"/>
            <w:tabs>
              <w:tab w:val="clear" w:pos="720"/>
              <w:tab w:val="right" w:pos="9358" w:leader="dot"/>
            </w:tabs>
            <w:rPr>
              <w:rFonts w:ascii="Times New Roman" w:hAnsi="Times New Roman" w:cs="Times New Roman"/>
              <w:lang w:val="en-US" w:eastAsia="en-US"/>
            </w:rPr>
          </w:pPr>
          <w:hyperlink w:anchor="__RefHeading___Toc452384775">
            <w:r>
              <w:rPr>
                <w:rStyle w:val="IndexLink"/>
                <w:rFonts w:cs="Times New Roman" w:ascii="Times New Roman" w:hAnsi="Times New Roman"/>
                <w:lang w:val="en-US" w:eastAsia="en-US"/>
              </w:rPr>
              <w:t>SEÇÃO II – Das aplicações</w:t>
              <w:tab/>
              <w:t>3</w:t>
            </w:r>
          </w:hyperlink>
        </w:p>
        <w:p>
          <w:pPr>
            <w:pStyle w:val="Contents2"/>
            <w:rPr/>
          </w:pPr>
          <w:hyperlink w:anchor="__RefHeading___Toc452384776">
            <w:r>
              <w:rPr>
                <w:rStyle w:val="IndexLink"/>
              </w:rPr>
              <w:t>CAPÍTULO II – DA ADMISSÃO AOS CURSOS</w:t>
              <w:tab/>
              <w:t>3</w:t>
            </w:r>
          </w:hyperlink>
        </w:p>
        <w:p>
          <w:pPr>
            <w:pStyle w:val="Contents3"/>
            <w:tabs>
              <w:tab w:val="clear" w:pos="720"/>
              <w:tab w:val="right" w:pos="9358" w:leader="dot"/>
            </w:tabs>
            <w:rPr>
              <w:rFonts w:ascii="Times New Roman" w:hAnsi="Times New Roman" w:cs="Times New Roman"/>
              <w:lang w:val="en-US" w:eastAsia="en-US"/>
            </w:rPr>
          </w:pPr>
          <w:hyperlink w:anchor="__RefHeading___Toc452384777">
            <w:r>
              <w:rPr>
                <w:rStyle w:val="IndexLink"/>
                <w:rFonts w:cs="Times New Roman" w:ascii="Times New Roman" w:hAnsi="Times New Roman"/>
                <w:lang w:val="en-US" w:eastAsia="en-US"/>
              </w:rPr>
              <w:t>SEÇÃO I – Do processo de seleção</w:t>
              <w:tab/>
              <w:t>4</w:t>
            </w:r>
          </w:hyperlink>
        </w:p>
        <w:p>
          <w:pPr>
            <w:pStyle w:val="Contents3"/>
            <w:tabs>
              <w:tab w:val="clear" w:pos="720"/>
              <w:tab w:val="right" w:pos="9358" w:leader="dot"/>
            </w:tabs>
            <w:rPr>
              <w:rFonts w:ascii="Times New Roman" w:hAnsi="Times New Roman" w:cs="Times New Roman"/>
              <w:lang w:val="en-US" w:eastAsia="en-US"/>
            </w:rPr>
          </w:pPr>
          <w:hyperlink w:anchor="__RefHeading___Toc452384778">
            <w:r>
              <w:rPr>
                <w:rStyle w:val="IndexLink"/>
                <w:rFonts w:cs="Times New Roman" w:ascii="Times New Roman" w:hAnsi="Times New Roman"/>
                <w:lang w:val="en-US" w:eastAsia="en-US"/>
              </w:rPr>
              <w:t>SEÇÃO II – Das transferências</w:t>
              <w:tab/>
              <w:t>4</w:t>
            </w:r>
          </w:hyperlink>
        </w:p>
        <w:p>
          <w:pPr>
            <w:pStyle w:val="Contents3"/>
            <w:tabs>
              <w:tab w:val="clear" w:pos="720"/>
              <w:tab w:val="right" w:pos="9358" w:leader="dot"/>
            </w:tabs>
            <w:rPr>
              <w:rFonts w:ascii="Times New Roman" w:hAnsi="Times New Roman" w:cs="Times New Roman"/>
              <w:lang w:val="en-US" w:eastAsia="en-US"/>
            </w:rPr>
          </w:pPr>
          <w:hyperlink w:anchor="__RefHeading___Toc452384779">
            <w:r>
              <w:rPr>
                <w:rStyle w:val="IndexLink"/>
                <w:rFonts w:cs="Times New Roman" w:ascii="Times New Roman" w:hAnsi="Times New Roman"/>
                <w:lang w:val="en-US" w:eastAsia="en-US"/>
              </w:rPr>
              <w:t>SEÇÃO III – Do Reingresso</w:t>
              <w:tab/>
              <w:t>6</w:t>
            </w:r>
          </w:hyperlink>
        </w:p>
        <w:p>
          <w:pPr>
            <w:pStyle w:val="Contents3"/>
            <w:tabs>
              <w:tab w:val="clear" w:pos="720"/>
              <w:tab w:val="right" w:pos="9358" w:leader="dot"/>
            </w:tabs>
            <w:rPr>
              <w:rFonts w:ascii="Times New Roman" w:hAnsi="Times New Roman" w:cs="Times New Roman"/>
              <w:lang w:val="en-US" w:eastAsia="en-US"/>
            </w:rPr>
          </w:pPr>
          <w:hyperlink w:anchor="__RefHeading___Toc452384780">
            <w:r>
              <w:rPr>
                <w:rStyle w:val="IndexLink"/>
                <w:rFonts w:cs="Times New Roman" w:ascii="Times New Roman" w:hAnsi="Times New Roman"/>
                <w:lang w:val="en-US" w:eastAsia="en-US"/>
              </w:rPr>
              <w:t>SEÇÃO IV – Da obtenção de novo título</w:t>
              <w:tab/>
              <w:t>7</w:t>
            </w:r>
          </w:hyperlink>
        </w:p>
        <w:p>
          <w:pPr>
            <w:pStyle w:val="Contents3"/>
            <w:tabs>
              <w:tab w:val="clear" w:pos="720"/>
              <w:tab w:val="right" w:pos="9358" w:leader="dot"/>
            </w:tabs>
            <w:rPr>
              <w:rFonts w:ascii="Times New Roman" w:hAnsi="Times New Roman" w:cs="Times New Roman"/>
              <w:lang w:val="en-US" w:eastAsia="en-US"/>
            </w:rPr>
          </w:pPr>
          <w:hyperlink w:anchor="__RefHeading___Toc452384781">
            <w:r>
              <w:rPr>
                <w:rStyle w:val="IndexLink"/>
                <w:rFonts w:cs="Times New Roman" w:ascii="Times New Roman" w:hAnsi="Times New Roman"/>
                <w:lang w:val="en-US" w:eastAsia="en-US"/>
              </w:rPr>
              <w:t xml:space="preserve">SEÇÃO V – Da transferência </w:t>
            </w:r>
            <w:r>
              <w:rPr>
                <w:rStyle w:val="IndexLink"/>
                <w:rFonts w:cs="Times New Roman" w:ascii="Times New Roman" w:hAnsi="Times New Roman"/>
                <w:i/>
                <w:lang w:val="en-US" w:eastAsia="en-US"/>
              </w:rPr>
              <w:t>ex officio</w:t>
            </w:r>
            <w:r>
              <w:rPr>
                <w:rStyle w:val="IndexLink"/>
                <w:rFonts w:cs="Times New Roman" w:ascii="Times New Roman" w:hAnsi="Times New Roman"/>
                <w:lang w:val="en-US" w:eastAsia="en-US"/>
              </w:rPr>
              <w:tab/>
              <w:t>8</w:t>
            </w:r>
          </w:hyperlink>
        </w:p>
        <w:p>
          <w:pPr>
            <w:pStyle w:val="Contents1"/>
            <w:rPr>
              <w:rFonts w:eastAsia="Times New Roman"/>
              <w:b w:val="false"/>
              <w:b w:val="false"/>
              <w:color w:val="000000"/>
            </w:rPr>
          </w:pPr>
          <w:hyperlink w:anchor="__RefHeading___Toc452384782">
            <w:r>
              <w:rPr>
                <w:rStyle w:val="IndexLink"/>
              </w:rPr>
              <w:t>TÍTULO II – DA ORGANIZAÇÃO DO REGIME ACADÊMICO</w:t>
              <w:tab/>
              <w:t>8</w:t>
            </w:r>
          </w:hyperlink>
        </w:p>
        <w:p>
          <w:pPr>
            <w:pStyle w:val="Contents2"/>
            <w:rPr/>
          </w:pPr>
          <w:hyperlink w:anchor="__RefHeading___Toc452384783">
            <w:r>
              <w:rPr>
                <w:rStyle w:val="IndexLink"/>
              </w:rPr>
              <w:t>CAPÍTULO I – DA MATRÍCULA</w:t>
              <w:tab/>
              <w:t>8</w:t>
            </w:r>
          </w:hyperlink>
        </w:p>
        <w:p>
          <w:pPr>
            <w:pStyle w:val="Contents3"/>
            <w:tabs>
              <w:tab w:val="clear" w:pos="720"/>
              <w:tab w:val="right" w:pos="9358" w:leader="dot"/>
            </w:tabs>
            <w:rPr>
              <w:rFonts w:ascii="Times New Roman" w:hAnsi="Times New Roman" w:cs="Times New Roman"/>
              <w:lang w:val="en-US" w:eastAsia="en-US"/>
            </w:rPr>
          </w:pPr>
          <w:hyperlink w:anchor="__RefHeading___Toc452384784">
            <w:r>
              <w:rPr>
                <w:rStyle w:val="IndexLink"/>
                <w:rFonts w:cs="Times New Roman" w:ascii="Times New Roman" w:hAnsi="Times New Roman"/>
                <w:lang w:val="en-US" w:eastAsia="en-US"/>
              </w:rPr>
              <w:t>SEÇÃO I – Da matrícula inicial</w:t>
              <w:tab/>
              <w:t>8</w:t>
            </w:r>
          </w:hyperlink>
        </w:p>
        <w:p>
          <w:pPr>
            <w:pStyle w:val="Contents3"/>
            <w:tabs>
              <w:tab w:val="clear" w:pos="720"/>
              <w:tab w:val="right" w:pos="9358" w:leader="dot"/>
            </w:tabs>
            <w:rPr>
              <w:rFonts w:ascii="Times New Roman" w:hAnsi="Times New Roman" w:cs="Times New Roman"/>
              <w:lang w:val="en-US" w:eastAsia="en-US"/>
            </w:rPr>
          </w:pPr>
          <w:hyperlink w:anchor="__RefHeading___Toc452384785">
            <w:r>
              <w:rPr>
                <w:rStyle w:val="IndexLink"/>
                <w:rFonts w:cs="Times New Roman" w:ascii="Times New Roman" w:hAnsi="Times New Roman"/>
                <w:lang w:val="en-US" w:eastAsia="en-US"/>
              </w:rPr>
              <w:t>SEÇÃO II – Da renovação de matrícula</w:t>
              <w:tab/>
              <w:t>10</w:t>
            </w:r>
          </w:hyperlink>
        </w:p>
        <w:p>
          <w:pPr>
            <w:pStyle w:val="Contents3"/>
            <w:tabs>
              <w:tab w:val="clear" w:pos="720"/>
              <w:tab w:val="right" w:pos="9358" w:leader="dot"/>
            </w:tabs>
            <w:rPr>
              <w:rFonts w:ascii="Times New Roman" w:hAnsi="Times New Roman" w:cs="Times New Roman"/>
              <w:lang w:val="en-US" w:eastAsia="en-US"/>
            </w:rPr>
          </w:pPr>
          <w:hyperlink w:anchor="__RefHeading___Toc452384786">
            <w:r>
              <w:rPr>
                <w:rStyle w:val="IndexLink"/>
                <w:rFonts w:cs="Times New Roman" w:ascii="Times New Roman" w:hAnsi="Times New Roman"/>
                <w:lang w:val="en-US" w:eastAsia="en-US"/>
              </w:rPr>
              <w:t>SEÇÃO III – Da matrícula em disciplina isolada</w:t>
              <w:tab/>
              <w:t>12</w:t>
            </w:r>
          </w:hyperlink>
        </w:p>
        <w:p>
          <w:pPr>
            <w:pStyle w:val="Contents3"/>
            <w:tabs>
              <w:tab w:val="clear" w:pos="720"/>
              <w:tab w:val="right" w:pos="9358" w:leader="dot"/>
            </w:tabs>
            <w:rPr>
              <w:rFonts w:ascii="Times New Roman" w:hAnsi="Times New Roman" w:cs="Times New Roman"/>
              <w:lang w:val="en-US" w:eastAsia="en-US"/>
            </w:rPr>
          </w:pPr>
          <w:hyperlink w:anchor="__RefHeading___Toc452384787">
            <w:r>
              <w:rPr>
                <w:rStyle w:val="IndexLink"/>
                <w:rFonts w:cs="Times New Roman" w:ascii="Times New Roman" w:hAnsi="Times New Roman"/>
                <w:lang w:val="en-US" w:eastAsia="en-US"/>
              </w:rPr>
              <w:t>SEÇÃO IV – Da matrícula em disciplina optativa</w:t>
              <w:tab/>
              <w:t>12</w:t>
            </w:r>
          </w:hyperlink>
        </w:p>
        <w:p>
          <w:pPr>
            <w:pStyle w:val="Contents3"/>
            <w:tabs>
              <w:tab w:val="clear" w:pos="720"/>
              <w:tab w:val="right" w:pos="9358" w:leader="dot"/>
            </w:tabs>
            <w:rPr>
              <w:rFonts w:ascii="Times New Roman" w:hAnsi="Times New Roman" w:cs="Times New Roman"/>
              <w:lang w:val="en-US" w:eastAsia="en-US"/>
            </w:rPr>
          </w:pPr>
          <w:hyperlink w:anchor="__RefHeading___Toc452384788">
            <w:r>
              <w:rPr>
                <w:rStyle w:val="IndexLink"/>
                <w:rFonts w:cs="Times New Roman" w:ascii="Times New Roman" w:hAnsi="Times New Roman"/>
                <w:lang w:val="en-US" w:eastAsia="en-US"/>
              </w:rPr>
              <w:t>SEÇÃO V – Da matrícula em disciplina eletiva</w:t>
              <w:tab/>
              <w:t>13</w:t>
            </w:r>
          </w:hyperlink>
        </w:p>
        <w:p>
          <w:pPr>
            <w:pStyle w:val="Contents3"/>
            <w:tabs>
              <w:tab w:val="clear" w:pos="720"/>
              <w:tab w:val="right" w:pos="9358" w:leader="dot"/>
            </w:tabs>
            <w:rPr>
              <w:rFonts w:ascii="Times New Roman" w:hAnsi="Times New Roman" w:cs="Times New Roman"/>
              <w:lang w:val="en-US" w:eastAsia="en-US"/>
            </w:rPr>
          </w:pPr>
          <w:hyperlink w:anchor="__RefHeading___Toc452384789">
            <w:r>
              <w:rPr>
                <w:rStyle w:val="IndexLink"/>
                <w:rFonts w:cs="Times New Roman" w:ascii="Times New Roman" w:hAnsi="Times New Roman"/>
                <w:lang w:val="en-US" w:eastAsia="en-US"/>
              </w:rPr>
              <w:t>SEÇÃO VI – Do trancamento de matrícula</w:t>
              <w:tab/>
              <w:t>14</w:t>
            </w:r>
          </w:hyperlink>
        </w:p>
        <w:p>
          <w:pPr>
            <w:pStyle w:val="Contents3"/>
            <w:tabs>
              <w:tab w:val="clear" w:pos="720"/>
              <w:tab w:val="right" w:pos="9358" w:leader="dot"/>
            </w:tabs>
            <w:rPr>
              <w:rFonts w:ascii="Times New Roman" w:hAnsi="Times New Roman" w:cs="Times New Roman"/>
              <w:lang w:val="en-US" w:eastAsia="en-US"/>
            </w:rPr>
          </w:pPr>
          <w:hyperlink w:anchor="__RefHeading___Toc452384790">
            <w:r>
              <w:rPr>
                <w:rStyle w:val="IndexLink"/>
                <w:rFonts w:cs="Times New Roman" w:ascii="Times New Roman" w:hAnsi="Times New Roman"/>
                <w:lang w:val="en-US" w:eastAsia="en-US"/>
              </w:rPr>
              <w:t>SEÇÃO VII – Da reintegração de matrícula</w:t>
              <w:tab/>
              <w:t>15</w:t>
            </w:r>
          </w:hyperlink>
        </w:p>
        <w:p>
          <w:pPr>
            <w:pStyle w:val="Contents3"/>
            <w:tabs>
              <w:tab w:val="clear" w:pos="720"/>
              <w:tab w:val="right" w:pos="9358" w:leader="dot"/>
            </w:tabs>
            <w:rPr>
              <w:rFonts w:ascii="Times New Roman" w:hAnsi="Times New Roman" w:cs="Times New Roman"/>
              <w:lang w:val="en-US" w:eastAsia="en-US"/>
            </w:rPr>
          </w:pPr>
          <w:hyperlink w:anchor="__RefHeading___Toc452384791">
            <w:r>
              <w:rPr>
                <w:rStyle w:val="IndexLink"/>
                <w:rFonts w:cs="Times New Roman" w:ascii="Times New Roman" w:hAnsi="Times New Roman"/>
                <w:lang w:val="en-US" w:eastAsia="en-US"/>
              </w:rPr>
              <w:t>SEÇÃO VIII – Do desligamento</w:t>
              <w:tab/>
              <w:t>15</w:t>
            </w:r>
          </w:hyperlink>
        </w:p>
        <w:p>
          <w:pPr>
            <w:pStyle w:val="Contents2"/>
            <w:rPr/>
          </w:pPr>
          <w:hyperlink w:anchor="__RefHeading___Toc452384792">
            <w:r>
              <w:rPr>
                <w:rStyle w:val="IndexLink"/>
              </w:rPr>
              <w:t>CAPÍTULO II – DO APROVEITAMENTO DE ESTUDOS E EXPERIÊNCIAS</w:t>
              <w:tab/>
              <w:t>16</w:t>
            </w:r>
          </w:hyperlink>
        </w:p>
        <w:p>
          <w:pPr>
            <w:pStyle w:val="Contents3"/>
            <w:tabs>
              <w:tab w:val="clear" w:pos="720"/>
              <w:tab w:val="right" w:pos="9358" w:leader="dot"/>
            </w:tabs>
            <w:rPr>
              <w:rFonts w:ascii="Times New Roman" w:hAnsi="Times New Roman" w:cs="Times New Roman"/>
              <w:lang w:val="en-US" w:eastAsia="en-US"/>
            </w:rPr>
          </w:pPr>
          <w:hyperlink w:anchor="__RefHeading___Toc452384793">
            <w:r>
              <w:rPr>
                <w:rStyle w:val="IndexLink"/>
                <w:rFonts w:cs="Times New Roman" w:ascii="Times New Roman" w:hAnsi="Times New Roman"/>
                <w:lang w:val="en-US" w:eastAsia="en-US"/>
              </w:rPr>
              <w:t>SEÇÃO I – Do aproveitamento de estudos</w:t>
              <w:tab/>
              <w:t>16</w:t>
            </w:r>
          </w:hyperlink>
        </w:p>
        <w:p>
          <w:pPr>
            <w:pStyle w:val="Contents3"/>
            <w:tabs>
              <w:tab w:val="clear" w:pos="720"/>
              <w:tab w:val="right" w:pos="9358" w:leader="dot"/>
            </w:tabs>
            <w:rPr>
              <w:rFonts w:ascii="Times New Roman" w:hAnsi="Times New Roman" w:cs="Times New Roman"/>
              <w:lang w:val="en-US" w:eastAsia="en-US"/>
            </w:rPr>
          </w:pPr>
          <w:hyperlink w:anchor="__RefHeading___Toc452384794">
            <w:r>
              <w:rPr>
                <w:rStyle w:val="IndexLink"/>
                <w:rFonts w:cs="Times New Roman" w:ascii="Times New Roman" w:hAnsi="Times New Roman"/>
                <w:lang w:val="en-US" w:eastAsia="en-US"/>
              </w:rPr>
              <w:t>SEÇÃO II – Do aproveitamento de conhecimentos e experiências anteriores</w:t>
              <w:tab/>
              <w:t>18</w:t>
            </w:r>
          </w:hyperlink>
        </w:p>
        <w:p>
          <w:pPr>
            <w:pStyle w:val="Contents3"/>
            <w:tabs>
              <w:tab w:val="clear" w:pos="720"/>
              <w:tab w:val="right" w:pos="9358" w:leader="dot"/>
            </w:tabs>
            <w:rPr>
              <w:rFonts w:ascii="Times New Roman" w:hAnsi="Times New Roman" w:cs="Times New Roman"/>
              <w:lang w:val="en-US" w:eastAsia="en-US"/>
            </w:rPr>
          </w:pPr>
          <w:hyperlink w:anchor="__RefHeading___Toc452384795">
            <w:r>
              <w:rPr>
                <w:rStyle w:val="IndexLink"/>
                <w:rFonts w:cs="Times New Roman" w:ascii="Times New Roman" w:hAnsi="Times New Roman"/>
                <w:lang w:val="en-US" w:eastAsia="en-US"/>
              </w:rPr>
              <w:t>SEÇÃO III – Da equivalência de disciplinas</w:t>
              <w:tab/>
              <w:t>19</w:t>
            </w:r>
          </w:hyperlink>
        </w:p>
        <w:p>
          <w:pPr>
            <w:pStyle w:val="Contents2"/>
            <w:rPr/>
          </w:pPr>
          <w:hyperlink w:anchor="__RefHeading___Toc452384796">
            <w:r>
              <w:rPr>
                <w:rStyle w:val="IndexLink"/>
              </w:rPr>
              <w:t>CAPÍTULO III – DA MOBILIDADE ACADÊMICA</w:t>
              <w:tab/>
              <w:t>20</w:t>
            </w:r>
          </w:hyperlink>
        </w:p>
        <w:p>
          <w:pPr>
            <w:pStyle w:val="Contents2"/>
            <w:rPr/>
          </w:pPr>
          <w:hyperlink w:anchor="__RefHeading___Toc452384797">
            <w:r>
              <w:rPr>
                <w:rStyle w:val="IndexLink"/>
              </w:rPr>
              <w:t>CAPÍTULO IV – DO NÚCLEO DE ATENDIMENTO ÀS PESSOAS COM NECESSIDADES EDUCACIONAIS ESPECÍFICAS</w:t>
              <w:tab/>
              <w:t>20</w:t>
            </w:r>
          </w:hyperlink>
        </w:p>
        <w:p>
          <w:pPr>
            <w:pStyle w:val="Contents2"/>
            <w:rPr/>
          </w:pPr>
          <w:hyperlink w:anchor="__RefHeading___Toc452384798">
            <w:r>
              <w:rPr>
                <w:rStyle w:val="IndexLink"/>
              </w:rPr>
              <w:t>CAPÍTULO V – DO REGIME EXCEPCIONAL DE ESTUDOS</w:t>
              <w:tab/>
              <w:t>21</w:t>
            </w:r>
          </w:hyperlink>
        </w:p>
        <w:p>
          <w:pPr>
            <w:pStyle w:val="Contents2"/>
            <w:rPr/>
          </w:pPr>
          <w:hyperlink w:anchor="__RefHeading___Toc452384799">
            <w:r>
              <w:rPr>
                <w:rStyle w:val="IndexLink"/>
              </w:rPr>
              <w:t>CAPÍTULO VI – DO CALENDÁRIO ACADÊMICO</w:t>
              <w:tab/>
              <w:t>22</w:t>
            </w:r>
          </w:hyperlink>
        </w:p>
        <w:p>
          <w:pPr>
            <w:pStyle w:val="Contents2"/>
            <w:rPr/>
          </w:pPr>
          <w:hyperlink w:anchor="__RefHeading___Toc452384800">
            <w:r>
              <w:rPr>
                <w:rStyle w:val="IndexLink"/>
              </w:rPr>
              <w:t>CAPÍTULO VII – DA COLAÇÃO DE GRAU</w:t>
              <w:tab/>
              <w:t>23</w:t>
            </w:r>
          </w:hyperlink>
        </w:p>
        <w:p>
          <w:pPr>
            <w:pStyle w:val="Contents1"/>
            <w:rPr>
              <w:rFonts w:eastAsia="Times New Roman"/>
              <w:b w:val="false"/>
              <w:b w:val="false"/>
              <w:color w:val="000000"/>
            </w:rPr>
          </w:pPr>
          <w:hyperlink w:anchor="__RefHeading___Toc452384801">
            <w:r>
              <w:rPr>
                <w:rStyle w:val="IndexLink"/>
              </w:rPr>
              <w:t>TÍTULO III – DA GESTÃO E ORGANIZAÇÃO DO ENSINO DE GRADUAÇÃO</w:t>
              <w:tab/>
              <w:t>23</w:t>
            </w:r>
          </w:hyperlink>
        </w:p>
        <w:p>
          <w:pPr>
            <w:pStyle w:val="Contents2"/>
            <w:rPr/>
          </w:pPr>
          <w:hyperlink w:anchor="__RefHeading___Toc452384802">
            <w:r>
              <w:rPr>
                <w:rStyle w:val="IndexLink"/>
              </w:rPr>
              <w:t>CAPÍTULO I – DA GESTÃO DO ENSINO</w:t>
              <w:tab/>
              <w:t>23</w:t>
            </w:r>
          </w:hyperlink>
        </w:p>
        <w:p>
          <w:pPr>
            <w:pStyle w:val="Contents3"/>
            <w:tabs>
              <w:tab w:val="clear" w:pos="720"/>
              <w:tab w:val="right" w:pos="9358" w:leader="dot"/>
            </w:tabs>
            <w:rPr>
              <w:rFonts w:ascii="Times New Roman" w:hAnsi="Times New Roman" w:cs="Times New Roman"/>
              <w:lang w:val="en-US" w:eastAsia="en-US"/>
            </w:rPr>
          </w:pPr>
          <w:hyperlink w:anchor="__RefHeading___Toc452384803">
            <w:r>
              <w:rPr>
                <w:rStyle w:val="IndexLink"/>
                <w:rFonts w:cs="Times New Roman" w:ascii="Times New Roman" w:hAnsi="Times New Roman"/>
                <w:lang w:val="en-US" w:eastAsia="en-US"/>
              </w:rPr>
              <w:t>SEÇÃO I – Do Projeto Pedagógico de Curso</w:t>
              <w:tab/>
              <w:t>23</w:t>
            </w:r>
          </w:hyperlink>
        </w:p>
        <w:p>
          <w:pPr>
            <w:pStyle w:val="Contents3"/>
            <w:tabs>
              <w:tab w:val="clear" w:pos="720"/>
              <w:tab w:val="right" w:pos="9358" w:leader="dot"/>
            </w:tabs>
            <w:rPr>
              <w:rFonts w:ascii="Times New Roman" w:hAnsi="Times New Roman" w:cs="Times New Roman"/>
              <w:lang w:val="en-US" w:eastAsia="en-US"/>
            </w:rPr>
          </w:pPr>
          <w:hyperlink w:anchor="__RefHeading___Toc452384804">
            <w:r>
              <w:rPr>
                <w:rStyle w:val="IndexLink"/>
                <w:rFonts w:cs="Times New Roman" w:ascii="Times New Roman" w:hAnsi="Times New Roman"/>
                <w:lang w:val="en-US" w:eastAsia="en-US"/>
              </w:rPr>
              <w:t>SEÇÃO II – Do Núcleo Docente Estruturante dos cursos de graduação</w:t>
              <w:tab/>
              <w:t>24</w:t>
            </w:r>
          </w:hyperlink>
        </w:p>
        <w:p>
          <w:pPr>
            <w:pStyle w:val="Contents3"/>
            <w:tabs>
              <w:tab w:val="clear" w:pos="720"/>
              <w:tab w:val="right" w:pos="9358" w:leader="dot"/>
            </w:tabs>
            <w:rPr>
              <w:rFonts w:ascii="Times New Roman" w:hAnsi="Times New Roman" w:cs="Times New Roman"/>
              <w:lang w:val="en-US" w:eastAsia="en-US"/>
            </w:rPr>
          </w:pPr>
          <w:hyperlink w:anchor="__RefHeading___Toc452384805">
            <w:r>
              <w:rPr>
                <w:rStyle w:val="IndexLink"/>
                <w:rFonts w:cs="Times New Roman" w:ascii="Times New Roman" w:hAnsi="Times New Roman"/>
                <w:lang w:val="en-US" w:eastAsia="en-US"/>
              </w:rPr>
              <w:t>SEÇÃO III – Dos colegiados de curso</w:t>
              <w:tab/>
              <w:t>24</w:t>
            </w:r>
          </w:hyperlink>
        </w:p>
        <w:p>
          <w:pPr>
            <w:pStyle w:val="Contents3"/>
            <w:tabs>
              <w:tab w:val="clear" w:pos="720"/>
              <w:tab w:val="right" w:pos="9358" w:leader="dot"/>
            </w:tabs>
            <w:rPr>
              <w:rFonts w:ascii="Times New Roman" w:hAnsi="Times New Roman" w:cs="Times New Roman"/>
              <w:lang w:val="en-US" w:eastAsia="en-US"/>
            </w:rPr>
          </w:pPr>
          <w:hyperlink w:anchor="__RefHeading___Toc452384806">
            <w:r>
              <w:rPr>
                <w:rStyle w:val="IndexLink"/>
                <w:rFonts w:cs="Times New Roman" w:ascii="Times New Roman" w:hAnsi="Times New Roman"/>
                <w:lang w:val="en-US" w:eastAsia="en-US"/>
              </w:rPr>
              <w:t>SEÇÃO IV – Do coordenador de curso</w:t>
              <w:tab/>
              <w:t>26</w:t>
            </w:r>
          </w:hyperlink>
        </w:p>
        <w:p>
          <w:pPr>
            <w:pStyle w:val="Contents2"/>
            <w:rPr/>
          </w:pPr>
          <w:hyperlink w:anchor="__RefHeading___Toc452384807">
            <w:r>
              <w:rPr>
                <w:rStyle w:val="IndexLink"/>
              </w:rPr>
              <w:t>CAPÍTULO II – DA ORGANIZAÇÃO DO ENSINO</w:t>
              <w:tab/>
              <w:t>27</w:t>
            </w:r>
          </w:hyperlink>
        </w:p>
        <w:p>
          <w:pPr>
            <w:pStyle w:val="Contents3"/>
            <w:tabs>
              <w:tab w:val="clear" w:pos="720"/>
              <w:tab w:val="right" w:pos="9358" w:leader="dot"/>
            </w:tabs>
            <w:rPr>
              <w:rFonts w:ascii="Times New Roman" w:hAnsi="Times New Roman" w:cs="Times New Roman"/>
              <w:lang w:val="en-US" w:eastAsia="en-US"/>
            </w:rPr>
          </w:pPr>
          <w:hyperlink w:anchor="__RefHeading___Toc452384808">
            <w:r>
              <w:rPr>
                <w:rStyle w:val="IndexLink"/>
                <w:rFonts w:cs="Times New Roman" w:ascii="Times New Roman" w:hAnsi="Times New Roman"/>
                <w:lang w:val="en-US" w:eastAsia="en-US"/>
              </w:rPr>
              <w:t>SEÇÃO I – Dos componente curriculares</w:t>
              <w:tab/>
              <w:t>27</w:t>
            </w:r>
          </w:hyperlink>
        </w:p>
        <w:p>
          <w:pPr>
            <w:pStyle w:val="Contents3"/>
            <w:tabs>
              <w:tab w:val="clear" w:pos="720"/>
              <w:tab w:val="right" w:pos="9358" w:leader="dot"/>
            </w:tabs>
            <w:rPr>
              <w:rFonts w:ascii="Times New Roman" w:hAnsi="Times New Roman" w:cs="Times New Roman"/>
              <w:lang w:val="en-US" w:eastAsia="en-US"/>
            </w:rPr>
          </w:pPr>
          <w:hyperlink w:anchor="__RefHeading___Toc452384809">
            <w:r>
              <w:rPr>
                <w:rStyle w:val="IndexLink"/>
                <w:rFonts w:cs="Times New Roman" w:ascii="Times New Roman" w:hAnsi="Times New Roman"/>
                <w:lang w:val="en-US" w:eastAsia="en-US"/>
              </w:rPr>
              <w:t>SEÇÃO II – Da verificação do desempenho acadêmico</w:t>
              <w:tab/>
              <w:t>28</w:t>
            </w:r>
          </w:hyperlink>
        </w:p>
        <w:p>
          <w:pPr>
            <w:pStyle w:val="Contents3"/>
            <w:tabs>
              <w:tab w:val="clear" w:pos="720"/>
              <w:tab w:val="right" w:pos="9358" w:leader="dot"/>
            </w:tabs>
            <w:rPr>
              <w:rFonts w:ascii="Times New Roman" w:hAnsi="Times New Roman" w:cs="Times New Roman"/>
              <w:lang w:val="en-US" w:eastAsia="en-US"/>
            </w:rPr>
          </w:pPr>
          <w:hyperlink w:anchor="__RefHeading___Toc452384810">
            <w:r>
              <w:rPr>
                <w:rStyle w:val="IndexLink"/>
                <w:rFonts w:cs="Times New Roman" w:ascii="Times New Roman" w:hAnsi="Times New Roman"/>
                <w:lang w:val="en-US" w:eastAsia="en-US"/>
              </w:rPr>
              <w:t>SEÇÃO III – Da aprovação</w:t>
              <w:tab/>
              <w:t>28</w:t>
            </w:r>
          </w:hyperlink>
        </w:p>
        <w:p>
          <w:pPr>
            <w:pStyle w:val="Contents3"/>
            <w:tabs>
              <w:tab w:val="clear" w:pos="720"/>
              <w:tab w:val="right" w:pos="9358" w:leader="dot"/>
            </w:tabs>
            <w:rPr>
              <w:rFonts w:ascii="Times New Roman" w:hAnsi="Times New Roman" w:cs="Times New Roman"/>
              <w:lang w:val="en-US" w:eastAsia="en-US"/>
            </w:rPr>
          </w:pPr>
          <w:hyperlink w:anchor="__RefHeading___Toc452384811">
            <w:r>
              <w:rPr>
                <w:rStyle w:val="IndexLink"/>
                <w:rFonts w:cs="Times New Roman" w:ascii="Times New Roman" w:hAnsi="Times New Roman"/>
                <w:lang w:val="en-US" w:eastAsia="en-US"/>
              </w:rPr>
              <w:t>SEÇÃO IV – Da reprovação</w:t>
              <w:tab/>
              <w:t>29</w:t>
            </w:r>
          </w:hyperlink>
        </w:p>
        <w:p>
          <w:pPr>
            <w:pStyle w:val="Contents3"/>
            <w:tabs>
              <w:tab w:val="clear" w:pos="720"/>
              <w:tab w:val="right" w:pos="9358" w:leader="dot"/>
            </w:tabs>
            <w:rPr>
              <w:rFonts w:ascii="Times New Roman" w:hAnsi="Times New Roman" w:cs="Times New Roman"/>
              <w:lang w:val="en-US" w:eastAsia="en-US"/>
            </w:rPr>
          </w:pPr>
          <w:hyperlink w:anchor="__RefHeading___Toc452384812">
            <w:r>
              <w:rPr>
                <w:rStyle w:val="IndexLink"/>
                <w:rFonts w:cs="Times New Roman" w:ascii="Times New Roman" w:hAnsi="Times New Roman"/>
                <w:lang w:val="en-US" w:eastAsia="en-US"/>
              </w:rPr>
              <w:t>SEÇÃO V – Da expedição de documentos oficiais</w:t>
              <w:tab/>
              <w:t>29</w:t>
            </w:r>
          </w:hyperlink>
        </w:p>
        <w:p>
          <w:pPr>
            <w:pStyle w:val="Contents3"/>
            <w:tabs>
              <w:tab w:val="clear" w:pos="720"/>
              <w:tab w:val="right" w:pos="9358" w:leader="dot"/>
            </w:tabs>
            <w:rPr>
              <w:rFonts w:ascii="Times New Roman" w:hAnsi="Times New Roman" w:cs="Times New Roman"/>
              <w:lang w:val="en-US" w:eastAsia="en-US"/>
            </w:rPr>
          </w:pPr>
          <w:hyperlink w:anchor="__RefHeading___Toc452384813">
            <w:r>
              <w:rPr>
                <w:rStyle w:val="IndexLink"/>
                <w:rFonts w:cs="Times New Roman" w:ascii="Times New Roman" w:hAnsi="Times New Roman"/>
                <w:lang w:val="en-US" w:eastAsia="en-US"/>
              </w:rPr>
              <w:t>SEÇÃO VI – Do Regulamento Disciplinar Discente</w:t>
              <w:tab/>
              <w:t>30</w:t>
            </w:r>
          </w:hyperlink>
        </w:p>
        <w:p>
          <w:pPr>
            <w:pStyle w:val="Contents1"/>
            <w:rPr>
              <w:rFonts w:eastAsia="Times New Roman"/>
              <w:color w:val="000000"/>
            </w:rPr>
          </w:pPr>
          <w:hyperlink w:anchor="__RefHeading___Toc452384814">
            <w:r>
              <w:rPr>
                <w:rStyle w:val="IndexLink"/>
                <w:b w:val="false"/>
              </w:rPr>
              <w:t>TÍTULO IV – DAS DISPOSIÇÕES GERAIS E TRANSITÓRIAS</w:t>
              <w:tab/>
              <w:t>30</w:t>
            </w:r>
          </w:hyperlink>
          <w:r>
            <w:rPr>
              <w:rStyle w:val="IndexLink"/>
              <w:b w:val="false"/>
            </w:rPr>
            <w:fldChar w:fldCharType="end"/>
          </w:r>
        </w:p>
      </w:sdtContent>
    </w:sdt>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Estilo1"/>
        <w:numPr>
          <w:ilvl w:val="0"/>
          <w:numId w:val="0"/>
        </w:numPr>
        <w:outlineLvl w:val="0"/>
        <w:rPr/>
      </w:pPr>
      <w:bookmarkStart w:id="0" w:name="__RefHeading___Toc452384772"/>
      <w:bookmarkEnd w:id="0"/>
      <w:r>
        <w:rPr/>
        <w:t>TÍTUL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NATUREZA E DAS FINALIDADES DO ENSINO DE GRADUAÇÃ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1"/>
        <w:rPr/>
      </w:pPr>
      <w:bookmarkStart w:id="1" w:name="__RefHeading___Toc452384773"/>
      <w:bookmarkEnd w:id="1"/>
      <w:r>
        <w:rPr/>
        <w:t>CAPÍTUL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u w:val="single"/>
        </w:rPr>
        <w:t>DOS OBJETIVOS E APLICAÇÕES DO REGULAMENTO DE ENSIN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2" w:name="__RefHeading___Toc452384774"/>
      <w:bookmarkEnd w:id="2"/>
      <w:r>
        <w:rPr/>
        <w:t>SEÇÃ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s objetivo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º O Regulamento de Ensino é o conjunto de normas que disciplinam as atividades de ensino comuns aos vários órgãos e setores integrantes da estrutura organizacional do Instituto Federal de Educação, Ciência e Tecnologia de Minas Gerais (IFMG), com o objetivo de complementar e normatizar as disposições estatutárias e regimentais gerai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Este regulamento se aplica aos cursos de graduação ofertados nas modalidades presencial e a distânci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As especificidades da oferta de cursos ou componentes curriculares na modalidade a distância serão tratadas em regulamento própri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3" w:name="__RefHeading___Toc452384775"/>
      <w:bookmarkEnd w:id="3"/>
      <w:r>
        <w:rPr/>
        <w:t>SEÇÃO 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s aplicaçõe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º O IFMG ofertará cursos de graduação em conformidade com a legislação vigente, com seu Plano de Desenvolvimento Institucional (PDI) e o Projeto Político-Pedagógico Institucional (PPI).</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IFMG ofertará cursos de graduação nos tipos Bacharelado, Licenciatura e Superior de Tecnologi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Os cursos de graduação poderão ser organizados nas modalidades presencial ou a distância e poderão ser implementad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w:t>
      </w:r>
      <w:r>
        <w:rPr>
          <w:rFonts w:eastAsia="Times New Roman" w:cs="Times New Roman" w:ascii="Times New Roman" w:hAnsi="Times New Roman"/>
          <w:i/>
          <w:sz w:val="24"/>
          <w:szCs w:val="24"/>
        </w:rPr>
        <w:t xml:space="preserve">campi </w:t>
      </w:r>
      <w:r>
        <w:rPr>
          <w:rFonts w:eastAsia="Times New Roman" w:cs="Times New Roman" w:ascii="Times New Roman" w:hAnsi="Times New Roman"/>
          <w:sz w:val="24"/>
          <w:szCs w:val="24"/>
        </w:rPr>
        <w:t>do IFMG ou em municípios fora de sede;</w:t>
      </w:r>
    </w:p>
    <w:p>
      <w:pPr>
        <w:pStyle w:val="Normal"/>
        <w:numPr>
          <w:ilvl w:val="0"/>
          <w:numId w:val="20"/>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parceria com instituições conveniadas ou consorciad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2"/>
        <w:numPr>
          <w:ilvl w:val="0"/>
          <w:numId w:val="0"/>
        </w:numPr>
        <w:outlineLvl w:val="1"/>
        <w:rPr/>
      </w:pPr>
      <w:bookmarkStart w:id="4" w:name="__RefHeading___Toc452384776"/>
      <w:bookmarkEnd w:id="4"/>
      <w:r>
        <w:rPr/>
        <w:t>CAPÍTULO 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u w:val="single"/>
        </w:rPr>
        <w:t>DA ADMISSÃO AOS CURSO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º A admissão aos cursos de graduação do IFMG se dará mediante processo de seleção ou para o preenchimento de vagas ociosas por meio dos processos de transferência, reingresso e obtenção de novo títul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º Os processos para o preenchimento de vagas ociosas ocorrerão mediante a seguinte ordem de prioridad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ência para mesmo curso ou cursos afins no âmbito do IFMG;</w:t>
      </w:r>
    </w:p>
    <w:p>
      <w:pPr>
        <w:pStyle w:val="Normal"/>
        <w:numPr>
          <w:ilvl w:val="0"/>
          <w:numId w:val="29"/>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ência para mesmo curso ou cursos afins de alunos oriundos de outras instituições de ensino;</w:t>
      </w:r>
    </w:p>
    <w:p>
      <w:pPr>
        <w:pStyle w:val="Normal"/>
        <w:numPr>
          <w:ilvl w:val="0"/>
          <w:numId w:val="29"/>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ência entre cursos distintos no âmbito do IFMG;</w:t>
      </w:r>
    </w:p>
    <w:p>
      <w:pPr>
        <w:pStyle w:val="Normal"/>
        <w:numPr>
          <w:ilvl w:val="0"/>
          <w:numId w:val="29"/>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ência para cursos distintos de alunos oriundos de outras instituições de ensino;</w:t>
      </w:r>
    </w:p>
    <w:p>
      <w:pPr>
        <w:pStyle w:val="Normal"/>
        <w:numPr>
          <w:ilvl w:val="0"/>
          <w:numId w:val="29"/>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ingresso;</w:t>
      </w:r>
    </w:p>
    <w:p>
      <w:pPr>
        <w:pStyle w:val="Normal"/>
        <w:numPr>
          <w:ilvl w:val="0"/>
          <w:numId w:val="29"/>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enção de novo títul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xml:space="preserve">Parágrafo único. Para a definição de cursos afins, será utilizada a classificação das áreas do conhecimento da Coordenação de Aperfeiçoamento de Pessoal de Nível Superior – Capes.  </w:t>
      </w:r>
    </w:p>
    <w:p>
      <w:pPr>
        <w:pStyle w:val="Normal"/>
        <w:spacing w:before="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3"/>
        <w:numPr>
          <w:ilvl w:val="0"/>
          <w:numId w:val="0"/>
        </w:numPr>
        <w:outlineLvl w:val="2"/>
        <w:rPr/>
      </w:pPr>
      <w:bookmarkStart w:id="5" w:name="__RefHeading___Toc452384777"/>
      <w:bookmarkEnd w:id="5"/>
      <w:r>
        <w:rPr/>
        <w:t>SEÇÃ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processo de seleçã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º O processo de seleção consiste na forma de ingresso no primeiro período dos cursos de graduação ofertados pelo IFMG por meio de vestibular ou outros mecanismos de acesso ao ensino superior instituídos pelo Ministério da Educação (MEC) e reconhecidos pelo Conselho Superior do IFMG.</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Estão aptos a ingressar nos cursos de graduação do IFMG, através de processo de seleção, os candidatos classificados e que tenham concluído o Ensino Médio ou equivalent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6" w:name="__RefHeading___Toc452384778"/>
      <w:bookmarkEnd w:id="6"/>
      <w:r>
        <w:rPr/>
        <w:t>SEÇÃO II</w:t>
      </w:r>
    </w:p>
    <w:p>
      <w:pPr>
        <w:pStyle w:val="Normal"/>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s transferências </w:t>
      </w:r>
    </w:p>
    <w:p>
      <w:pPr>
        <w:pStyle w:val="Normal"/>
        <w:spacing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6º A </w:t>
      </w:r>
      <w:r>
        <w:rPr>
          <w:rFonts w:eastAsia="Times New Roman" w:cs="Times New Roman" w:ascii="Times New Roman" w:hAnsi="Times New Roman"/>
          <w:b/>
          <w:i/>
          <w:sz w:val="24"/>
          <w:szCs w:val="24"/>
        </w:rPr>
        <w:t>transferência para mesmo curso ou cursos afins no âmbito do IFMG</w:t>
      </w:r>
      <w:r>
        <w:rPr>
          <w:rFonts w:eastAsia="Times New Roman" w:cs="Times New Roman" w:ascii="Times New Roman" w:hAnsi="Times New Roman"/>
          <w:sz w:val="24"/>
          <w:szCs w:val="24"/>
        </w:rPr>
        <w:t xml:space="preserve"> será realizada de acordo com as exigências, critérios e prazos fixados em edital próprio de cada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verificad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istência de vagas;</w:t>
      </w:r>
    </w:p>
    <w:p>
      <w:pPr>
        <w:pStyle w:val="Normal"/>
        <w:numPr>
          <w:ilvl w:val="0"/>
          <w:numId w:val="9"/>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ssibilidade de adaptação curricular;</w:t>
      </w:r>
    </w:p>
    <w:p>
      <w:pPr>
        <w:pStyle w:val="Normal"/>
        <w:numPr>
          <w:ilvl w:val="0"/>
          <w:numId w:val="9"/>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existência de transferências anteriores para o mesmo curso ou cursos afins no âmbito do IFMG.</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ágrafo único. Na hipótese de o número de vagas ser inferior ao número de interessados na transferência, 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realizará a análise do histórico do discente e a classificação conforme os seguintes critérios de prioridad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m decrescente do Coeficiente de Rendimento Acadêmico (CRA) Global;</w:t>
      </w:r>
    </w:p>
    <w:p>
      <w:pPr>
        <w:pStyle w:val="Normal"/>
        <w:numPr>
          <w:ilvl w:val="0"/>
          <w:numId w:val="1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m decrescente do Coeficiente de Rendimento Acadêmico do último semestre;</w:t>
      </w:r>
    </w:p>
    <w:p>
      <w:pPr>
        <w:pStyle w:val="Normal"/>
        <w:numPr>
          <w:ilvl w:val="0"/>
          <w:numId w:val="1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critérios estabelecidos no edit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7º A </w:t>
      </w:r>
      <w:r>
        <w:rPr>
          <w:rFonts w:eastAsia="Times New Roman" w:cs="Times New Roman" w:ascii="Times New Roman" w:hAnsi="Times New Roman"/>
          <w:b/>
          <w:i/>
          <w:sz w:val="24"/>
          <w:szCs w:val="24"/>
        </w:rPr>
        <w:t>transferência para mesmo curso ou cursos afins de alunos oriundos de outras instituições de ensino</w:t>
      </w:r>
      <w:r>
        <w:rPr>
          <w:rFonts w:eastAsia="Times New Roman" w:cs="Times New Roman" w:ascii="Times New Roman" w:hAnsi="Times New Roman"/>
          <w:sz w:val="24"/>
          <w:szCs w:val="24"/>
        </w:rPr>
        <w:t xml:space="preserve"> será realizada de acordo com as exigências, critérios e prazos fixados em edital próprio de cada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verificad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istência de vagas;</w:t>
      </w:r>
    </w:p>
    <w:p>
      <w:pPr>
        <w:pStyle w:val="Normal"/>
        <w:numPr>
          <w:ilvl w:val="0"/>
          <w:numId w:val="30"/>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ssibilidade de adaptação curricula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discente deverá ter cursado integralmente o primeiro período letivo do curso em que estiver matriculad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O discente deverá ter sido aprovado em, no mínimo, 70% (setenta por cento) das disciplinas cursadas no curso de origem.</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º O discente deverá cursar, no mínimo, 60% (sessenta por cento) da carga horária total do curso pretendid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xml:space="preserve">Art. 8º A </w:t>
      </w:r>
      <w:r>
        <w:rPr>
          <w:rFonts w:eastAsia="Times New Roman" w:cs="Times New Roman" w:ascii="Times New Roman" w:hAnsi="Times New Roman"/>
          <w:b/>
          <w:i/>
          <w:sz w:val="24"/>
          <w:szCs w:val="24"/>
        </w:rPr>
        <w:t>transferência entre cursos distintos no âmbito do IFMG</w:t>
      </w:r>
      <w:r>
        <w:rPr>
          <w:rFonts w:eastAsia="Times New Roman" w:cs="Times New Roman" w:ascii="Times New Roman" w:hAnsi="Times New Roman"/>
          <w:sz w:val="24"/>
          <w:szCs w:val="24"/>
        </w:rPr>
        <w:t xml:space="preserve"> será realizada de acordo com as exigências, critérios e prazos fixados em edital próprio de cada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verificad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istência de vagas;</w:t>
      </w:r>
    </w:p>
    <w:p>
      <w:pPr>
        <w:pStyle w:val="Normal"/>
        <w:numPr>
          <w:ilvl w:val="0"/>
          <w:numId w:val="1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ssibilidade de adaptação curricular;</w:t>
      </w:r>
    </w:p>
    <w:p>
      <w:pPr>
        <w:pStyle w:val="Normal"/>
        <w:numPr>
          <w:ilvl w:val="0"/>
          <w:numId w:val="1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existência de transferência anterior entre cursos distintos no âmbito do IFMG.</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xml:space="preserve">§ 1º Na hipótese de o número de vagas ser inferior ao número de interessados na transferência, 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realizará a análise do histórico do discente e a classificação conforme os seguintes critérios de prioridad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m decrescente do Coeficiente de Rendimento Acadêmico Global;</w:t>
      </w:r>
    </w:p>
    <w:p>
      <w:pPr>
        <w:pStyle w:val="Normal"/>
        <w:numPr>
          <w:ilvl w:val="0"/>
          <w:numId w:val="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m decrescente do Coeficiente de Rendimento Acadêmico do último semestre;</w:t>
      </w:r>
    </w:p>
    <w:p>
      <w:pPr>
        <w:pStyle w:val="Normal"/>
        <w:numPr>
          <w:ilvl w:val="0"/>
          <w:numId w:val="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critérios estabelecidos no edit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O discente deverá ter integralizado entre 10% (dez por cento) e 40% (quarenta por cento) da carga horária total do curso em que estiver matriculad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xml:space="preserve">Art. 9º A </w:t>
      </w:r>
      <w:r>
        <w:rPr>
          <w:rFonts w:eastAsia="Times New Roman" w:cs="Times New Roman" w:ascii="Times New Roman" w:hAnsi="Times New Roman"/>
          <w:b/>
          <w:i/>
          <w:sz w:val="24"/>
          <w:szCs w:val="24"/>
        </w:rPr>
        <w:t>transferência entre cursos distintos de alunos oriundos de outras instituições de ensino</w:t>
      </w:r>
      <w:r>
        <w:rPr>
          <w:rFonts w:eastAsia="Times New Roman" w:cs="Times New Roman" w:ascii="Times New Roman" w:hAnsi="Times New Roman"/>
          <w:sz w:val="24"/>
          <w:szCs w:val="24"/>
        </w:rPr>
        <w:t xml:space="preserve"> será realizada de acordo com as exigências, critérios e prazos fixados em edital próprio de cada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verificad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6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istência de vagas;</w:t>
      </w:r>
    </w:p>
    <w:p>
      <w:pPr>
        <w:pStyle w:val="Normal"/>
        <w:numPr>
          <w:ilvl w:val="0"/>
          <w:numId w:val="13"/>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ssibilidade de adaptação curricula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1º O discente deverá ter cursado integralmente o primeiro período letivo do curso em que estiver matriculad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2º O discente deverá ter sido aprovado em, no mínimo, 70% (setenta por cento) das disciplinas cursadas no curso de origem.</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º O discente deverá cursar, no mínimo, 60% (sessenta por cento) da carga horária total do curso pretendid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Nova Mono;Times New Roman" w:cs="Times New Roman"/>
          <w:sz w:val="24"/>
          <w:szCs w:val="24"/>
        </w:rPr>
      </w:pPr>
      <w:r>
        <w:rPr>
          <w:rFonts w:eastAsia="Times New Roman" w:cs="Times New Roman" w:ascii="Times New Roman" w:hAnsi="Times New Roman"/>
          <w:sz w:val="24"/>
          <w:szCs w:val="24"/>
        </w:rPr>
        <w:t xml:space="preserve">Art. 10. O Coeficiente de Rendimento Acadêmico é calculado </w:t>
      </w:r>
      <w:r>
        <w:rPr>
          <w:rFonts w:eastAsia="Nova Mono;Times New Roman" w:cs="Times New Roman" w:ascii="Times New Roman" w:hAnsi="Times New Roman"/>
          <w:sz w:val="24"/>
          <w:szCs w:val="24"/>
        </w:rPr>
        <w:t>pelo sistema, sendo considerado o peso como crédito ou carga horária nas respectivas disciplinas através da fórmula: ∑ [(nota da disciplina) X (crédito ou carga horária)] / ∑ (créditos ou carga horária).</w:t>
      </w:r>
    </w:p>
    <w:p>
      <w:pPr>
        <w:pStyle w:val="Normal"/>
        <w:spacing w:before="0" w:after="60"/>
        <w:jc w:val="both"/>
        <w:rPr>
          <w:rFonts w:ascii="Times New Roman" w:hAnsi="Times New Roman" w:eastAsia="Nova Mono;Times New Roman" w:cs="Times New Roman"/>
          <w:sz w:val="24"/>
          <w:szCs w:val="24"/>
        </w:rPr>
      </w:pPr>
      <w:r>
        <w:rPr>
          <w:rFonts w:eastAsia="Nova Mono;Times New Roman" w:cs="Times New Roman" w:ascii="Times New Roman" w:hAnsi="Times New Roman"/>
          <w:sz w:val="24"/>
          <w:szCs w:val="24"/>
        </w:rPr>
      </w:r>
    </w:p>
    <w:p>
      <w:pPr>
        <w:pStyle w:val="Normal"/>
        <w:spacing w:before="0" w:after="60"/>
        <w:jc w:val="both"/>
        <w:rPr>
          <w:rFonts w:ascii="Times New Roman" w:hAnsi="Times New Roman" w:eastAsia="Nova Mono;Times New Roman" w:cs="Times New Roman"/>
          <w:sz w:val="24"/>
          <w:szCs w:val="24"/>
        </w:rPr>
      </w:pPr>
      <w:r>
        <w:rPr>
          <w:rFonts w:eastAsia="Nova Mono;Times New Roman" w:cs="Times New Roman" w:ascii="Times New Roman" w:hAnsi="Times New Roman"/>
          <w:sz w:val="24"/>
          <w:szCs w:val="24"/>
        </w:rPr>
        <w:t xml:space="preserve">§ 1º O Coeficiente de Rendimento Acadêmico Global é a média ponderada de todas as disciplinas cursadas pelo discente, conforme descrito no </w:t>
      </w:r>
      <w:r>
        <w:rPr>
          <w:rFonts w:eastAsia="Nova Mono;Times New Roman" w:cs="Times New Roman" w:ascii="Times New Roman" w:hAnsi="Times New Roman"/>
          <w:i/>
          <w:sz w:val="24"/>
          <w:szCs w:val="24"/>
        </w:rPr>
        <w:t>caput</w:t>
      </w:r>
      <w:r>
        <w:rPr>
          <w:rFonts w:eastAsia="Nova Mono;Times New Roman" w:cs="Times New Roman" w:ascii="Times New Roman" w:hAnsi="Times New Roman"/>
          <w:sz w:val="24"/>
          <w:szCs w:val="24"/>
        </w:rPr>
        <w:t>.</w:t>
      </w:r>
    </w:p>
    <w:p>
      <w:pPr>
        <w:pStyle w:val="Normal"/>
        <w:spacing w:before="0" w:after="60"/>
        <w:jc w:val="both"/>
        <w:rPr>
          <w:rFonts w:ascii="Times New Roman" w:hAnsi="Times New Roman" w:eastAsia="Nova Mono;Times New Roman" w:cs="Times New Roman"/>
          <w:sz w:val="24"/>
          <w:szCs w:val="24"/>
        </w:rPr>
      </w:pPr>
      <w:r>
        <w:rPr>
          <w:rFonts w:eastAsia="Nova Mono;Times New Roman" w:cs="Times New Roman" w:ascii="Times New Roman" w:hAnsi="Times New Roman"/>
          <w:sz w:val="24"/>
          <w:szCs w:val="24"/>
        </w:rPr>
      </w:r>
    </w:p>
    <w:p>
      <w:pPr>
        <w:pStyle w:val="Normal"/>
        <w:spacing w:before="0" w:after="60"/>
        <w:jc w:val="both"/>
        <w:rPr/>
      </w:pPr>
      <w:r>
        <w:rPr>
          <w:rFonts w:eastAsia="Nova Mono;Times New Roman" w:cs="Times New Roman" w:ascii="Times New Roman" w:hAnsi="Times New Roman"/>
          <w:sz w:val="24"/>
          <w:szCs w:val="24"/>
        </w:rPr>
        <w:t xml:space="preserve">§ 2º O Coeficiente de Rendimento Acadêmico Semestral é a média ponderada das disciplinas cursadas pelo discente em um semestre, conforme descrito no </w:t>
      </w:r>
      <w:r>
        <w:rPr>
          <w:rFonts w:eastAsia="Nova Mono;Times New Roman" w:cs="Times New Roman" w:ascii="Times New Roman" w:hAnsi="Times New Roman"/>
          <w:i/>
          <w:sz w:val="24"/>
          <w:szCs w:val="24"/>
        </w:rPr>
        <w:t>caput</w:t>
      </w:r>
      <w:r>
        <w:rPr>
          <w:rFonts w:eastAsia="Nova Mono;Times New Roman" w:cs="Times New Roman" w:ascii="Times New Roman" w:hAnsi="Times New Roman"/>
          <w:sz w:val="24"/>
          <w:szCs w:val="24"/>
        </w:rPr>
        <w:t>.</w:t>
      </w:r>
    </w:p>
    <w:p>
      <w:pPr>
        <w:pStyle w:val="Normal"/>
        <w:spacing w:before="0" w:after="60"/>
        <w:jc w:val="both"/>
        <w:rPr>
          <w:rFonts w:ascii="Times New Roman" w:hAnsi="Times New Roman" w:eastAsia="Nova Mono;Times New Roman" w:cs="Times New Roman"/>
          <w:sz w:val="24"/>
          <w:szCs w:val="24"/>
        </w:rPr>
      </w:pPr>
      <w:r>
        <w:rPr>
          <w:rFonts w:eastAsia="Nova Mono;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3º O Coeficiente de Rendimento Acadêmico será calculado com uma casa decimal sem arredondamen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Art. 11. O discente oriundo de processo de transferência deverá integralizar o currículo do curso pretendido até o prazo máximo estabelecido para a matriz curricular à qual for vinculado, conforme análise de adaptação curricular feita pela coordenação do curso, contado o prazo de permanência a partir do ingresso no curso de origem.</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xml:space="preserve">Art. 12. Caberá à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juntamente com as Coordenações de Cursos, analisarem as reais possibilidades de conclusão do curso pretendido e orientarem os candidatos à transferência, conforme o artigo anterio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3. Ao discente cuja transferência for aceita, apenas será concedido o trancamento de matrícula após cursar, no mínimo, 1 (um) período letivo, observadas as condições estabelecidas no processo de trancamento de matrícula previsto neste regulament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7" w:name="__RefHeading___Toc452384779"/>
      <w:bookmarkEnd w:id="7"/>
      <w:r>
        <w:rPr/>
        <w:t>SEÇÃO I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reingress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4 O reingresso consiste na possibilidade de um aluno que teve sua matrícula desligada de um curso do IFMG voltar ao curso de origem.</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15. O reingresso será realizado de acordo com as exigências, critérios e prazos fixados em edital próprio de cada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verificad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istência de vagas;</w:t>
      </w:r>
    </w:p>
    <w:p>
      <w:pPr>
        <w:pStyle w:val="Normal"/>
        <w:numPr>
          <w:ilvl w:val="0"/>
          <w:numId w:val="3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eríodo máximo de doze meses entre o desligamento ou abandono do curso e a data de publicação do edital; </w:t>
      </w:r>
    </w:p>
    <w:p>
      <w:pPr>
        <w:pStyle w:val="Normal"/>
        <w:numPr>
          <w:ilvl w:val="0"/>
          <w:numId w:val="3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ssibilidade de adaptação curricular e conclusão do curso no tempo máximo de integralização previsto no Projeto Pedagógico de Curso, contado desde a matrícula inicial do aluno;</w:t>
      </w:r>
    </w:p>
    <w:p>
      <w:pPr>
        <w:pStyle w:val="Normal"/>
        <w:numPr>
          <w:ilvl w:val="0"/>
          <w:numId w:val="3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existência de reingresso anterior do discente;</w:t>
      </w:r>
    </w:p>
    <w:p>
      <w:pPr>
        <w:pStyle w:val="Normal"/>
        <w:numPr>
          <w:ilvl w:val="0"/>
          <w:numId w:val="3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critérios estabelecidos no edit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Fica impedido de solicitar o reingresso o discente cujo desligamento tenha ocorrido por iniciativa da instituição nos casos previstos nos incisos II, III e IV do artigo 57.</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Na hipótese de o número de vagas ser inferior ao número de interessados no reingresso, a Coordenação do Curso realizará a análise da documentação do discente e a classificação conforme os seguintes critérios de prioridad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or percentual de carga horária cursada aproveitável no curso;</w:t>
      </w:r>
    </w:p>
    <w:p>
      <w:pPr>
        <w:pStyle w:val="Normal"/>
        <w:numPr>
          <w:ilvl w:val="0"/>
          <w:numId w:val="2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m decrescente do Coeficiente de Rendimento Acadêmico Global;</w:t>
      </w:r>
    </w:p>
    <w:p>
      <w:pPr>
        <w:pStyle w:val="Normal"/>
        <w:numPr>
          <w:ilvl w:val="0"/>
          <w:numId w:val="2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critérios estabelecidos no edit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º Caberá à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juntamente com as Coordenações de Cursos, analisarem as reais possibilidades de conclusão do curso e orientarem os candidatos ao reingresso, conforme o inciso III d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deste artig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4º Ao discente cujo reingresso for aceito, apenas será concedido o trancamento de matrícula após cursar, no mínimo, 1 (um) período letivo, observadas as condições estabelecidas no processo de trancamento de matrícula previsto neste regulament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8" w:name="__RefHeading___Toc452384780"/>
      <w:bookmarkEnd w:id="8"/>
      <w:r>
        <w:rPr/>
        <w:t>SEÇÃO I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obtenção de novo títul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6. A obtenção de novo título consiste na possibilidade de o diplomado em curso de graduação ingressar no IFMG, em um novo curso de mesmo níve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17. A seleção dos candidatos à obtenção de novo título será realizada de acordo com as exigências, critérios e prazos fixados em edital próprio de cada </w:t>
      </w:r>
      <w:r>
        <w:rPr>
          <w:rFonts w:eastAsia="Times New Roman" w:cs="Times New Roman" w:ascii="Times New Roman" w:hAnsi="Times New Roman"/>
          <w:i/>
          <w:sz w:val="24"/>
          <w:szCs w:val="24"/>
        </w:rPr>
        <w:t xml:space="preserve">campus, </w:t>
      </w:r>
      <w:r>
        <w:rPr>
          <w:rFonts w:eastAsia="Times New Roman" w:cs="Times New Roman" w:ascii="Times New Roman" w:hAnsi="Times New Roman"/>
          <w:sz w:val="24"/>
          <w:szCs w:val="24"/>
        </w:rPr>
        <w:t>verificada a existência de vag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Parágrafo único. O candidato aprovado para Obtenção de Novo Título será matriculado conforme processo de matrícula inicial previsto neste regulamen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8. O discente deverá cursar, no mínimo, 60% (sessenta por cento) da carga horária total do curso pretendido, exceto nos casos que se enquadrem no inciso II do artigo 64.</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9. O diploma estrangeiro somente será aceito quando revalidado por instituições nacionais públicas de ensino superior, na forma da lei.</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s documentos legalizados, emitidos em língua estrangeira, deverão ser traduzidos para a língua portuguesa por profissional legalmente juramentado, com exceção das línguas estrangeiras para cuja tradução o IFMG possua capacidade técnic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3"/>
        <w:numPr>
          <w:ilvl w:val="0"/>
          <w:numId w:val="0"/>
        </w:numPr>
        <w:outlineLvl w:val="2"/>
        <w:rPr/>
      </w:pPr>
      <w:bookmarkStart w:id="9" w:name="__RefHeading___Toc452384781"/>
      <w:bookmarkEnd w:id="9"/>
      <w:r>
        <w:rPr/>
        <w:t>SEÇÃO 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Da transferência </w:t>
      </w:r>
      <w:r>
        <w:rPr>
          <w:rFonts w:eastAsia="Times New Roman" w:cs="Times New Roman" w:ascii="Times New Roman" w:hAnsi="Times New Roman"/>
          <w:b/>
          <w:i/>
          <w:sz w:val="24"/>
          <w:szCs w:val="24"/>
        </w:rPr>
        <w:t>ex offici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xml:space="preserve">Art. 20. A transferência </w:t>
      </w:r>
      <w:r>
        <w:rPr>
          <w:rFonts w:eastAsia="Times New Roman" w:cs="Times New Roman" w:ascii="Times New Roman" w:hAnsi="Times New Roman"/>
          <w:i/>
          <w:sz w:val="24"/>
          <w:szCs w:val="24"/>
        </w:rPr>
        <w:t>ex offcio</w:t>
      </w:r>
      <w:r>
        <w:rPr>
          <w:rFonts w:eastAsia="Times New Roman" w:cs="Times New Roman" w:ascii="Times New Roman" w:hAnsi="Times New Roman"/>
          <w:sz w:val="24"/>
          <w:szCs w:val="24"/>
        </w:rPr>
        <w:t xml:space="preserve"> consiste na mobilidade de alunos em situação regular de matrícula entre o mesmo curso de graduação ou cursos afins ofertados em outros </w:t>
      </w:r>
      <w:r>
        <w:rPr>
          <w:rFonts w:eastAsia="Times New Roman" w:cs="Times New Roman" w:ascii="Times New Roman" w:hAnsi="Times New Roman"/>
          <w:i/>
          <w:sz w:val="24"/>
          <w:szCs w:val="24"/>
        </w:rPr>
        <w:t>campi</w:t>
      </w:r>
      <w:r>
        <w:rPr>
          <w:rFonts w:eastAsia="Times New Roman" w:cs="Times New Roman" w:ascii="Times New Roman" w:hAnsi="Times New Roman"/>
          <w:sz w:val="24"/>
          <w:szCs w:val="24"/>
        </w:rPr>
        <w:t xml:space="preserve"> do IFMG ou outras instituições de ensino superior, em atendimento à legislação específic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21. A transferência </w:t>
      </w:r>
      <w:r>
        <w:rPr>
          <w:rFonts w:eastAsia="Times New Roman" w:cs="Times New Roman" w:ascii="Times New Roman" w:hAnsi="Times New Roman"/>
          <w:i/>
          <w:sz w:val="24"/>
          <w:szCs w:val="24"/>
        </w:rPr>
        <w:t>ex officio</w:t>
      </w:r>
      <w:r>
        <w:rPr>
          <w:rFonts w:eastAsia="Times New Roman" w:cs="Times New Roman" w:ascii="Times New Roman" w:hAnsi="Times New Roman"/>
          <w:sz w:val="24"/>
          <w:szCs w:val="24"/>
        </w:rPr>
        <w:t xml:space="preserve">, em consonância com a </w:t>
      </w:r>
      <w:r>
        <w:rPr>
          <w:rFonts w:eastAsia="Times New Roman" w:cs="Times New Roman" w:ascii="Times New Roman" w:hAnsi="Times New Roman"/>
          <w:color w:val="000000"/>
          <w:sz w:val="24"/>
          <w:szCs w:val="24"/>
        </w:rPr>
        <w:t>Lei nº 9.536, de 11 de dezembro de 1997, e alterações dadas pela ADIN 3.324-7</w:t>
      </w:r>
      <w:r>
        <w:rPr>
          <w:rFonts w:eastAsia="Times New Roman" w:cs="Times New Roman" w:ascii="Times New Roman" w:hAnsi="Times New Roman"/>
          <w:sz w:val="24"/>
          <w:szCs w:val="24"/>
        </w:rPr>
        <w:t xml:space="preserve"> (Ação Direta de Inconstitucionalidade), </w:t>
      </w:r>
      <w:r>
        <w:rPr>
          <w:rFonts w:eastAsia="Times New Roman" w:cs="Times New Roman" w:ascii="Times New Roman" w:hAnsi="Times New Roman"/>
          <w:sz w:val="24"/>
          <w:szCs w:val="24"/>
          <w:highlight w:val="white"/>
        </w:rPr>
        <w:t xml:space="preserve">será efetivada entre instituições vinculadas a qualquer sistema de ensino – </w:t>
      </w:r>
      <w:r>
        <w:rPr>
          <w:rFonts w:cs="Times New Roman" w:ascii="Times New Roman" w:hAnsi="Times New Roman"/>
          <w:color w:val="000000"/>
          <w:sz w:val="24"/>
          <w:szCs w:val="24"/>
          <w:highlight w:val="white"/>
        </w:rPr>
        <w:t xml:space="preserve">observada a </w:t>
      </w:r>
      <w:r>
        <w:rPr>
          <w:rFonts w:eastAsia="Times New Roman" w:cs="Times New Roman" w:ascii="Times New Roman" w:hAnsi="Times New Roman"/>
          <w:color w:val="000000"/>
          <w:sz w:val="24"/>
          <w:szCs w:val="24"/>
          <w:highlight w:val="white"/>
        </w:rPr>
        <w:t xml:space="preserve">natureza privada ou pública daquela de origem - </w:t>
      </w:r>
      <w:r>
        <w:rPr>
          <w:rFonts w:eastAsia="Times New Roman" w:cs="Times New Roman" w:ascii="Times New Roman" w:hAnsi="Times New Roman"/>
          <w:sz w:val="24"/>
          <w:szCs w:val="24"/>
          <w:highlight w:val="white"/>
        </w:rPr>
        <w:t>em qualquer época do ano e independente da existência de vaga, 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localidade mais próxima dest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ágrafo único. A transferência </w:t>
      </w:r>
      <w:r>
        <w:rPr>
          <w:rFonts w:eastAsia="Times New Roman" w:cs="Times New Roman" w:ascii="Times New Roman" w:hAnsi="Times New Roman"/>
          <w:i/>
          <w:sz w:val="24"/>
          <w:szCs w:val="24"/>
        </w:rPr>
        <w:t>ex offic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não se aplica quando o interessado se deslocar para assumir cargo efetivo em razão de concurso público, cargo comissionado ou função de confianç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0"/>
        </w:numPr>
        <w:outlineLvl w:val="0"/>
        <w:rPr/>
      </w:pPr>
      <w:bookmarkStart w:id="10" w:name="__RefHeading___Toc452384782"/>
      <w:bookmarkEnd w:id="10"/>
      <w:r>
        <w:rPr/>
        <w:t>TÍTULO II</w:t>
      </w:r>
    </w:p>
    <w:p>
      <w:pPr>
        <w:pStyle w:val="Normal"/>
        <w:spacing w:before="0" w:after="60"/>
        <w:ind w:firstLine="426"/>
        <w:jc w:val="center"/>
        <w:rPr>
          <w:rFonts w:ascii="Times New Roman" w:hAnsi="Times New Roman" w:cs="Times New Roman"/>
          <w:sz w:val="24"/>
          <w:szCs w:val="24"/>
        </w:rPr>
      </w:pPr>
      <w:r>
        <w:rPr>
          <w:rFonts w:eastAsia="Times New Roman" w:cs="Times New Roman" w:ascii="Times New Roman" w:hAnsi="Times New Roman"/>
          <w:b/>
          <w:sz w:val="24"/>
          <w:szCs w:val="24"/>
        </w:rPr>
        <w:t>DA ORGANIZAÇÃO DO REGIME ACADÊMIC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1"/>
        <w:rPr/>
      </w:pPr>
      <w:bookmarkStart w:id="11" w:name="__RefHeading___Toc452384783"/>
      <w:bookmarkEnd w:id="11"/>
      <w:r>
        <w:rPr/>
        <w:t>CAPÍTUL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u w:val="single"/>
        </w:rPr>
        <w:t>DA MATRÍCUL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12" w:name="__RefHeading___Toc452384784"/>
      <w:bookmarkEnd w:id="12"/>
      <w:r>
        <w:rPr/>
        <w:t>SEÇÃ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Matrícula Inicial</w:t>
      </w:r>
    </w:p>
    <w:p>
      <w:pPr>
        <w:pStyle w:val="Normal"/>
        <w:spacing w:before="0" w:after="6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22. A matrícula inicial é o ato formal de ingresso e de vinculação aos cursos de graduação do IFMG e deve ser realizada pelo discente ou por seu representante legal no setor de Registro e Controle Acadêmico (RCA) do </w:t>
      </w:r>
      <w:r>
        <w:rPr>
          <w:rFonts w:eastAsia="Times New Roman" w:cs="Times New Roman" w:ascii="Times New Roman" w:hAnsi="Times New Roman"/>
          <w:i/>
          <w:sz w:val="24"/>
          <w:szCs w:val="24"/>
        </w:rPr>
        <w:t xml:space="preserve">campus </w:t>
      </w:r>
      <w:r>
        <w:rPr>
          <w:rFonts w:eastAsia="Times New Roman" w:cs="Times New Roman" w:ascii="Times New Roman" w:hAnsi="Times New Roman"/>
          <w:sz w:val="24"/>
          <w:szCs w:val="24"/>
        </w:rPr>
        <w:t xml:space="preserve">nos períodos estabelecidos e mediante a apresentação de original e cópia dos documentos exigidos no edital de processo de seleção. </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23. O candidato aprovado em processo de seleção que não comparecer no período determinado para realizar sua matrícula, ou não apresentar a documentação exigida, perderá o direito à vag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4. Conforme legislação vigente, é proibida a ocupação, na condição de estudante, simultaneamente, de (duas) vagas em curso de graduação, no mesmo curso ou em cursos diferentes, em uma ou mais instituições públicas de ensino superior em todo o território nacion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No âmbito do IFMG, serão permitidas matrículas simultâneas em cursos de níveis diferentes, observados os requisitos de admissã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25. A matrícula será feita por disciplina nos cursos de graduação, sendo a matrícula inicial obrigatória em todos os componentes curriculares ofertados no primeiro período letivo dos curs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ágrafo único. Nos casos de ingresso através de transferências, reingresso, obtenção de novo título e transferência </w:t>
      </w:r>
      <w:r>
        <w:rPr>
          <w:rFonts w:eastAsia="Times New Roman" w:cs="Times New Roman" w:ascii="Times New Roman" w:hAnsi="Times New Roman"/>
          <w:i/>
          <w:sz w:val="24"/>
          <w:szCs w:val="24"/>
        </w:rPr>
        <w:t>ex officio</w:t>
      </w:r>
      <w:r>
        <w:rPr>
          <w:rFonts w:eastAsia="Times New Roman" w:cs="Times New Roman" w:ascii="Times New Roman" w:hAnsi="Times New Roman"/>
          <w:sz w:val="24"/>
          <w:szCs w:val="24"/>
        </w:rPr>
        <w:t>, a matrícula será feita conforme a disponibilidade de oferta de componentes curriculares no período letivo vig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6. É permitida a matrícula com status de “Adaptação Curricular” ao aluno com necessidade educacional específica comprovada, conforme disposto no Regulamento de Atendimento Especializado do IFMG.</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27. No ato da matrícula inicial, o discente ou seu responsável legal assinará declaração concordando com o disposto neste regulamento e demais normas do </w:t>
      </w:r>
      <w:r>
        <w:rPr>
          <w:rFonts w:eastAsia="Times New Roman" w:cs="Times New Roman" w:ascii="Times New Roman" w:hAnsi="Times New Roman"/>
          <w:i/>
          <w:sz w:val="24"/>
          <w:szCs w:val="24"/>
        </w:rPr>
        <w:t xml:space="preserve">campus, </w:t>
      </w:r>
      <w:r>
        <w:rPr>
          <w:rFonts w:eastAsia="Times New Roman" w:cs="Times New Roman" w:ascii="Times New Roman" w:hAnsi="Times New Roman"/>
          <w:sz w:val="24"/>
          <w:szCs w:val="24"/>
        </w:rPr>
        <w:t>dos quais se obriga a tomar conhecimen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8. Os candidatos de nacionalidade estrangeira ou brasileiros que estudaram em sistemas de ensino no exterior deverão apresentar, no ato da matrícula, documento da Secretaria Estadual de Educação que comprove a revalidação dos estudos, sem prejuízo dos demais documentos exigidos no edital de processo de seleçã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Candidatos de nacionalidade estrangeira deverão apresentar, também, fotocópia do registro nacional de estrangeiros acompanhada do documento origin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Os documentos legalizados, emitidos em língua estrangeira, deverão ser traduzidos para a língua portuguesa por profissional legalmente juramentado, com exceção das línguas estrangeiras para cuja tradução o IFMG possua capacidade técnic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29. Caberá à Diretoria de Ensino do </w:t>
      </w:r>
      <w:r>
        <w:rPr>
          <w:rFonts w:eastAsia="Times New Roman" w:cs="Times New Roman" w:ascii="Times New Roman" w:hAnsi="Times New Roman"/>
          <w:i/>
          <w:sz w:val="24"/>
          <w:szCs w:val="24"/>
        </w:rPr>
        <w:t xml:space="preserve">campus </w:t>
      </w:r>
      <w:r>
        <w:rPr>
          <w:rFonts w:eastAsia="Times New Roman" w:cs="Times New Roman" w:ascii="Times New Roman" w:hAnsi="Times New Roman"/>
          <w:sz w:val="24"/>
          <w:szCs w:val="24"/>
        </w:rPr>
        <w:t xml:space="preserve">divulgar aos discentes, a cada período letivo, todas as matrizes curriculares vigentes n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devidamente convalidadas; a grade de horários; a relação de docentes; o calendário acadêmico; as informações gerais sobre o IFMG e os cursos; o Regimento Geral, o Regulamento de Ensino dos Cursos de Graduação e o Regulamento Disciplinar Discente; bem como os procedimentos específicos d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e do Setor de Registro e Controle Acadêmico; além de outras exigências de divulgação expressas na legislação em vigor.</w:t>
      </w:r>
    </w:p>
    <w:p>
      <w:pPr>
        <w:pStyle w:val="Normal"/>
        <w:spacing w:before="0" w:after="60"/>
        <w:ind w:left="1416" w:firstLine="696"/>
        <w:jc w:val="both"/>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2"/>
        <w:rPr/>
      </w:pPr>
      <w:bookmarkStart w:id="13" w:name="__RefHeading___Toc452384785"/>
      <w:bookmarkEnd w:id="13"/>
      <w:r>
        <w:rPr/>
        <w:t>SEÇÃO 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Renovação de matrícul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0. Entende-se por renovação de matrícula o processo que efetiva a permanência do discente na instituição, constituído pelas etapas de solicitação de renovação de matrícula, sugestão e ajuste de matrícula em componentes curricular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O processo de renovação de matrícula deverá ser feito, obrigatoriamente, em cada período letivo, conforme o calendário acadêmic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31. Entende-se por solicitação de renovação de matrícula o ato formal pelo qual o discente oficializa a intenção de continuidade dos estudos, realizado no prazo estabelecido no Calendário Acadêmic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xml:space="preserve">§ 1º O discente que não solicitar a renovação de matrícula conforme o estabelecido n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terá um prazo de até 5 (cinco) dias letivos a partir do início do período para solicitar a renovação extemporânea, mediante apresentação de justificativa por escri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Caberá ao Registro e Controle Acadêmico receber e julgar os pedidos extemporâneos, conforme critérios estabelecidos em normativas institucionai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º Após o prazo estabelecido no parágrafo primeiro deste artigo, a não solicitação de renovação de matrícula implicará no abandono de curso e o discente será considerado evadid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4º Para a solicitação de renovação de matrícula, o discente não poderá ter pendências de qualquer natureza com a instituiçã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32. Entende-se por sugestão de matrícula a escolha dos componentes curriculares que o discente pretende cursar, a partir do segundo período do curso, observando-se os pré-requisitos e correquisitos, bem como os mínimos e máximos de carga horária por período previstos, se houver, no Projeto Pedagógico do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1º Entende-se por pré-requisito o componente curricular cujo conteúdo programático deve ser cursado previamente a outro componente curricular, de acordo com o Projeto Pedagógico de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Entende-se por correquisito o componente curricular cujo conteúdo programático deve ser cursado concomitantemente ao de outro componente curricular, de acordo com o Projeto Pedagógico de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3. Após o período de sugestão de matrícula, o Registro e Controle Acadêmico realizará o processo de matrícula por prioridade, conforme os critérios estabelecidos no artigo 36, e a consequente efetivação das matrícul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34. Entende-se por ajuste de matrícula a possibilidade dada ao discente de retificar a sugestão de matrícula, incluindo ou excluindo componentes curriculares, desde que haja vagas e compatibilidade de horári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35. Após o período de ajuste de matrícula, o Registro e Controle Acadêmico realizará o processo de matrícula por prioridade, conforme os critérios estabelecidos no artigo 36, e a consequente efetivação das matrícul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6. A matrícula do discente na disciplina obedecerá à seguinte ordem de prioridad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ente regular do período vinculado à matriz na qual a disciplina é ofertada;</w:t>
      </w:r>
    </w:p>
    <w:p>
      <w:pPr>
        <w:pStyle w:val="Normal"/>
        <w:numPr>
          <w:ilvl w:val="0"/>
          <w:numId w:val="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ente de qualquer curso pendente apenas na disciplina requerida para integralização do curso;</w:t>
      </w:r>
    </w:p>
    <w:p>
      <w:pPr>
        <w:pStyle w:val="Normal"/>
        <w:numPr>
          <w:ilvl w:val="0"/>
          <w:numId w:val="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ente do curso reprovado ou que não cursou a disciplina requerida no período regular de oferta;</w:t>
      </w:r>
    </w:p>
    <w:p>
      <w:pPr>
        <w:pStyle w:val="Normal"/>
        <w:numPr>
          <w:ilvl w:val="0"/>
          <w:numId w:val="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ente do curso que pleiteia antecipação de disciplina;</w:t>
      </w:r>
    </w:p>
    <w:p>
      <w:pPr>
        <w:pStyle w:val="Normal"/>
        <w:numPr>
          <w:ilvl w:val="0"/>
          <w:numId w:val="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ente de outro curso reprovado ou que não cursou a disciplina requerida no período regular de oferta;</w:t>
      </w:r>
    </w:p>
    <w:p>
      <w:pPr>
        <w:pStyle w:val="Normal"/>
        <w:numPr>
          <w:ilvl w:val="0"/>
          <w:numId w:val="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ente de outro curso que pleiteia antecipação de disciplin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Na mesma categoria, a prioridade entre os discentes se dará em ordem decrescente do Coeficiente de Rendimento Acadêmico glob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37. Os casos omissos e extraordinários serão analisados pel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14" w:name="__RefHeading___Toc452384786"/>
      <w:bookmarkEnd w:id="14"/>
      <w:r>
        <w:rPr/>
        <w:t>SEÇÃO I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Matrícula em disciplina isolada</w:t>
      </w:r>
    </w:p>
    <w:p>
      <w:pPr>
        <w:pStyle w:val="Normal"/>
        <w:spacing w:before="0" w:after="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38. Entende-se por disciplina isolada aquela que compõe o currículo dos cursos de graduação do IFMG, a qual poderá ser cursada por discente já graduado ou que esteja matriculado em curso de graduação de outra instituição ou outr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do IFMG.</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º O discente tratado n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deste artigo será denominado aluno especi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2º A condição de aluno especial e as normas para matrícula em disciplina isolada se limitam ao âmbit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podendo ocorrer em mais de um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do IFMG, inclusive simultaneament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39. O aluno especial poderá requerer inscrição em disciplinas isoladas no prazo estabelecido no calendário acadêmico, considerando-se a disponibilidade de vagas e o atendimento aos critérios e documentação exigid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40. O aluno especial poderá matricular-se, no máximo, em 02 (duas) disciplinas isoladas por semestre letivo, devendo observar as exigências previstas no Projeto Pedagógico do Curso em que a disciplina é cursad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A concessão de nova inscrição em outro período letivo dependerá da conclusão com êxito da(s) disciplina(s) cursada(s) anteriorm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41. O aluno especial estabelecerá vínculo com a instituição por meio da disciplina a ser cursada, e nunca com o curso ao qual a disciplina pertence. </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42. A aprovação em disciplina isolada não será computada para fins de integralização curricular no curso em que estiver sendo oferecida, salvo se o aluno especial se tornar aluno regular do IFMG e atender aos critérios de aproveitamento de disciplin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Será emitida, ao aluno especial concluinte de disciplina isolada, uma declaração de estudos informando a disciplina cursada, o período, a carga horária e o aproveitamento.</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15" w:name="__RefHeading___Toc452384787"/>
      <w:bookmarkEnd w:id="15"/>
      <w:r>
        <w:rPr/>
        <w:t>SEÇÃO I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Matrícula em disciplina optativ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3. As disciplinas optativas compõem um elenco de disciplinas relacionadas no Projeto Pedagógico do Curso, que têm por finalidade complementar a formação do discente e enriquecer o conteúdo prático e teórico do currícul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As disciplinas optativas se caracterizam pela autonomia do discente de escolher, dentre as disciplinas ofertadas, aquelas que irão compor a parte flexível do currículo acadêmic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44. A matriz curricular estabelecerá uma carga horária mínima obrigatória de disciplinas optativas que deverá ser cumprida pelo discente no decorrer do curso. As disciplinas optativas cursadas além desta carga horária mínima obrigatória também constarão no histórico escola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1º As disciplinas optativas serão ofertadas conforme definição do colegiado do curso e atendendo ao estabelecido no Projeto Pedagógico do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Em toda oferta, o número de disciplinas optativas disponíveis para escolha do aluno deverá ser superior ao número de disciplinas optativas obrigatórias que o aluno deve cursar no período letivo.</w:t>
      </w:r>
    </w:p>
    <w:p>
      <w:pPr>
        <w:pStyle w:val="Normal"/>
        <w:spacing w:before="0" w:after="6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16" w:name="__RefHeading___Toc452384788"/>
      <w:bookmarkEnd w:id="16"/>
      <w:r>
        <w:rPr/>
        <w:t>SEÇÃO 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Matrícula em disciplina eletiv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45. Entende-se por disciplina eletiva qualquer disciplina cursada pelo discente do IFMG, no própri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que não esteja incluída na matriz curricular à qual ele se encontra vinculad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ágrafo único. As disciplinas eletivas têm por finalidade suplementar a formação integral do discente e poderão ser escolhidas dentre as atividades acadêmicas curriculares dos demais cursos de graduação ofertados pel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46. O discente poderá matricular-se em até 02 (duas) disciplinas eletivas por período, observando-se a oferta de disciplin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1º Solicitações de matrícula em mais de duas disciplinas eletivas deverão ser analisadas pelo Colegiado do curso de origem do alun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A carga horária obtida em disciplinas eletivas não será computada para a integralização mínima curricular do curso de origem do alun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7. O discente poderá cursar disciplina eletiva desde que sejam atendidos os seguintes critéri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a vaga disponível na turma;</w:t>
      </w:r>
    </w:p>
    <w:p>
      <w:pPr>
        <w:pStyle w:val="Normal"/>
        <w:numPr>
          <w:ilvl w:val="0"/>
          <w:numId w:val="2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ha cursado os pré-requisitos, caso existam;</w:t>
      </w:r>
    </w:p>
    <w:p>
      <w:pPr>
        <w:pStyle w:val="Normal"/>
        <w:numPr>
          <w:ilvl w:val="0"/>
          <w:numId w:val="2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exista sobreposição de horário com outras disciplinas registradas em sua matrícul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3"/>
        <w:numPr>
          <w:ilvl w:val="0"/>
          <w:numId w:val="0"/>
        </w:numPr>
        <w:outlineLvl w:val="2"/>
        <w:rPr/>
      </w:pPr>
      <w:bookmarkStart w:id="17" w:name="__RefHeading___Toc452384789"/>
      <w:bookmarkEnd w:id="17"/>
      <w:r>
        <w:rPr/>
        <w:t>SEÇÃO V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trancamento de matrícul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48. O trancamento de matrícula é a interrupção das atividades acadêmicas e será realizado pelo discente ou por seu representante leg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Na hipótese de descontinuidade de oferta de um curso, os discentes nele matriculados não terão direito ao trancamento de matrícul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9. O trancamento de matrícula poderá se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com suspensão de todas das atividades acadêmicas;</w:t>
      </w:r>
    </w:p>
    <w:p>
      <w:pPr>
        <w:pStyle w:val="Normal"/>
        <w:numPr>
          <w:ilvl w:val="0"/>
          <w:numId w:val="3"/>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cial, com suspensão parcial das atividades acadêmic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0. Para solicitar o trancamento, o discente deverá observar as seguintes condiçõ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umprimento do prazo para trancamento previsto no calendário acadêmico, salvo nos casos previstos em lei;</w:t>
      </w:r>
    </w:p>
    <w:p>
      <w:pPr>
        <w:pStyle w:val="Normal"/>
        <w:numPr>
          <w:ilvl w:val="0"/>
          <w:numId w:val="2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rancamento total não poderá exceder a 2 (dois) períodos letivos, consecutivos ou não;</w:t>
      </w:r>
    </w:p>
    <w:p>
      <w:pPr>
        <w:pStyle w:val="Normal"/>
        <w:numPr>
          <w:ilvl w:val="0"/>
          <w:numId w:val="2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rancamento total de matrícula interrompe a contagem de tempo para efeito de integralização do curso;</w:t>
      </w:r>
    </w:p>
    <w:p>
      <w:pPr>
        <w:pStyle w:val="Normal"/>
        <w:numPr>
          <w:ilvl w:val="0"/>
          <w:numId w:val="2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iscente que estiver com matrícula trancada deverá renová-la, normalmente, conforme processo de renovação de matrícula previsto neste regulamento;</w:t>
      </w:r>
    </w:p>
    <w:p>
      <w:pPr>
        <w:pStyle w:val="Normal"/>
        <w:numPr>
          <w:ilvl w:val="0"/>
          <w:numId w:val="2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so de trancamento total de matrícula em períodos consecutivos, além de renovar a matrícula, o discente deverá renovar o trancamento, de acordo com o calendário acadêmic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numPr>
          <w:ilvl w:val="0"/>
          <w:numId w:val="2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vedado o trancamento de matrícula para discentes ingressantes no primeiro período letivo do curso, exceto nos casos de serviço militar e por motivos de saúde comprovados através de atestado médico;</w:t>
      </w:r>
    </w:p>
    <w:p>
      <w:pPr>
        <w:pStyle w:val="Normal"/>
        <w:numPr>
          <w:ilvl w:val="0"/>
          <w:numId w:val="2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rá concedido o trancamento de matrícula ao discente com pendências de qualquer natureza com a instituição;</w:t>
      </w:r>
    </w:p>
    <w:p>
      <w:pPr>
        <w:pStyle w:val="Normal"/>
        <w:numPr>
          <w:ilvl w:val="0"/>
          <w:numId w:val="2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rancamento parcial de matrícula, o discente poderá trancar a mesma disciplina por, no máximo, 02 (duas) vezes, respeitados os correquisitos e o mínimo de carga horária previsto por período, se houver, no Projeto Pedagógico de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requerimento de trancamento de matrícula realizado fora do prazo previsto no calendário acadêmico ou por necessidade de extensão de prazo deverá ser analisado pelo Colegiado do Curso, que emitirá parece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Havendo mudança no Projeto Pedagógico do curso, o discente ficará sujeito à adaptação de estudos no reingres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3º Na hipótese do aluno ingressar mais de uma vez no mesmo curso, mediante processos de seleção distintos, as condições para o trancamento serão reiniciadas.</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18" w:name="__RefHeading___Toc452384790"/>
      <w:bookmarkEnd w:id="18"/>
      <w:r>
        <w:rPr/>
        <w:t>SEÇÃO V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reintegração de matrícula</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51. A reintegração de matrícula visa reinserir o discente que trancou sua matrícula às atividades acadêmic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52. O discente que trancou sua matrícula deverá reativá-la no início do período letivo seguinte ao trancamento, obedecendo aos prazos previstos no calendário acadêmic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53. Ao destrancar a matrícula, o discente deverá se adaptar ao Projeto Pedagógico de Curso que estiver em vigo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A Coordenação do Curso emitirá um parecer sobre a adaptação curricular do discente e encaminhará para o Setor de Registro e Controle Acadêmic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54. O não cumprimento do prazo estabelecido para reintegração de matrícula implicará na perda do vínculo entre o discente e a instituiçã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55. Na reintegração da matrícula, serão garantidas vagas aos discentes beneficiados pelo trancamento, sem prejuízo de vagas para os demais discentes.</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19" w:name="__RefHeading___Toc452384791"/>
      <w:bookmarkEnd w:id="19"/>
      <w:r>
        <w:rPr/>
        <w:t>SEÇÃO VI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desligament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6. O desligamento de matrícula poderá ocorre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142" w:leader="none"/>
        </w:tabs>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iniciativa do discente ou de seu representante legal;</w:t>
      </w:r>
    </w:p>
    <w:p>
      <w:pPr>
        <w:pStyle w:val="Normal"/>
        <w:numPr>
          <w:ilvl w:val="0"/>
          <w:numId w:val="32"/>
        </w:numPr>
        <w:tabs>
          <w:tab w:val="clear" w:pos="720"/>
          <w:tab w:val="left" w:pos="142" w:leader="none"/>
        </w:tabs>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iniciativa da instituiçã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7. O desligamento por iniciativa da instituição ocorrerá quando o disc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renovar matrícula conforme os prazos estabelecidos no processo de renovação de matrícula previsto neste regulamento;</w:t>
      </w:r>
    </w:p>
    <w:p>
      <w:pPr>
        <w:pStyle w:val="Normal"/>
        <w:numPr>
          <w:ilvl w:val="0"/>
          <w:numId w:val="12"/>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concluir o curso no prazo máximo fixado no Projeto Pedagógico para integralização do currículo;</w:t>
      </w:r>
    </w:p>
    <w:p>
      <w:pPr>
        <w:pStyle w:val="Normal"/>
        <w:numPr>
          <w:ilvl w:val="0"/>
          <w:numId w:val="12"/>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ver incluído em processo disciplinar;</w:t>
      </w:r>
    </w:p>
    <w:p>
      <w:pPr>
        <w:pStyle w:val="Normal"/>
        <w:numPr>
          <w:ilvl w:val="0"/>
          <w:numId w:val="12"/>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uir Coeficiente de Rendimento Acadêmico inferior a 30% (trinta por cento) em dois períodos letivos consecutiv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58. Para o desligamento do discente nos casos previstos no inciso III do art. 57, será necessária a conclusão do processo disciplinar,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que apurará os fatos em conformidade com as normas vigentes do Regulamento Disciplinar Disc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59. Ao discente que tiver sua matrícula desligada por iniciativa da instituição, será assegurado amplo direito de defes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 discente terá 05 (cinco) dias úteis, contados a partir da data de recebimento da citação do processo de desligamento, para exercer seu direito de defesa, que poderá ser julgado nas seguintes instânci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lho Acadêmic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para os casos de desligamento descritos no inciso III do art. 57; e</w:t>
      </w:r>
    </w:p>
    <w:p>
      <w:pPr>
        <w:pStyle w:val="Normal"/>
        <w:numPr>
          <w:ilvl w:val="0"/>
          <w:numId w:val="11"/>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egiado de Curso, para os casos de desligamento descritos nos incisos I, II e IV do art. 57.</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60. O discente que tiver sua matrícula desligada por iniciativa da instituição nos casos previstos nos incisos II, III e IV do artigo 57 somente poderá reingressar na instituição mediante aprovação em um novo processo de seleçã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1"/>
        <w:rPr/>
      </w:pPr>
      <w:bookmarkStart w:id="20" w:name="__RefHeading___Toc452384792"/>
      <w:bookmarkEnd w:id="20"/>
      <w:r>
        <w:rPr/>
        <w:t>CAPÍTULO 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u w:val="single"/>
        </w:rPr>
        <w:t>DO APROVEITAMENTO DE ESTUDOS E EXPERIÊNCIAS</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21" w:name="__RefHeading___Toc452384793"/>
      <w:bookmarkEnd w:id="21"/>
      <w:r>
        <w:rPr/>
        <w:t>SEÇÃ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Do aproveitamento de estudos </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61. O aproveitamento de estudos consiste na possibilidade de o aluno aproveitar, em seu curso atual, disciplinas cursadas com aprovação em cursos do mesmo nível de ensino no IFMG ou em outras instituiçõ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62. As regras dispostas nesta seção não se aplicam a disciplinas realizadas em programas de mobilidade acadêmica nacional ou internacional, as quais constarão em regulamento própri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3. O aproveitamento de estudos para fins de dispensa seguirá os seguintes critéri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á exigido o mínimo de 75% (setenta e cinco por cento) da carga horária;</w:t>
      </w:r>
    </w:p>
    <w:p>
      <w:pPr>
        <w:pStyle w:val="Normal"/>
        <w:numPr>
          <w:ilvl w:val="0"/>
          <w:numId w:val="1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tibilidade do conteúdo programático, mediante parecer do Coordenador do Curso e um docente da área;</w:t>
      </w:r>
    </w:p>
    <w:p>
      <w:pPr>
        <w:pStyle w:val="Normal"/>
        <w:numPr>
          <w:ilvl w:val="0"/>
          <w:numId w:val="1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ermitido o aproveitamento conjunto de 2 (duas) ou mais disciplinas para dispensa de 1 (uma) disciplina desde que, reunidas, no mesmo processo, o conteúdo programático e a carga horária atendam ao estabelecido nos incisos I e II deste artigo.</w:t>
      </w:r>
    </w:p>
    <w:p>
      <w:pPr>
        <w:pStyle w:val="Normal"/>
        <w:numPr>
          <w:ilvl w:val="0"/>
          <w:numId w:val="1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ermitida a utilização de 1 (uma) disciplina, no mesmo processo, para dispensa de 2 (duas) ou mais disciplinas desde que o conteúdo programático e a carga horária atendam ao estabelecido nos incisos I e II deste artigo.</w:t>
      </w:r>
    </w:p>
    <w:p>
      <w:pPr>
        <w:pStyle w:val="Normal"/>
        <w:numPr>
          <w:ilvl w:val="0"/>
          <w:numId w:val="1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querimento de aproveitamento de disciplinas deverá ser feito conforme calendário acadêmico e estar acompanhado do histórico escolar, conteúdo programático e carga horária das disciplinas. O ato autorizativo de funcionamento do curso deverá constar na documentação apresentad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4. O aproveitamento de estudos para fins de dispensa seguirá os seguintes percentuai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o máximo de 40% (quarenta por cento) da carga horária total do curso para disciplinas cursadas em outra instituição;</w:t>
      </w:r>
    </w:p>
    <w:p>
      <w:pPr>
        <w:pStyle w:val="Normal"/>
        <w:numPr>
          <w:ilvl w:val="0"/>
          <w:numId w:val="22"/>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imitado para disciplinas cursadas exclusivamente no IFMG.</w:t>
      </w:r>
    </w:p>
    <w:p>
      <w:pPr>
        <w:pStyle w:val="Normal"/>
        <w:numPr>
          <w:ilvl w:val="0"/>
          <w:numId w:val="22"/>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ulativo com o aproveitamento de conhecimentos e experiências anteriores (ACEA), se houve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Havendo concomitância das situações previstas nos incisos anteriores, deverá ser aplicada a seguinte ordem de prioridad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veitamento das disciplinas cursadas no IFMG, de forma ilimitada.</w:t>
      </w:r>
    </w:p>
    <w:p>
      <w:pPr>
        <w:pStyle w:val="Normal"/>
        <w:numPr>
          <w:ilvl w:val="0"/>
          <w:numId w:val="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 as disciplinas cursadas no IFMG ultrapassem o limite de 40% (quarenta por cento) da carga horária total do curso, o aluno não poderá fazer outros aproveitamentos;</w:t>
      </w:r>
    </w:p>
    <w:p>
      <w:pPr>
        <w:pStyle w:val="Normal"/>
        <w:numPr>
          <w:ilvl w:val="0"/>
          <w:numId w:val="8"/>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 as disciplinas cursadas no IFMG não ultrapassem o limite de 40% (quarenta por cento) da carga horária total do curso, o aluno poderá aproveitar disciplinas de outras instituições, bem como conhecimentos e experiências anteriores, de forma que o total de aproveitamentos não ultrapasse esse limi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5. O aproveitamento de estudos não será concedido nas seguintes situaçõ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iscente que, em período anterior, tiver sido reprovado na disciplina.</w:t>
      </w:r>
    </w:p>
    <w:p>
      <w:pPr>
        <w:pStyle w:val="Normal"/>
        <w:numPr>
          <w:ilvl w:val="0"/>
          <w:numId w:val="1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forem reconhecidas as correspondências estabelecidas no artigo 63.</w:t>
      </w:r>
    </w:p>
    <w:p>
      <w:pPr>
        <w:pStyle w:val="Normal"/>
        <w:numPr>
          <w:ilvl w:val="0"/>
          <w:numId w:val="1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proveitamento da disciplina já tiver sido solicitado anteriormente e indeferido para a dispensa da mesma disciplina, com a mesma documentação;</w:t>
      </w:r>
    </w:p>
    <w:p>
      <w:pPr>
        <w:pStyle w:val="Normal"/>
        <w:numPr>
          <w:ilvl w:val="0"/>
          <w:numId w:val="17"/>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ma disciplina cursada já tiver sido utilizada para dispensa em processos anterior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 disposto no inciso I deste artigo não se aplica a alunos que iniciaram participação em programa de mobilidade acadêmica no mesmo período letivo em que ocorreram as reprovaçõ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66. A análise dos pedidos de aproveitamento de estudos, inclusive no caso de conteúdos defasados, caberá ao Coordenador do Curso e um docente da áre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67. O discente deverá frequentar as aulas da disciplina da qual requereu dispensa até o deferimento do pedido de aproveitamen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68. A disciplina dispensada será registrada no histórico escolar com a denominação e carga horária constantes na matriz curricular do curso, com a situação de “Aproveitamento de Estudos” (AE).</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22" w:name="__RefHeading___Toc452384794"/>
      <w:bookmarkEnd w:id="22"/>
      <w:r>
        <w:rPr/>
        <w:t>SEÇÃO 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aproveitamento de conhecimentos e experiências anteriores</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69. O aproveitamento de conhecimentos e experiências anteriores consiste na possibilidade de o aluno utilizar, para fins de dispensa de disciplinas em seu curso atual, conhecimentos adquiridos em experiências anteriores, formais ou informai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70. A análise de conhecimentos e experiências anteriores será realizada por banca examinadora especial e se dará por meio de instrumentos de avaliação específicos que deverão aferir os conteúdos, competências e habilidades do discente em determinada disciplin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A banca examinadora especial terá a seguinte composição mínim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representante da área pedagógica;</w:t>
      </w:r>
    </w:p>
    <w:p>
      <w:pPr>
        <w:pStyle w:val="Normal"/>
        <w:numPr>
          <w:ilvl w:val="0"/>
          <w:numId w:val="3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professor apto a lecionar a disciplin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A banca examinadora especial será designada pelo Coordenador do Curso, conforme o parágrafo anterior, e terá a função d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elecer os conteúdos a serem abordados, as referências bibliográficas, as competências e habilidades a serem avaliadas, tomando como referência o Projeto Pedagógico do curso;</w:t>
      </w:r>
    </w:p>
    <w:p>
      <w:pPr>
        <w:pStyle w:val="Normal"/>
        <w:numPr>
          <w:ilvl w:val="0"/>
          <w:numId w:val="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r os instrumentos de avaliação e sua duração;</w:t>
      </w:r>
    </w:p>
    <w:p>
      <w:pPr>
        <w:pStyle w:val="Normal"/>
        <w:numPr>
          <w:ilvl w:val="0"/>
          <w:numId w:val="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r, aplicar e corrigir as avaliaçõ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71. O Projeto Pedagógico do Curso deverá definir quais as disciplinas que compõem a matriz curricular do curso serão passíveis de dispensa mediante aproveitamento de conhecimentos e experiências anterior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Art. 72. Não será concedido aproveitamento de conhecimentos e experiências anteriores para disciplinas nas quais o discente tenha sido </w:t>
      </w:r>
      <w:r>
        <w:rPr>
          <w:rFonts w:eastAsia="Times New Roman" w:cs="Times New Roman" w:ascii="Times New Roman" w:hAnsi="Times New Roman"/>
          <w:color w:val="000000"/>
          <w:sz w:val="24"/>
          <w:szCs w:val="24"/>
        </w:rPr>
        <w:t>reprovado.</w:t>
      </w:r>
    </w:p>
    <w:p>
      <w:pPr>
        <w:pStyle w:val="Normal"/>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ágrafo único: O disposto no </w:t>
      </w:r>
      <w:r>
        <w:rPr>
          <w:rFonts w:eastAsia="Times New Roman" w:cs="Times New Roman" w:ascii="Times New Roman" w:hAnsi="Times New Roman"/>
          <w:i/>
          <w:color w:val="000000"/>
          <w:sz w:val="24"/>
          <w:szCs w:val="24"/>
        </w:rPr>
        <w:t>caput</w:t>
      </w:r>
      <w:r>
        <w:rPr>
          <w:rFonts w:eastAsia="Times New Roman" w:cs="Times New Roman" w:ascii="Times New Roman" w:hAnsi="Times New Roman"/>
          <w:color w:val="000000"/>
          <w:sz w:val="24"/>
          <w:szCs w:val="24"/>
        </w:rPr>
        <w:t xml:space="preserve"> não se aplica a alunos que:</w:t>
      </w:r>
    </w:p>
    <w:p>
      <w:pPr>
        <w:pStyle w:val="Normal"/>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
        </w:numPr>
        <w:spacing w:before="0" w:after="6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ciarem participação em programa de mobilidade acadêmica no mesmo período letivo em que ocorreram as reprovações;</w:t>
      </w:r>
    </w:p>
    <w:p>
      <w:pPr>
        <w:pStyle w:val="Normal"/>
        <w:numPr>
          <w:ilvl w:val="0"/>
          <w:numId w:val="21"/>
        </w:numPr>
        <w:spacing w:before="0" w:after="6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verem pendentes na disciplina em questão e que, no semestre corrente, já tenham integralizado 80% (oitenta por cento) ou mais da carga horária total do curso.</w:t>
      </w:r>
    </w:p>
    <w:p>
      <w:pPr>
        <w:pStyle w:val="Normal"/>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73. O aproveitamento de conhecimentos e experiências anteriores seguirá os seguintes critéri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valiação(ões) proposta(s) pela banca examinadora especial terá(ão) valor igual à pontuação do período letivo;</w:t>
      </w:r>
    </w:p>
    <w:p>
      <w:pPr>
        <w:pStyle w:val="Normal"/>
        <w:numPr>
          <w:ilvl w:val="0"/>
          <w:numId w:val="31"/>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á considerado aprovado o discente que obtiver rendimento igual ou superior a 60% (sessenta por cento), sendo dispensado de cursar a disciplina;</w:t>
      </w:r>
    </w:p>
    <w:p>
      <w:pPr>
        <w:pStyle w:val="Normal"/>
        <w:numPr>
          <w:ilvl w:val="0"/>
          <w:numId w:val="31"/>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spensa de disciplinas por aproveitamento de conhecimentos e experiências anteriores será limitada a 40% (quarenta por cento) da carga horária total do curso. O aproveitamento de estudos e o aproveitamento de conhecimentos e experiências anteriores serão cumulativos e obedecerão ao disposto no art. 64.</w:t>
      </w:r>
    </w:p>
    <w:p>
      <w:pPr>
        <w:pStyle w:val="Normal"/>
        <w:numPr>
          <w:ilvl w:val="0"/>
          <w:numId w:val="31"/>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querimento de aproveitamento de conhecimentos e experiências anteriores deverá ser feito conforme calendário acadêmic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74. A disciplina dispensada será registrada no histórico escolar com a denominação, carga horária e período constantes na matriz curricular do curso, com a situação de “Aproveitamento de Conhecimentos e Experiências Anteriores” (ACEA) e atribuição da nota obtida pelo discente na avaliação.</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23" w:name="__RefHeading___Toc452384795"/>
      <w:bookmarkEnd w:id="23"/>
      <w:r>
        <w:rPr/>
        <w:t>SEÇÃO I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equivalência de disciplinas</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75. A equivalência de disciplinas consiste na possibilidade de disciplinas distintas ofertadas pel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no mesmo curso ou em cursos distintos, manterem entre si correspondência de conteúdo programático e carga horári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76. O discente poderá cursar disciplinas equivalentes, incluindo disciplinas com nomenclaturas diferentes, em outra turma ou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77. A equivalência de disciplinas seguirá os seguintes critéri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s equivalentes deverão possuir correspondência de, no mínimo, 75% (setenta e cinco por cento) de carga horária e compatibilidade do conteúdo programático, mediante parecer do Coordenador do Curso e um docente da área;</w:t>
      </w:r>
    </w:p>
    <w:p>
      <w:pPr>
        <w:pStyle w:val="Normal"/>
        <w:numPr>
          <w:ilvl w:val="0"/>
          <w:numId w:val="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disciplina poderá ser utilizada para equivalência de duas disciplinas, desde que mantenha com elas, somadas, correspondência de, no mínimo, 75% (setenta e cinco por cento) de carga horária e compatibilidade do conteúdo programático, mediante parecer do Coordenador do Curso e um docente da área;</w:t>
      </w:r>
    </w:p>
    <w:p>
      <w:pPr>
        <w:pStyle w:val="Normal"/>
        <w:numPr>
          <w:ilvl w:val="0"/>
          <w:numId w:val="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as disciplinas poderão ser reunidas para compor a equivalência de uma disciplina, desde que, somadas, mantenham com ela correspondência de, no mínimo, 75% (setenta e cinco por cento) de carga horária e compatibilidade do conteúdo programático, mediante parecer do Coordenador do Curso e um docente da áre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78. A coordenação do curso deverá encaminhar ao Setor de Registro e Controle Acadêmico um quadro de disciplinas equivalentes, após deliberação do Colegiado do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79. No caso de disciplina cursada em equivalência, será registrada no histórico escolar a disciplina constante na matriz curricular a qual o discente está vinculado.</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1"/>
        <w:rPr/>
      </w:pPr>
      <w:bookmarkStart w:id="24" w:name="__RefHeading___Toc452384796"/>
      <w:bookmarkEnd w:id="24"/>
      <w:r>
        <w:rPr/>
        <w:t>CAPÍTULO I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rPr>
        <w:t>DA MOBILIDADE ACADÊMIC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80. O IFMG, em consonância com as Políticas de Mobilidade Acadêmica Brasileiras e Estrangeiras, estimulará a participação de seus estudantes no desenvolvimento de estudos e pesquisas que visem o intercâmbio científico e tecnológico, a divulgação institucional e a oferta de oportunidades de formação complementar de qualidade. </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81. A mobilidade acadêmica poderá ser realizada por meio d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câmbio dos alunos do IFMG para outras instituições de ensino;</w:t>
      </w:r>
    </w:p>
    <w:p>
      <w:pPr>
        <w:pStyle w:val="Normal"/>
        <w:numPr>
          <w:ilvl w:val="0"/>
          <w:numId w:val="2"/>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câmbio dos alunos de outras instituições de ensino para o IFMG.</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82. </w:t>
      </w:r>
      <w:r>
        <w:rPr>
          <w:rFonts w:eastAsia="Times New Roman" w:cs="Times New Roman" w:ascii="Times New Roman" w:hAnsi="Times New Roman"/>
          <w:sz w:val="24"/>
          <w:szCs w:val="24"/>
          <w:highlight w:val="white"/>
        </w:rPr>
        <w:t xml:space="preserve">O Programa de Mobilidade Acadêmica Nacional e Internacional do IFMG possuirá regulamento próprio, cujas normas complementarão o disposto neste Regulamento de Ensino.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1"/>
        <w:rPr/>
      </w:pPr>
      <w:bookmarkStart w:id="25" w:name="__RefHeading___Toc452384797"/>
      <w:bookmarkEnd w:id="25"/>
      <w:r>
        <w:rPr/>
        <w:t>CAPÍTULO I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rPr>
        <w:t>DO NÚCLEO DE ATENDIMENTO ÀS PESSOAS COM NECESSIDADES EDUCACIONAIS ESPECÍFICAS</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83. O Núcleo de Atendimento às Pessoas com Necessidades Educacionais Específicas (NAPNEE), criado por portaria do Diretor Geral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é um núcleo de assessoramento que medeia a educação inclusiva, a acessibilidade e o atendimento educacional especializad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O NAPNEE tem por finalidade promover a convivência, o respeito à diferença e, principalmente, buscar a quebra de barreiras arquitetônicas, educacionais, comunicacionais e atitudinais na instituição e no espaço social mais amplo, de forma a efetivar os princípios da educação inclusiv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84. O NAPNEE será composto por uma coordenação e por membros colaboradores, representantes da comunidade acadêmica do IFMG.</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85. Em conformidade com a legislação vigente, 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deverá promover a implantação e garantir as condições necessárias ao funcionamento do NAPNEE, de forma a propiciar o acesso e a permanência das pessoas com necessidades educacionais específicas nos vários níveis e modalidades de ensin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 NAPNEE possuirá regulamento próprio, cujas normas complementarão o disposto neste Regulamento de Ensin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2"/>
        <w:numPr>
          <w:ilvl w:val="0"/>
          <w:numId w:val="0"/>
        </w:numPr>
        <w:outlineLvl w:val="1"/>
        <w:rPr/>
      </w:pPr>
      <w:bookmarkStart w:id="26" w:name="__RefHeading___Toc452384798"/>
      <w:bookmarkEnd w:id="26"/>
      <w:r>
        <w:rPr/>
        <w:t>CAPÍTULO 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u w:val="single"/>
        </w:rPr>
        <w:t>DO REGIME EXCEPCIONAL DE ESTUDOS</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86. O Regime Excepcional de Estudos consiste no atendimento a discentes que se encontrem impossibilitados de comparecer às aulas e estejam amparados por legislação específica para continuidade dos estud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87. Será concedido regime excepcional de estudos aos discentes que se enquadrarem nas determinações do Decreto-Lei nº 1.044, de 21 de outubro de 1969, e da Lei nº 6.202, de 17 de abril de 1975, observadas as condições de ensino-aprendizagem.</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88. O discente interessado em obter regime excepcional de estudos ou seu representante legal, quando for o caso, deverá requerê-lo em formulário próprio no prazo de até 05 (cinco) dias úteis, contados a partir da data de início do afastamen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requerimento deverá ser acompanhado de laudo médico que identifique a incapacidade de frequência às atividades acadêmicas, bem como a data de início e término do afastamen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Não será concedido regime excepcional relativo a disciplinas de caráter prático e estági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89. O regime excepcional de estudos não exime o discente da obrigatoriedade de realizar as atividades avaliativas, podendo estas, a critério da Coordenação do Curso e Área Pedagógica, serem aplicadas em domicíli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90. O docente das disciplinas nas quais o Regime Excepcional de Estudos for concedido é responsável por preparar as atividades pertinentes ao atendimento do disc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91. O fluxo de atendimento ao discente em Regime Excepcional de Estudos, incluindo a comunicação, envio, recebimento e aplicação de atividades, será definido pel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e Área Pedagógic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O discente que fizer jus ao regime excepcional de estudos deverá cumprir as atividades que não puderam ser realizadas neste regime em horários díspares das aulas regulares de sua turma, após o término do afastamen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92. O regime excepcional de estudos será aplicado a afastamentos por períodos iguais ou superiores a 15 (quinze) di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1º Casos de afastamentos recorrentes, por período inferior ao disposto n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devido a problemas crônicos de saúde, serão avaliados pela Diretoria de Ensino e Área Pedagógica quanto à possibilidade de inclusão no Regime Excepcional de Estud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Decorridos 30 (trinta) dias de afastamento, a Coordenação de Curso e Área Pedagógica deverão avaliar o desempenho do discente e emitir parecer sobre a continuidade do Regime Excepcional de Estudos, verificando as condições de ensino-aprendizagem.</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3º O requerimento de regime excepcional de estudos será indeferido quando as faltas do requerente já tiverem ultrapassado, na data de início do impedimento, os 25% (vinte e cinco por cento) permitid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93. Casos omissos serão analisados pel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e Área Pedagógic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1"/>
        <w:rPr/>
      </w:pPr>
      <w:bookmarkStart w:id="27" w:name="__RefHeading___Toc452384799"/>
      <w:bookmarkEnd w:id="27"/>
      <w:r>
        <w:rPr/>
        <w:t>CAPÍTULO V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u w:val="single"/>
        </w:rPr>
        <w:t>DO CALENDÁRIO ACADÊMIC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94. O ano letivo regular na educação superior, independente do ano civil, tem, no mínimo, 200 dias de trabalho acadêmico efetivo, excluído o tempo reservado aos exames finais, conforme legislação vig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Entende-se por exames finais atividades destinadas ao resgate do aproveitamento acadêmico de alunos que não tenham alcançado o mínimo exigido para aprovação nas fases regulares de avali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95. O calendário será aprovado pelo Conselho Acadêmic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e publicado na página eletrônica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no prazo máximo de 10 (dez) dias contados a partir de sua aprov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ágrafo único: Havendo necessidade de alteração ou reformulação do calendário acadêmico, os trâmites de aprovação serão os mesmos descritos n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1"/>
        <w:rPr/>
      </w:pPr>
      <w:bookmarkStart w:id="28" w:name="__RefHeading___Toc452384800"/>
      <w:bookmarkEnd w:id="28"/>
      <w:r>
        <w:rPr/>
        <w:t>CAPÍTULO V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u w:val="single"/>
        </w:rPr>
        <w:t>DA COLAÇÃO DE GRAU</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96. O ato de colação de grau é realizado em sessão solene em dia, hora e local previamente determinados e será presidido pelo Reitor ou pelo Diretor-Geral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por delegação do Reito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97. Os estudantes concluintes que não colarem grau solenemente poderão fazê-lo em dia, hora e local agendados pelo Diretor-Geral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que conferirá o grau por delegação do Reito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1º A colação de grau de que trata 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poderá ser realizada em data anterior ou posterior ao ato solene, desde que atendidos todos os requisitos para conclusão do curso pelo disc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O discente que desejar antecipar a colação de grau deverá apresentar requerimento e comprovação da necessidade de antecipação à Coordenação do Curso, com possibilidade de recurso ao Colegiado do Curso, em caso de indeferiment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98. Será permitida a colação de grau por procuração ao discente que não puder comparecer a nenhuma das ocasiões previstas nos artigos 96 e 97, mediante apresentação de justificativa e documentação exigida pelo Registro e Controle Acadêmico.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0"/>
        </w:numPr>
        <w:outlineLvl w:val="0"/>
        <w:rPr/>
      </w:pPr>
      <w:bookmarkStart w:id="29" w:name="__RefHeading___Toc452384801"/>
      <w:bookmarkEnd w:id="29"/>
      <w:r>
        <w:rPr/>
        <w:t>TÍTULO I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GESTÃO E ORGANIZAÇÃO DO ENSINO DE GRADUAÇÃ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2"/>
        <w:numPr>
          <w:ilvl w:val="0"/>
          <w:numId w:val="0"/>
        </w:numPr>
        <w:outlineLvl w:val="1"/>
        <w:rPr/>
      </w:pPr>
      <w:bookmarkStart w:id="30" w:name="__RefHeading___Toc452384802"/>
      <w:bookmarkEnd w:id="30"/>
      <w:r>
        <w:rPr/>
        <w:t>CAPÍTUL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sz w:val="24"/>
          <w:szCs w:val="24"/>
          <w:u w:val="single"/>
        </w:rPr>
        <w:t>DA GESTÃO DO ENSINO</w:t>
      </w:r>
    </w:p>
    <w:p>
      <w:pPr>
        <w:pStyle w:val="Normal"/>
        <w:spacing w:before="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31" w:name="__RefHeading___Toc452384803"/>
      <w:bookmarkEnd w:id="31"/>
      <w:r>
        <w:rPr/>
        <w:t>SEÇÃ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Projeto Pedagógico de Curs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99. O Projeto Pedagógico de Curso deve ser elaborado em consonância com o conjunto de diretrizes organizacionais e operacionais do IFMG que expressam e orientam o processo de ensino e aprendizagem, obedecidas as Diretrizes Curriculares Nacionais do Ministério da Educação (MEC) e demais legislações pertinentes aos curs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00. A elaboração e alterações dos Projetos Pedagógicos de Curso devem obedecer às regras estabelecidas nas normativas institucionais vigent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1º As alterações aprovadas no Projeto Pedagógico de um curso entrarão em vigor no período letivo seguinte à aprovaçã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Havendo alterações na matriz curricular, o Núcleo Docente Estruturante estabelecerá a relação entre as matrizes das turmas em andamento e a nova matriz, com as devidas convalidações, de modo a garantir a adaptação dos alunos à nova organização curricula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3º Os alunos das turmas em andamento estarão sujeitos às eventuais adaptações curriculares, respeitado o estabelecido no parágrafo anterio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01. O tempo máximo de integralização dos cursos de graduação do IFMG será estabelecido no Projeto Pedagógico de cada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Alunos com necessidades educacionais específicas, devidamente comprovadas, poderão ter o tempo máximo de integralização do curso flexibilizado, após análise e parecer do colegiado do curso e do Núcleo de Atendimento às Pessoas com Necessidades Educacionais Específic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102. Caberá à Diretoria de Ensino manter atualizadas, na página eletrônica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as publicaçõ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matrizes curriculares vigentes n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devidamente convalidadas;</w:t>
      </w:r>
    </w:p>
    <w:p>
      <w:pPr>
        <w:pStyle w:val="Normal"/>
        <w:numPr>
          <w:ilvl w:val="0"/>
          <w:numId w:val="2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Planos de Ensino de todos os componentes curriculares, no prazo máximo de 15 (quinze) dias letivos;</w:t>
      </w:r>
    </w:p>
    <w:p>
      <w:pPr>
        <w:pStyle w:val="Normal"/>
        <w:numPr>
          <w:ilvl w:val="0"/>
          <w:numId w:val="26"/>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Projetos Pedagógicos de Curso.</w:t>
      </w:r>
    </w:p>
    <w:p>
      <w:pPr>
        <w:pStyle w:val="Normal"/>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3"/>
        <w:numPr>
          <w:ilvl w:val="0"/>
          <w:numId w:val="0"/>
        </w:numPr>
        <w:outlineLvl w:val="2"/>
        <w:rPr/>
      </w:pPr>
      <w:bookmarkStart w:id="32" w:name="__RefHeading___Toc452384804"/>
      <w:bookmarkEnd w:id="32"/>
      <w:r>
        <w:rPr/>
        <w:t>SEÇÃO 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Núcleo Docente Estruturante dos Cursos de Graduaçã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03. A composição e atribuições do Núcleo Docente Estruturante (NDE) são disciplinadas pelo Conselho Superior do IFMG.</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33" w:name="__RefHeading___Toc452384805"/>
      <w:bookmarkEnd w:id="33"/>
      <w:r>
        <w:rPr/>
        <w:t>SEÇÃO I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s colegiados de curs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04. A coordenação, o planejamento, o acompanhamento, o controle e a avaliação das atividades de ensino dos cursos de graduação serão exercidas por um Colegiado de Curso específico, autônomo e independ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Colegiado de Curso será constituído por:</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enador do Curso, como presidente do colegiado;</w:t>
      </w:r>
    </w:p>
    <w:p>
      <w:pPr>
        <w:pStyle w:val="Normal"/>
        <w:numPr>
          <w:ilvl w:val="0"/>
          <w:numId w:val="19"/>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s do corpo docente da área específica do curso;</w:t>
      </w:r>
    </w:p>
    <w:p>
      <w:pPr>
        <w:pStyle w:val="Normal"/>
        <w:numPr>
          <w:ilvl w:val="0"/>
          <w:numId w:val="19"/>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s do corpo docente das demais áreas;</w:t>
      </w:r>
    </w:p>
    <w:p>
      <w:pPr>
        <w:pStyle w:val="Normal"/>
        <w:numPr>
          <w:ilvl w:val="0"/>
          <w:numId w:val="19"/>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ntes do corpo discente;</w:t>
      </w:r>
    </w:p>
    <w:p>
      <w:pPr>
        <w:pStyle w:val="Normal"/>
        <w:numPr>
          <w:ilvl w:val="0"/>
          <w:numId w:val="19"/>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antes da Diretoria de Ensino (DE)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2º Nos cursos que possuírem técnicos administrativos atuantes diretamente nas disciplinas práticas, esta representação será incluída na constituição do Colegiado, a critério do Conselho Acadêmico (CA)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3º Caberá ao Conselho Acadêmico de cada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definir o número de representantes de cada categoria, bem como regulamentar a eleição dos Colegiados de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4º Todos os membros eleitos para o Colegiado serão nomeados através de portaria do Diretor-Geral do </w:t>
      </w:r>
      <w:r>
        <w:rPr>
          <w:rFonts w:eastAsia="Times New Roman" w:cs="Times New Roman" w:ascii="Times New Roman" w:hAnsi="Times New Roman"/>
          <w:i/>
          <w:sz w:val="24"/>
          <w:szCs w:val="24"/>
        </w:rPr>
        <w:t xml:space="preserve">campus </w:t>
      </w:r>
      <w:r>
        <w:rPr>
          <w:rFonts w:eastAsia="Times New Roman" w:cs="Times New Roman" w:ascii="Times New Roman" w:hAnsi="Times New Roman"/>
          <w:sz w:val="24"/>
          <w:szCs w:val="24"/>
        </w:rPr>
        <w:t xml:space="preserve">para um mandato de 02 (dois) anos, permitidas reconduções, de acordo com a definição do Conselho Acadêmic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05. Compete ao Colegiado de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orar na coordenação e supervisão do funcionamento do curso;</w:t>
      </w:r>
    </w:p>
    <w:p>
      <w:pPr>
        <w:pStyle w:val="Normal"/>
        <w:numPr>
          <w:ilvl w:val="0"/>
          <w:numId w:val="2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elecer mecanismos de orientação acadêmica aos discentes do curso;</w:t>
      </w:r>
    </w:p>
    <w:p>
      <w:pPr>
        <w:pStyle w:val="Normal"/>
        <w:numPr>
          <w:ilvl w:val="0"/>
          <w:numId w:val="2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continuamente a melhoria do curso, especialmente em razão dos processos de autoavaliação e avaliação externa, bem como o atendimento às demandas advindas da Educação Inclusiva;</w:t>
      </w:r>
    </w:p>
    <w:p>
      <w:pPr>
        <w:pStyle w:val="Normal"/>
        <w:numPr>
          <w:ilvl w:val="0"/>
          <w:numId w:val="2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xar a sequência recomendável das disciplinas e os pré-requisitos e correquisitos a serem estabelecidos no Projeto Pedagógico do curso;</w:t>
      </w:r>
    </w:p>
    <w:p>
      <w:pPr>
        <w:pStyle w:val="Normal"/>
        <w:numPr>
          <w:ilvl w:val="0"/>
          <w:numId w:val="2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tir parecer sobre assuntos de interesse do curso;</w:t>
      </w:r>
    </w:p>
    <w:p>
      <w:pPr>
        <w:pStyle w:val="Normal"/>
        <w:numPr>
          <w:ilvl w:val="0"/>
          <w:numId w:val="2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gar, em grau de recurso, as decisões do Coordenador do Curso;</w:t>
      </w:r>
    </w:p>
    <w:p>
      <w:pPr>
        <w:pStyle w:val="Normal"/>
        <w:numPr>
          <w:ilvl w:val="0"/>
          <w:numId w:val="2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r normas relativas ao funcionamento do curso para deliberação d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numPr>
          <w:ilvl w:val="0"/>
          <w:numId w:val="25"/>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ar docente para orientação a discentes em  programas de mobilidade acadêmic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O previsto no inciso I deverá ser realizado em parceria com o Núcleo Docente Estrutura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06. O Colegiado de Curso se reunirá ordinariamente, no mínimo, duas vezes por semestre e, extraordinariamente, sempre que convocado pelo Presidente ou por solicitação de 50% (cinquenta por cento) mais 1 (um) de seus membros, com antecedência mínima de 48 (quarenta e oito) hor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Para funcionamento do Colegiado de Curso, se exigirá a presença de, no mínimo, 50% (cinquenta por cento) mais 1 (um) de seus membr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07. As decisões do Colegiado de Curso serão tomadas por maioria simples de votos, com base no número de membros present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Os Coordenadores de Curso, além do voto comum, terão o voto de qualidade nos casos de empate.</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34" w:name="__RefHeading___Toc452384806"/>
      <w:bookmarkEnd w:id="34"/>
      <w:r>
        <w:rPr/>
        <w:t>SEÇÃO I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Coordenador de Curs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108. O Coordenador de Curso será eleito conforme regulamentação do Conselho Acadêmic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09. Compete ao Coordenador de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a gestão do curso, executando e acompanhando a execução dos processos relativos ao bom andamento do curso;</w:t>
      </w:r>
    </w:p>
    <w:p>
      <w:pPr>
        <w:pStyle w:val="Normal"/>
        <w:numPr>
          <w:ilvl w:val="0"/>
          <w:numId w:val="34"/>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a adequação das atividades do curso às prescrições legais e institucionais;</w:t>
      </w:r>
    </w:p>
    <w:p>
      <w:pPr>
        <w:pStyle w:val="Normal"/>
        <w:numPr>
          <w:ilvl w:val="0"/>
          <w:numId w:val="34"/>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mpanhar o andamento das disciplinas e propor as intervenções necessárias;</w:t>
      </w:r>
    </w:p>
    <w:p>
      <w:pPr>
        <w:pStyle w:val="Normal"/>
        <w:numPr>
          <w:ilvl w:val="0"/>
          <w:numId w:val="34"/>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iar as atividades de Estágio;</w:t>
      </w:r>
    </w:p>
    <w:p>
      <w:pPr>
        <w:pStyle w:val="Normal"/>
        <w:numPr>
          <w:ilvl w:val="0"/>
          <w:numId w:val="34"/>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a qualidade dos resultados nos processos de avaliação e de reconhecimento do curso.</w:t>
      </w:r>
    </w:p>
    <w:p>
      <w:pPr>
        <w:pStyle w:val="Normal"/>
        <w:numPr>
          <w:ilvl w:val="0"/>
          <w:numId w:val="34"/>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ocar e presidir as reuniões do Colegiado de Curso;</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ar o Colegiado em reuniões d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e de outros órgãos competentes;</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 as deliberações do Colegiado;</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 aos órgãos competentes quaisquer irregularidades no funcionamento do curso e sugerir as correções necessárias;</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ar relator ou comissão para estudo de matéria a ser submetida ao Colegiado de Curso; </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aminhar à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cópia das atas das reuniões do Colegiado de Curso;</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ver a articulação entre o Colegiado de Curso e os outros órgãos e setores da instituição; </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idir sobre matéria de urgência </w:t>
      </w:r>
      <w:r>
        <w:rPr>
          <w:rFonts w:eastAsia="Times New Roman" w:cs="Times New Roman" w:ascii="Times New Roman" w:hAnsi="Times New Roman"/>
          <w:i/>
          <w:sz w:val="24"/>
          <w:szCs w:val="24"/>
        </w:rPr>
        <w:t xml:space="preserve">ad referendum </w:t>
      </w:r>
      <w:r>
        <w:rPr>
          <w:rFonts w:eastAsia="Times New Roman" w:cs="Times New Roman" w:ascii="Times New Roman" w:hAnsi="Times New Roman"/>
          <w:sz w:val="24"/>
          <w:szCs w:val="24"/>
        </w:rPr>
        <w:t>do Colegiado de Curso;</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nibilizar horário de atendimento da coordenação, de acordo com critérios estabelecidos pelo Conselho Acadêmic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numPr>
          <w:ilvl w:val="0"/>
          <w:numId w:val="34"/>
        </w:numPr>
        <w:spacing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r o curso em todas as situações e demandas pertinentes;</w:t>
      </w:r>
    </w:p>
    <w:p>
      <w:pPr>
        <w:pStyle w:val="Normal"/>
        <w:numPr>
          <w:ilvl w:val="0"/>
          <w:numId w:val="34"/>
        </w:numPr>
        <w:spacing w:before="0" w:after="60"/>
        <w:ind w:left="720" w:hanging="360"/>
        <w:jc w:val="both"/>
        <w:rPr/>
      </w:pPr>
      <w:r>
        <w:rPr>
          <w:rFonts w:eastAsia="Times New Roman" w:cs="Times New Roman" w:ascii="Times New Roman" w:hAnsi="Times New Roman"/>
          <w:sz w:val="24"/>
          <w:szCs w:val="24"/>
        </w:rPr>
        <w:t xml:space="preserve">outras competências atribuídas internamente pel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w:t>
      </w:r>
    </w:p>
    <w:p>
      <w:pPr>
        <w:pStyle w:val="Normal"/>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2"/>
        <w:numPr>
          <w:ilvl w:val="0"/>
          <w:numId w:val="0"/>
        </w:numPr>
        <w:outlineLvl w:val="1"/>
        <w:rPr/>
      </w:pPr>
      <w:bookmarkStart w:id="35" w:name="__RefHeading___Toc452384807"/>
      <w:bookmarkEnd w:id="35"/>
      <w:r>
        <w:rPr/>
        <w:t>CAPÍTULO II</w:t>
      </w:r>
    </w:p>
    <w:p>
      <w:pPr>
        <w:pStyle w:val="Normal"/>
        <w:spacing w:before="0" w:after="6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u w:val="single"/>
        </w:rPr>
        <w:t>DA ORGANIZAÇÃO DO ENSIN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36" w:name="__RefHeading___Toc452384808"/>
      <w:bookmarkEnd w:id="36"/>
      <w:r>
        <w:rPr/>
        <w:t>SEÇÃO 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Dos componentes curriculares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10. Para fins deste regulamento, entende-se por componente curricular cada uma das atividades desenvolvidas para fins de formação do perfil profissional.</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Os cursos de graduação possuem Diretrizes Curriculares específicas que nortearão a composição do currículo do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11. São componentes curriculares passíveis de inserção na estruturação dos cursos de graduação do IFMG:</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s obrigatórias, de caráter teórico ou prático;</w:t>
      </w:r>
    </w:p>
    <w:p>
      <w:pPr>
        <w:pStyle w:val="Normal"/>
        <w:numPr>
          <w:ilvl w:val="0"/>
          <w:numId w:val="3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s optativas, de caráter teórico ou prático;</w:t>
      </w:r>
    </w:p>
    <w:p>
      <w:pPr>
        <w:pStyle w:val="Normal"/>
        <w:numPr>
          <w:ilvl w:val="0"/>
          <w:numId w:val="3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ividades complementares;</w:t>
      </w:r>
    </w:p>
    <w:p>
      <w:pPr>
        <w:pStyle w:val="Normal"/>
        <w:numPr>
          <w:ilvl w:val="0"/>
          <w:numId w:val="3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alho de conclusão de curso (TCC);</w:t>
      </w:r>
    </w:p>
    <w:p>
      <w:pPr>
        <w:pStyle w:val="Normal"/>
        <w:numPr>
          <w:ilvl w:val="0"/>
          <w:numId w:val="3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ágio supervisionado;</w:t>
      </w:r>
    </w:p>
    <w:p>
      <w:pPr>
        <w:pStyle w:val="Normal"/>
        <w:numPr>
          <w:ilvl w:val="0"/>
          <w:numId w:val="3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e Nacional de Desempenho dos Estudantes (ENADE);</w:t>
      </w:r>
    </w:p>
    <w:p>
      <w:pPr>
        <w:pStyle w:val="Normal"/>
        <w:numPr>
          <w:ilvl w:val="0"/>
          <w:numId w:val="3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considerados relevantes pelo colegiado do curso para a formação disc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12. A matriz curricular do curso, contendo os componentes, suas respectivas cargas horárias e possíveis pré-requisitos e correquisitos, bem como o ementário das disciplinas, deverão estar previstos no Projeto Pedagógico do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13. Nos cursos em que está previsto o Trabalho de Conclusão de Curso (TCC), o discente deverá desenvolver um trabalho elaborado a partir de estudos práticos e/ou teóricos, sob orientação doc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14. Nos cursos em que está previsto o Estágio Curricular Supervisionado, o mesmo será desenvolvido de acordo com a natureza do curso, sob supervisão de um profissional qualificado e orientação de um professor designado pela coordenação do curso, em conformidade com a legislação vigente.</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15. As atividades de natureza acadêmico-científico-culturais, denominadas atividades complementares, constituem-se de experiências educativas que visam a ampliação do universo cultural dos discente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16. O TCC, o Estágio Curricular Supervisionado e as atividades complementares deverão estar previstos no PPC e possuirão regulamento próprio do IFMG, cujas normas complementarão o disposto neste Regulamento de Ensin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37" w:name="__RefHeading___Toc452384809"/>
      <w:bookmarkEnd w:id="37"/>
      <w:r>
        <w:rPr/>
        <w:t>SEÇÃO 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verificação do desempenho acadêmico</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17. A verificação do desempenho acadêmico compreenderá a frequência às aulas e o rendimento do discente frente aos objetivos propostos no Projeto Pedagógico do curs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18. A avaliação do desempenho do discente se dará de forma contínua e cumulativa, com prevalência dos aspectos qualitativos sobre os quantitativos e dos resultados ao longo do período sobre os de eventuais provas finai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rt. 119. A definição do Sistema de Avaliação e propostas de alteração do mesmo ficarão a critéri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por meio de deliberação do Conselho Acadêmico, resguardados os processos institucionais</w:t>
      </w:r>
      <w:r>
        <w:rPr>
          <w:rFonts w:eastAsia="Times New Roman" w:cs="Times New Roman" w:ascii="Times New Roman" w:hAnsi="Times New Roman"/>
          <w:i/>
          <w:sz w:val="24"/>
          <w:szCs w:val="24"/>
        </w:rPr>
        <w:t>.</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Entende-se por Sistema de Avaliação o conjunto de regras detalhadas nas especificações dos processos do Registro e Controle Acadêmico para cálculo do desempenho acadêmico do aluno (notas, frequência e exames finai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20. Poderá ser concedida revisão de avaliações escritas e de frequência, quando requerida formalmente, no prazo de 02 (dois) dias úteis após o acesso do aluno à avaliação corrigida e lançamento da frequênci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21. O discente poderá solicitar a realização de avaliações perdidas, em segunda chamada, no prazo de até 2 (dois) dias úteis após o término do impedimento, mediante apresentação de atestado médico ou outro documento que justifique sua ausênci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ágrafo único: Caberá à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avaliar as solicitações.</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38" w:name="__RefHeading___Toc452384810"/>
      <w:bookmarkEnd w:id="38"/>
      <w:r>
        <w:rPr/>
        <w:t>SEÇÃO II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aprovaçã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2. Será considerado aprovado o discente que satisfizer as seguintes condições mínim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setenta e cinco por cento) de frequência da carga horária da disciplina cursada;</w:t>
      </w:r>
    </w:p>
    <w:p>
      <w:pPr>
        <w:pStyle w:val="Normal"/>
        <w:numPr>
          <w:ilvl w:val="0"/>
          <w:numId w:val="15"/>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imento igual ou superior a 60% (sessenta por cento) na disciplina cursada.</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3. Não será permitido o abono de faltas, salvo nos casos previstos no Decreto-Lei nº 715/1969 e na Lei nº 10.861/2004.</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Os discentes que fizerem jus ao abono de falta deverão solicitá-lo ao Setor de Registro e Controle Acadêmico em até 02 (dois) dias úteis contados a partir da data de término do afastamento, anexando a documentação comprobatória.</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39" w:name="__RefHeading___Toc452384811"/>
      <w:bookmarkEnd w:id="39"/>
      <w:r>
        <w:rPr/>
        <w:t>SEÇÃO I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reprovaçã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4. Será considerado reprovado o discente que se enquadrar em alguma das condições abaix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iver frequência inferior a 75% (setenta e cinco por cento) da carga horária da disciplina cursada;</w:t>
      </w:r>
    </w:p>
    <w:p>
      <w:pPr>
        <w:pStyle w:val="Normal"/>
        <w:numPr>
          <w:ilvl w:val="0"/>
          <w:numId w:val="10"/>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uir rendimento inferior a 60% (sessenta por cento) na disciplina cursada, após exames finai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stilo3"/>
        <w:numPr>
          <w:ilvl w:val="0"/>
          <w:numId w:val="0"/>
        </w:numPr>
        <w:outlineLvl w:val="2"/>
        <w:rPr/>
      </w:pPr>
      <w:bookmarkStart w:id="40" w:name="__RefHeading___Toc452384812"/>
      <w:bookmarkEnd w:id="40"/>
      <w:r>
        <w:rPr/>
        <w:t>SEÇÃO 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 expedição de documentos oficiais</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5. O IFMG expedirá e registrará seus diplomas em conformidade com o § 3º do Art. 2º da Lei nº 11.892, de 29 de dezembro de 2008, e emitirá certificados a discentes concluintes de cursos e program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6. A expedição de documentos oficiais ocorrerá conforme os seguintes prazo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 e histórico escolar final: em até 90 (noventa) dias;</w:t>
      </w:r>
    </w:p>
    <w:p>
      <w:pPr>
        <w:pStyle w:val="Normal"/>
        <w:numPr>
          <w:ilvl w:val="0"/>
          <w:numId w:val="23"/>
        </w:numPr>
        <w:spacing w:before="0" w:after="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órico escolar parcial e outros documentos: em até 30 (trinta) dias.</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 1º O diploma e histórico escolar final serão expedidos a discentes concluintes de cursos de graduação que atenderem a todas as exigências do curso em que estiverem matriculados, inclusive a colação de grau.</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2º O Exame Nacional de Desempenho dos Estudantes (ENADE) é componente curricular obrigatório dos cursos de graduação, sendo o registro de participação condição indispensável para que o discente obtenha o grau respectivo e para a emissão do histórico escolar e do diploma, conforme legislação vigent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sz w:val="24"/>
          <w:szCs w:val="24"/>
        </w:rPr>
        <w:t xml:space="preserve">§ 3º O histórico escolar será assinado pelo Diretor Geral do </w:t>
      </w:r>
      <w:r>
        <w:rPr>
          <w:rFonts w:cs="Times New Roman" w:ascii="Times New Roman" w:hAnsi="Times New Roman"/>
          <w:i/>
          <w:sz w:val="24"/>
          <w:szCs w:val="24"/>
        </w:rPr>
        <w:t>campus</w:t>
      </w:r>
      <w:r>
        <w:rPr>
          <w:rFonts w:cs="Times New Roman" w:ascii="Times New Roman" w:hAnsi="Times New Roman"/>
          <w:sz w:val="24"/>
          <w:szCs w:val="24"/>
        </w:rPr>
        <w:t xml:space="preserve"> e pelo responsável pelo Registro e Controle Acadêmico. O diploma terá, além destas, a assinatura do Reitor do IFMG.</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3"/>
        <w:numPr>
          <w:ilvl w:val="0"/>
          <w:numId w:val="0"/>
        </w:numPr>
        <w:outlineLvl w:val="2"/>
        <w:rPr/>
      </w:pPr>
      <w:bookmarkStart w:id="41" w:name="__RefHeading___Toc452384813"/>
      <w:bookmarkEnd w:id="41"/>
      <w:r>
        <w:rPr/>
        <w:t>SEÇÃO VI</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o Regulamento Disciplinar Discente</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27. Entende-se por Regulamento Disciplinar Discente o documento que regulamenta os direitos, deveres, responsabilidades e sanções do corpo discente do IFMG, em consonância com o Regimento Geral e o presente Regulamento de Ensin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O Regulamento Disciplinar Discente será estabelecido em documento específic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0"/>
        </w:numPr>
        <w:outlineLvl w:val="0"/>
        <w:rPr/>
      </w:pPr>
      <w:bookmarkStart w:id="42" w:name="__RefHeading___Toc452384814"/>
      <w:bookmarkEnd w:id="42"/>
      <w:r>
        <w:rPr/>
        <w:t>TÍTULO IV</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sz w:val="24"/>
          <w:szCs w:val="24"/>
        </w:rPr>
        <w:t>DAS DISPOSIÇÕES GERAIS E TRANSITÓRIAS</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Art. 128. Este Regulamento de Ensino entra em vigor a partir do xº semestre de 201x.</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Parágrafo único: futuras alterações neste Regulamento de Ensino entrarão em vigor no período letivo subsequente a sua aprovaçã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129. Os casos omissos a este Regulamento de Ensino serão dirimidos, em primeira instância, pelo Conselho Acadêmic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subsidiado por orientações da Diretoria de Ensin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e Pró-Reitoria de Ensino (Proen) e, posteriormente, levados pela Proen a conhecimento do Comitê de Ensino.</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both"/>
        <w:rPr/>
      </w:pPr>
      <w:r>
        <w:rPr>
          <w:rFonts w:eastAsia="Times New Roman" w:cs="Times New Roman" w:ascii="Times New Roman" w:hAnsi="Times New Roman"/>
          <w:sz w:val="24"/>
          <w:szCs w:val="24"/>
        </w:rPr>
        <w:t>Art. 130. Revoga-se a Resolução nº 041, de 03 de dezembro de 2013, do Conselho Superior do IFMG, no que tange aos cursos de Graduação.</w:t>
      </w:r>
    </w:p>
    <w:sectPr>
      <w:footerReference w:type="default" r:id="rId2"/>
      <w:type w:val="nextPage"/>
      <w:pgSz w:w="11920" w:h="16860"/>
      <w:pgMar w:left="1418"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0">
    <w:lvl w:ilvl="0">
      <w:start w:val="1"/>
      <w:numFmt w:val="upperRoman"/>
      <w:lvlText w:val="%1."/>
      <w:lvlJc w:val="righ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upperRoman"/>
      <w:lvlText w:val="%1."/>
      <w:lvlJc w:val="righ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0">
    <w:lvl w:ilvl="0">
      <w:start w:val="1"/>
      <w:numFmt w:val="upperRoman"/>
      <w:lvlText w:val="%1."/>
      <w:lvlJc w:val="right"/>
      <w:pPr>
        <w:tabs>
          <w:tab w:val="num" w:pos="0"/>
        </w:tabs>
        <w:ind w:left="1004" w:firstLine="644"/>
      </w:pPr>
    </w:lvl>
    <w:lvl w:ilvl="1">
      <w:start w:val="1"/>
      <w:numFmt w:val="lowerLetter"/>
      <w:lvlText w:val="%2."/>
      <w:lvlJc w:val="left"/>
      <w:pPr>
        <w:tabs>
          <w:tab w:val="num" w:pos="0"/>
        </w:tabs>
        <w:ind w:left="1724" w:firstLine="1364"/>
      </w:pPr>
    </w:lvl>
    <w:lvl w:ilvl="2">
      <w:start w:val="1"/>
      <w:numFmt w:val="lowerRoman"/>
      <w:lvlText w:val="%3."/>
      <w:lvlJc w:val="right"/>
      <w:pPr>
        <w:tabs>
          <w:tab w:val="num" w:pos="0"/>
        </w:tabs>
        <w:ind w:left="2444" w:firstLine="2264"/>
      </w:pPr>
    </w:lvl>
    <w:lvl w:ilvl="3">
      <w:start w:val="1"/>
      <w:numFmt w:val="decimal"/>
      <w:lvlText w:val="%4."/>
      <w:lvlJc w:val="left"/>
      <w:pPr>
        <w:tabs>
          <w:tab w:val="num" w:pos="0"/>
        </w:tabs>
        <w:ind w:left="3164" w:firstLine="2804"/>
      </w:pPr>
    </w:lvl>
    <w:lvl w:ilvl="4">
      <w:start w:val="1"/>
      <w:numFmt w:val="lowerLetter"/>
      <w:lvlText w:val="%5."/>
      <w:lvlJc w:val="left"/>
      <w:pPr>
        <w:tabs>
          <w:tab w:val="num" w:pos="0"/>
        </w:tabs>
        <w:ind w:left="3884" w:firstLine="3524"/>
      </w:pPr>
    </w:lvl>
    <w:lvl w:ilvl="5">
      <w:start w:val="1"/>
      <w:numFmt w:val="lowerRoman"/>
      <w:lvlText w:val="%6."/>
      <w:lvlJc w:val="right"/>
      <w:pPr>
        <w:tabs>
          <w:tab w:val="num" w:pos="0"/>
        </w:tabs>
        <w:ind w:left="4604" w:firstLine="4424"/>
      </w:pPr>
    </w:lvl>
    <w:lvl w:ilvl="6">
      <w:start w:val="1"/>
      <w:numFmt w:val="decimal"/>
      <w:lvlText w:val="%7."/>
      <w:lvlJc w:val="left"/>
      <w:pPr>
        <w:tabs>
          <w:tab w:val="num" w:pos="0"/>
        </w:tabs>
        <w:ind w:left="5324" w:firstLine="4964"/>
      </w:pPr>
    </w:lvl>
    <w:lvl w:ilvl="7">
      <w:start w:val="1"/>
      <w:numFmt w:val="lowerLetter"/>
      <w:lvlText w:val="%8."/>
      <w:lvlJc w:val="left"/>
      <w:pPr>
        <w:tabs>
          <w:tab w:val="num" w:pos="0"/>
        </w:tabs>
        <w:ind w:left="6044" w:firstLine="5684"/>
      </w:pPr>
    </w:lvl>
    <w:lvl w:ilvl="8">
      <w:start w:val="1"/>
      <w:numFmt w:val="lowerRoman"/>
      <w:lvlText w:val="%9."/>
      <w:lvlJc w:val="right"/>
      <w:pPr>
        <w:tabs>
          <w:tab w:val="num" w:pos="0"/>
        </w:tabs>
        <w:ind w:left="6764" w:firstLine="6584"/>
      </w:pPr>
    </w:lvl>
  </w:abstractNum>
  <w:abstractNum w:abstractNumId="21">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2">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3">
    <w:lvl w:ilvl="0">
      <w:start w:val="1"/>
      <w:numFmt w:val="upperRoman"/>
      <w:lvlText w:val="%1."/>
      <w:lvlJc w:val="right"/>
      <w:pPr>
        <w:tabs>
          <w:tab w:val="num" w:pos="0"/>
        </w:tabs>
        <w:ind w:left="108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5">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6">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7">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8">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upperRoman"/>
      <w:lvlText w:val="%1."/>
      <w:lvlJc w:val="right"/>
      <w:pPr>
        <w:tabs>
          <w:tab w:val="num" w:pos="0"/>
        </w:tabs>
        <w:ind w:left="1004" w:firstLine="644"/>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0">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1">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2">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3">
    <w:lvl w:ilvl="0">
      <w:start w:val="1"/>
      <w:numFmt w:val="upperRoman"/>
      <w:lvlText w:val="%1."/>
      <w:lvlJc w:val="righ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4">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5">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6">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firstLine="720"/>
      <w:outlineLvl w:val="0"/>
    </w:pPr>
    <w:rPr>
      <w:rFonts w:ascii="Times New Roman" w:hAnsi="Times New Roman" w:eastAsia="Times New Roman" w:cs="Times New Roman"/>
      <w:b/>
      <w:sz w:val="38"/>
      <w:szCs w:val="3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5z0">
    <w:name w:val="WW8Num35z0"/>
    <w:qFormat/>
    <w:rPr>
      <w:rFonts w:eastAsia="Times New Roman"/>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Estilo1Char">
    <w:name w:val="Estilo1 Char"/>
    <w:qFormat/>
    <w:rPr>
      <w:rFonts w:ascii="Times New Roman" w:hAnsi="Times New Roman" w:eastAsia="Times New Roman" w:cs="Times New Roman"/>
      <w:b/>
      <w:sz w:val="24"/>
      <w:szCs w:val="24"/>
    </w:rPr>
  </w:style>
  <w:style w:type="character" w:styleId="Estilo2Char">
    <w:name w:val="Estilo2 Char"/>
    <w:qFormat/>
    <w:rPr>
      <w:rFonts w:ascii="Times New Roman" w:hAnsi="Times New Roman" w:eastAsia="Times New Roman" w:cs="Times New Roman"/>
      <w:sz w:val="24"/>
      <w:szCs w:val="24"/>
      <w:u w:val="single"/>
    </w:rPr>
  </w:style>
  <w:style w:type="character" w:styleId="Estilo3Char">
    <w:name w:val="Estilo3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dexLink">
    <w:name w:val="Index Link"/>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color w:val="000000"/>
      <w:sz w:val="20"/>
      <w:szCs w:val="20"/>
    </w:rPr>
  </w:style>
  <w:style w:type="paragraph" w:styleId="CabealhodoSumrio">
    <w:name w:val="Cabeçalho do Sumário"/>
    <w:basedOn w:val="Heading1"/>
    <w:next w:val="Normal"/>
    <w:qFormat/>
    <w:pPr>
      <w:widowControl/>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rFonts w:ascii="Times New Roman" w:hAnsi="Times New Roman" w:cs="Times New Roman"/>
      <w:b/>
      <w:lang w:val="en-US" w:eastAsia="en-US"/>
    </w:rPr>
  </w:style>
  <w:style w:type="paragraph" w:styleId="PargrafodaLista">
    <w:name w:val="Parágrafo da Lista"/>
    <w:basedOn w:val="Normal"/>
    <w:qFormat/>
    <w:pPr>
      <w:spacing w:before="0" w:after="200"/>
      <w:ind w:left="720" w:hanging="0"/>
      <w:contextualSpacing/>
    </w:pPr>
    <w:rPr/>
  </w:style>
  <w:style w:type="paragraph" w:styleId="Estilo1">
    <w:name w:val="Estilo1"/>
    <w:basedOn w:val="Normal"/>
    <w:qFormat/>
    <w:pPr>
      <w:spacing w:before="0" w:after="60"/>
      <w:jc w:val="center"/>
    </w:pPr>
    <w:rPr>
      <w:rFonts w:ascii="Times New Roman" w:hAnsi="Times New Roman" w:eastAsia="Times New Roman" w:cs="Times New Roman"/>
      <w:b/>
      <w:sz w:val="24"/>
      <w:szCs w:val="24"/>
    </w:rPr>
  </w:style>
  <w:style w:type="paragraph" w:styleId="Estilo2">
    <w:name w:val="Estilo2"/>
    <w:basedOn w:val="Normal"/>
    <w:qFormat/>
    <w:pPr>
      <w:spacing w:before="0" w:after="60"/>
      <w:jc w:val="center"/>
    </w:pPr>
    <w:rPr>
      <w:rFonts w:ascii="Times New Roman" w:hAnsi="Times New Roman" w:eastAsia="Times New Roman" w:cs="Times New Roman"/>
      <w:sz w:val="24"/>
      <w:szCs w:val="24"/>
      <w:u w:val="single"/>
    </w:rPr>
  </w:style>
  <w:style w:type="paragraph" w:styleId="Estilo3">
    <w:name w:val="Estilo3"/>
    <w:basedOn w:val="Normal"/>
    <w:qFormat/>
    <w:pPr>
      <w:spacing w:before="0" w:after="60"/>
      <w:jc w:val="center"/>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ascii="Times New Roman" w:hAnsi="Times New Roman" w:eastAsia="Times New Roman" w:cs="Times New Roman"/>
      <w:color w:val="000000"/>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51:00Z</dcterms:created>
  <dc:creator>Marcia Soares de Oliveira</dc:creator>
  <dc:description/>
  <dc:language>en-US</dc:language>
  <cp:lastModifiedBy>Comunicaçao</cp:lastModifiedBy>
  <cp:lastPrinted>2016-05-30T14:18:00Z</cp:lastPrinted>
  <dcterms:modified xsi:type="dcterms:W3CDTF">2016-06-23T17:51:00Z</dcterms:modified>
  <cp:revision>2</cp:revision>
  <dc:subject/>
  <dc:title/>
</cp:coreProperties>
</file>