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285"/>
        <w:gridCol w:w="2097"/>
      </w:tblGrid>
      <w:tr>
        <w:trPr>
          <w:trHeight w:val="1696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object w:dxaOrig="3301" w:dyaOrig="2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6.15pt;width:56.45pt;height:69.1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Word.Document.12" ShapeID="ole_rId2" DrawAspect="Content" ObjectID="_868181041" r:id="rId2"/>
              </w:objec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O FEDERAL DE EDUCAÇÃO, CIÊNCIA E TECNOLOGI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MPUS FORM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a  Pe. Albérico – s/n – Bairro São Luis – Formiga – MG    CEP 35 57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: (37 )3321 - 4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335</wp:posOffset>
                  </wp:positionV>
                  <wp:extent cx="1222375" cy="921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OJETO DE PESQUISA</w:t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/>
      </w:pPr>
      <w:r>
        <w:rPr/>
        <w:t>Indique abaixo o tipo de projeto:</w:t>
      </w:r>
    </w:p>
    <w:tbl>
      <w:tblPr>
        <w:tblW w:w="105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7232"/>
      </w:tblGrid>
      <w:tr>
        <w:trPr>
          <w:trHeight w:val="290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1716721225"/>
            <w:bookmarkStart w:id="1" w:name="__Fieldmark__0_1716721225"/>
            <w:bookmarkEnd w:id="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o submetido à agência de fomento: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1716721225"/>
            <w:bookmarkStart w:id="3" w:name="__Fieldmark__1_1716721225"/>
            <w:bookmarkEnd w:id="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pemig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1716721225"/>
            <w:bookmarkStart w:id="5" w:name="__Fieldmark__2_1716721225"/>
            <w:bookmarkEnd w:id="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NPq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3_1716721225"/>
            <w:bookmarkStart w:id="7" w:name="__Fieldmark__3_1716721225"/>
            <w:bookmarkEnd w:id="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3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716721225"/>
            <w:bookmarkStart w:id="9" w:name="__Fieldmark__4_171672122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Projeto Autônomo      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1716721225"/>
            <w:bookmarkStart w:id="11" w:name="__Fieldmark__5_171672122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to Inter- Institucional </w:t>
            </w:r>
          </w:p>
        </w:tc>
      </w:tr>
      <w:tr>
        <w:trPr>
          <w:trHeight w:val="2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mento e/ou pedidos de autorização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6_1716721225"/>
            <w:bookmarkStart w:id="13" w:name="__Fieldmark__6_1716721225"/>
            <w:bookmarkEnd w:id="1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itê de pesquisa, extensão e ética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25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ítulo do projeto de pesquisa: </w:t>
            </w:r>
            <w:bookmarkStart w:id="14" w:name="Texto1"/>
            <w:bookmarkEnd w:id="14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25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ub-área do conhecimento (Tabela do CNPq): </w:t>
            </w:r>
            <w:bookmarkStart w:id="15" w:name="Texto2"/>
            <w:bookmarkEnd w:id="15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25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Grupo de pesquisa a que o projeto está vinculado: </w:t>
            </w:r>
            <w:bookmarkStart w:id="16" w:name="Texto3"/>
            <w:bookmarkEnd w:id="16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25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Área: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7" w:name="Texto4"/>
            <w:bookmarkStart w:id="18" w:name="__Fieldmark__7_1716721225"/>
            <w:bookmarkStart w:id="19" w:name="__Fieldmark__7_1716721225"/>
            <w:bookmarkEnd w:id="17"/>
            <w:bookmarkEnd w:id="1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genharia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0" w:name="__Fieldmark__8_1716721225"/>
            <w:bookmarkStart w:id="21" w:name="__Fieldmark__8_1716721225"/>
            <w:bookmarkEnd w:id="2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2" w:name="__Fieldmark__9_1716721225"/>
            <w:bookmarkStart w:id="23" w:name="__Fieldmark__9_1716721225"/>
            <w:bookmarkEnd w:id="2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ências da Computação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4" w:name="__Fieldmark__10_1716721225"/>
            <w:bookmarkStart w:id="25" w:name="__Fieldmark__10_1716721225"/>
            <w:bookmarkEnd w:id="2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977"/>
        <w:gridCol w:w="6352"/>
      </w:tblGrid>
      <w:tr>
        <w:trPr>
          <w:trHeight w:val="25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esquisador principal (Orientador): </w:t>
            </w:r>
            <w:bookmarkStart w:id="26" w:name="Texto5"/>
            <w:bookmarkEnd w:id="26"/>
          </w:p>
        </w:tc>
      </w:tr>
      <w:tr>
        <w:trPr>
          <w:trHeight w:val="3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27" w:name="Texto6"/>
            <w:bookmarkEnd w:id="27"/>
          </w:p>
        </w:tc>
      </w:tr>
      <w:tr>
        <w:trPr>
          <w:trHeight w:val="31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  <w:bookmarkStart w:id="28" w:name="Texto7"/>
            <w:bookmarkEnd w:id="28"/>
          </w:p>
        </w:tc>
      </w:tr>
      <w:tr>
        <w:trPr>
          <w:trHeight w:val="3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bookmarkStart w:id="29" w:name="Texto8"/>
            <w:bookmarkEnd w:id="29"/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bookmarkStart w:id="30" w:name="Texto9"/>
            <w:bookmarkEnd w:id="30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977"/>
        <w:gridCol w:w="6352"/>
      </w:tblGrid>
      <w:tr>
        <w:trPr>
          <w:trHeight w:val="25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squisador(es) colaborador(es) do IFMG – Campus Formiga: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8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970"/>
        <w:gridCol w:w="6349"/>
      </w:tblGrid>
      <w:tr>
        <w:trPr>
          <w:trHeight w:val="25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squisador(es) colaborador(es) de outras Instituições: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bookmarkStart w:id="31" w:name="Texto18"/>
            <w:bookmarkEnd w:id="31"/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378"/>
        <w:gridCol w:w="1740"/>
        <w:gridCol w:w="1276"/>
        <w:gridCol w:w="929"/>
        <w:gridCol w:w="914"/>
        <w:gridCol w:w="886"/>
        <w:gridCol w:w="2201"/>
      </w:tblGrid>
      <w:tr>
        <w:trPr>
          <w:trHeight w:val="2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Discentes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2" w:name="__Fieldmark__11_1716721225"/>
            <w:bookmarkStart w:id="33" w:name="__Fieldmark__11_1716721225"/>
            <w:bookmarkEnd w:id="3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nd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4" w:name="__Fieldmark__12_1716721225"/>
            <w:bookmarkStart w:id="35" w:name="__Fieldmark__12_1716721225"/>
            <w:bookmarkEnd w:id="3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pecializand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6" w:name="__Fieldmark__13_1716721225"/>
            <w:bookmarkStart w:id="37" w:name="__Fieldmark__13_1716721225"/>
            <w:bookmarkEnd w:id="3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trandos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8" w:name="__Fieldmark__14_1716721225"/>
            <w:bookmarkStart w:id="39" w:name="__Fieldmark__14_1716721225"/>
            <w:bookmarkEnd w:id="3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utorandos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40" w:name="Texto20"/>
            <w:bookmarkEnd w:id="40"/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bookmarkStart w:id="41" w:name="Texto21"/>
            <w:bookmarkEnd w:id="41"/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8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970"/>
        <w:gridCol w:w="6349"/>
      </w:tblGrid>
      <w:tr>
        <w:trPr>
          <w:trHeight w:val="25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iscentes  Ensino Técnico: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bookmarkStart w:id="42" w:name="Texto181"/>
            <w:bookmarkEnd w:id="42"/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>
          <w:trHeight w:val="25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Fonte de financiamento</w:t>
            </w:r>
            <w:bookmarkStart w:id="43" w:name="Texto22"/>
            <w:bookmarkEnd w:id="43"/>
            <w:r>
              <w:rPr>
                <w:rFonts w:cs="Arial" w:ascii="Arial" w:hAnsi="Arial"/>
                <w:sz w:val="20"/>
                <w:szCs w:val="20"/>
              </w:rPr>
              <w:t xml:space="preserve"> (Se houver)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5050"/>
      </w:tblGrid>
      <w:tr>
        <w:trPr>
          <w:trHeight w:val="2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Prazo de execução: </w:t>
            </w:r>
            <w:bookmarkStart w:id="44" w:name="Texto23"/>
            <w:bookmarkEnd w:id="44"/>
          </w:p>
        </w:tc>
      </w:tr>
      <w:tr>
        <w:trPr>
          <w:trHeight w:val="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término: </w:t>
            </w:r>
            <w:bookmarkStart w:id="45" w:name="Texto25"/>
            <w:bookmarkEnd w:id="45"/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SUMÁRIA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aso for anexar cópia do projeto não é necessário preencher os campos abaix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:</w:t>
            </w:r>
            <w:bookmarkStart w:id="46" w:name="Texto261"/>
            <w:bookmarkEnd w:id="46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tor:</w:t>
            </w:r>
            <w:bookmarkStart w:id="47" w:name="Texto271"/>
            <w:bookmarkEnd w:id="47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bjetivos:</w:t>
            </w:r>
            <w:bookmarkStart w:id="48" w:name="Texto281"/>
            <w:bookmarkEnd w:id="48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. Justificativa:</w:t>
            </w:r>
            <w:bookmarkStart w:id="49" w:name="Texto291"/>
            <w:bookmarkEnd w:id="49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visão bibliográfica (discutir o tema proposto, esclarecer a terminologia técnica, definir o problema a ser  investigado):</w:t>
            </w:r>
            <w:bookmarkStart w:id="50" w:name="Texto301"/>
            <w:bookmarkEnd w:id="50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Metodolog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1" w:name="Texto311"/>
            <w:bookmarkStart w:id="52" w:name="Texto311"/>
            <w:bookmarkEnd w:id="52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3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ronograma:</w:t>
            </w:r>
            <w:bookmarkStart w:id="53" w:name="Texto321"/>
            <w:bookmarkEnd w:id="53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76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 Referências bibliográficas</w:t>
            </w:r>
            <w:r>
              <w:rPr>
                <w:rFonts w:cs="Arial" w:ascii="Arial" w:hAnsi="Arial"/>
              </w:rPr>
              <w:t>:</w:t>
            </w:r>
            <w:bookmarkStart w:id="54" w:name="Texto331"/>
            <w:bookmarkEnd w:id="54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76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ssinatura do orientad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>
          <w:trHeight w:val="276" w:hRule="atLeast"/>
        </w:trPr>
        <w:tc>
          <w:tcPr>
            <w:tcW w:w="10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5" w:name="Texto341"/>
            <w:bookmarkStart w:id="56" w:name="Texto341"/>
            <w:bookmarkEnd w:id="56"/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276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Assinatura dos pesquisadores colaboradores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MG – Campus Formiga </w:t>
            </w:r>
            <w:r>
              <w:rPr>
                <w:rFonts w:cs="Arial" w:ascii="Arial" w:hAnsi="Arial"/>
                <w:sz w:val="20"/>
                <w:szCs w:val="20"/>
              </w:rPr>
              <w:t>e de outras Instituições e dos alun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                      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me por Extenso                                                                           Nome por  Extens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_______________________                      ________________________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por  Extenso</w:t>
            </w:r>
            <w:bookmarkStart w:id="57" w:name="Texto361"/>
            <w:r>
              <w:rPr>
                <w:rFonts w:cs="Arial" w:ascii="Arial" w:hAnsi="Arial"/>
              </w:rPr>
              <w:t xml:space="preserve"> </w:t>
            </w:r>
            <w:bookmarkEnd w:id="57"/>
            <w:r>
              <w:rPr>
                <w:rFonts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me por  Exten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                    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 por Extenso</w:t>
            </w:r>
            <w:bookmarkStart w:id="58" w:name="Texto371"/>
            <w:r>
              <w:rPr>
                <w:rFonts w:cs="Arial" w:ascii="Arial" w:hAnsi="Arial"/>
              </w:rPr>
              <w:t xml:space="preserve"> </w:t>
            </w:r>
            <w:bookmarkEnd w:id="58"/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Nome  por Exten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0:00Z</dcterms:created>
  <dc:creator>Comunicaçao</dc:creator>
  <dc:description/>
  <dc:language>en-US</dc:language>
  <cp:lastModifiedBy>Comunicaçao</cp:lastModifiedBy>
  <cp:lastPrinted>2009-05-25T14:22:00Z</cp:lastPrinted>
  <dcterms:modified xsi:type="dcterms:W3CDTF">2016-04-27T15:50:00Z</dcterms:modified>
  <cp:revision>2</cp:revision>
  <dc:subject/>
  <dc:title/>
</cp:coreProperties>
</file>