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a nº 005/2016 – CONSELHO ACADÊMICO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IGA/IFMG/SETEC/ MEC </w:t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ta da quinta reunião do ano de dois mil e dezesseis de forma extraordinária do Conselho Acadêmico do IFMG – Campus Formiga, realizada às quatorze horas, na sala dezesseis do IFMG Campus Formiga, situado na Rua São Luiz Gonzaga, s/nº – Bairro São Luiz, nesta cidade de Formiga-MG, conforme convocação emitida em doze de dezembro de dois mil e dezesseis pela Diretor-Geral do Campus e presidente do Conselho Acadêmico, Washington Santos da Silva, conforme Portaria nº 1188 de 13/08/2015 e inciso I do art. 3º do Regimento do Conselho Acadêmico, anexo à Resolução nº 035 do Conselho Superior do IFMG, de 26/04/2012.  A pauta única foi: Deliberação sobre Resolução que estabelece normas para afastamento de docentes efetivos do Campus Formiga do Instituto Federal de Educação, Ciência e Tecnologia de Minas Gerais – Campus Formiga, para frequentarem Programas de Pós-Graduação Stricto Sensu (Mestrado e Doutorado), Estágios de Pós-Doutoramento.  Membros presentes: Washington Santos Silva, Miguel Rivera Peres Junior, Bruno César de Melo Moreira, Viviane Gonçalves Silva, Rinaldo Alves de Olivei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erson Alves Santos, Fábio Lúcio Corrêa Júnior, Elaine Belo Veloso da Silva </w:t>
      </w:r>
      <w:r>
        <w:rPr>
          <w:rFonts w:cs="Times New Roman" w:ascii="Times New Roman" w:hAnsi="Times New Roman"/>
          <w:sz w:val="23"/>
          <w:szCs w:val="23"/>
        </w:rPr>
        <w:t>e Filipe Diego da Silva</w:t>
      </w:r>
      <w:r>
        <w:rPr>
          <w:rFonts w:cs="Times New Roman" w:ascii="Times New Roman" w:hAnsi="Times New Roman"/>
          <w:sz w:val="24"/>
          <w:szCs w:val="24"/>
        </w:rPr>
        <w:t xml:space="preserve">. Convidados presentes: Mário Lúcio  Em atendimento ao inciso II do art. 3º da Resolução nº 035/2012, a reunião foi iniciada com quorum de oito membros, representando 80% (oitenta por cento) do Conselho. O Diretor-Geral, Washington Silva, iniciou a reunião agradecendo a presença de todos e esclarece sobre como foram os procedimentos para orientações de afastamento de docentes e que é de competência do Conselho Acadêmico  aprovar os critérios de afastamento de docentes, conforme artigo 5°. da Portaria n°. 246 de 20 de março de 2013. Passou a palavra ao professor Mário que esclareceu sobre os trabalhos de discussão, sugestões e proposições para elaboração das Normas para afastamento de docentes, considerando os princípios básicos foram definidas regras tivesse condições de serem implantadas, ficando para discussão final a questão de definição dos pesos dos livros no Barema. Fábio Lúcio coloca que considerou a questão dos pesos justos mas questiona se foi feito um balanceamento dos pesos no Barema, no caso especifico do pós-doutoramento quando for considerado o tempo de exercício pois entende que a rede de docentes é nova e não tem um quadro estável. Foi esclarecido pelo Washington e Mário que houve a preocupação de valorizar a regência e a capacitação no Instituto e um estudo no balanceamento dos pesos no Barema. Miguel e Bruno comentam que consideraram os critérios justos. Após questionamento da Elaine, foi esclarecido que o prazo de afastamento do docente é de até quatro anos, com as devidas justificativas.  Washington apresenta uma correção na minuta da Resolução que estabelece as Normas de Afastamento de docentes: Retirar a alínea “a” inciso III do artigo 3°. Aberta a palavra e não havendo manifestação de mais assuntos a tratar, foi aprovada por unanimidade a Resolução que estabelece normas para afastamento de docentes efetivos do Campus Formiga do Instituto Federal de Educação, Ciência e Tecnologia de Minas Gerais – Campus Formiga, para frequentarem Programas de Pós-Graduação Stricto Sensu (Mestrado e Doutorado), Estágios de Pós-Doutoramento. A reunião foi encerrada às dez horas e vinte e seis minutos, com a presente ata lavrada em duas vias de idêntico teor e forma, sendo a primeira para arquivo do Conselho Acadêmico e a segunda para arquivo no Gabinete do Diretor-Geral, por Izabele Figueiredo Mascarenhas, secretária do Conselho Acadêmico do IFMG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e assinada, posteriormente, por todos os participantes. Formiga-MG, 14 de dezembro de 2016.</w:t>
      </w:r>
    </w:p>
    <w:p>
      <w:pPr>
        <w:pStyle w:val="Normal"/>
        <w:suppressLineNumbers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abele Figueiredo Mascarenhas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a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hington Santos da Silva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o Conselho Acadêmico</w:t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guel Rivera Peres Junior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titular da Área de Ensino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no César de melo Moreira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titular da Área de Pesquis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viane Gonçalves Silva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 Representante titular da Área de Extensão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naldo Alves de Oliveir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titular da Área de Administração/Planejamento</w:t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erson Alves Santos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titular do Corpo Discente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bio Lúcio Corrêa Júnior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titular do Corpo Discente</w:t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ine Belo Veloso da Silva</w:t>
      </w:r>
    </w:p>
    <w:p>
      <w:pPr>
        <w:pStyle w:val="Normal"/>
        <w:suppressLineNumbers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presentante titular do Corpo Técnico-Administrativo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ipe Diego da Silv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1º suplente do Corpo Discente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3" w:leader="none"/>
      </w:tabs>
      <w:spacing w:lineRule="auto" w:line="240" w:before="0" w:after="0"/>
      <w:ind w:right="-308" w:hanging="0"/>
      <w:rPr>
        <w:rFonts w:eastAsia="Calibri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Ata nº 005/2016-CONSELHO ACADÊMICO/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>CAMPUS</w:t>
    </w:r>
    <w:r>
      <w:rPr>
        <w:rFonts w:eastAsia="Calibri" w:cs="Times New Roman" w:ascii="Times New Roman" w:hAnsi="Times New Roman"/>
        <w:b/>
        <w:sz w:val="16"/>
        <w:szCs w:val="16"/>
        <w:lang w:eastAsia="en-US"/>
      </w:rPr>
      <w:t xml:space="preserve"> FORMIGA/IFMG/SETEC/MEC</w:t>
    </w:r>
    <w:r>
      <w:rPr>
        <w:rFonts w:eastAsia="Calibri" w:cs="Times New Roman" w:ascii="Times New Roman" w:hAnsi="Times New Roman"/>
        <w:sz w:val="16"/>
        <w:szCs w:val="16"/>
        <w:lang w:eastAsia="en-US"/>
      </w:rPr>
      <w:tab/>
      <w:t xml:space="preserve">Página 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2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z w:val="16"/>
        <w:szCs w:val="16"/>
        <w:lang w:eastAsia="en-US"/>
      </w:rPr>
      <w:t>/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NUMPAGES \* ARABIC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2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b/>
        <w:b/>
        <w:bCs/>
        <w:lang w:val="en-US" w:eastAsia="en-US"/>
      </w:rPr>
    </w:pPr>
    <w:r>
      <w:rPr>
        <w:rFonts w:eastAsia="Calibr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5560</wp:posOffset>
          </wp:positionV>
          <wp:extent cx="809625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2" t="4721" r="14252" b="47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tabs>
        <w:tab w:val="clear" w:pos="708"/>
        <w:tab w:val="left" w:pos="85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  <w:t>MINISTÉRIO DA EDUCAÇÃO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bCs/>
        <w:sz w:val="20"/>
        <w:szCs w:val="20"/>
        <w:lang w:eastAsia="en-US"/>
      </w:rPr>
      <w:t>SECRETARIA DE EDUCAÇÃO PROFISSIONAL E TECNOLÓGIC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INSTITUTO FEDERAL DE EDUCAÇÃO, CIÊNCIA E TECNOLOGIA DE MINAS GERAIS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eastAsia="en-US"/>
      </w:rPr>
      <w:t xml:space="preserve">CAMPUS </w:t>
    </w: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FORMIG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color w:val="FF000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CONSELHO ACADÊMICO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>Rua São Luiz Gonzaga, s/nº  – Bairro São Luiz – Formiga – Minas Gerais – CEP: 35.570.000 – 37 3322 8434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5:00Z</dcterms:created>
  <dc:creator>bolsista-adm</dc:creator>
  <dc:description/>
  <dc:language>en-US</dc:language>
  <cp:lastModifiedBy>Comunicaçao</cp:lastModifiedBy>
  <cp:lastPrinted>2016-03-14T09:49:00Z</cp:lastPrinted>
  <dcterms:modified xsi:type="dcterms:W3CDTF">2017-03-02T16:35:00Z</dcterms:modified>
  <cp:revision>2</cp:revision>
  <dc:subject/>
  <dc:title/>
</cp:coreProperties>
</file>