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684780" cy="87058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4745</wp:posOffset>
                </wp:positionH>
                <wp:positionV relativeFrom="paragraph">
                  <wp:posOffset>-579755</wp:posOffset>
                </wp:positionV>
                <wp:extent cx="98996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71.2pt;mso-wrap-distance-left:9.05pt;mso-wrap-distance-right:9.05pt;mso-wrap-distance-top:0pt;mso-wrap-distance-bottom:0pt;margin-top:-45.6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INSTITUTO FEDERAL DE MINAS GER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TÉCNICO EM ADMINISTRAÇÃO INTEGR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O TRAB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IGA-M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1120</wp:posOffset>
                </wp:positionH>
                <wp:positionV relativeFrom="paragraph">
                  <wp:posOffset>-470535</wp:posOffset>
                </wp:positionV>
                <wp:extent cx="381000" cy="321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35pt;mso-wrap-distance-left:9.05pt;mso-wrap-distance-right:9.05pt;mso-wrap-distance-top:0pt;mso-wrap-distance-bottom:0pt;margin-top:-37.05pt;mso-position-vertical-relative:text;margin-left:405.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O TRABALH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12700</wp:posOffset>
                </wp:positionV>
                <wp:extent cx="3175000" cy="195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tório de estágio apresentado ao Instituto Federal de Educação Ciência e Tecnologia (IFMG) Campos Formiga, na empresa Xxxxxx, localizada em Xxxxx, pelo período de xxx horas, como requisito parcial para obtenção do título de Técnico em Administração , sob a orientação do Prof. Xx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4pt;mso-wrap-distance-left:9.05pt;mso-wrap-distance-right:9.05pt;mso-wrap-distance-top:0pt;mso-wrap-distance-bottom:0pt;margin-top:1pt;mso-position-vertical-relative:text;margin-left:2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latório de estágio apresentado ao Instituto Federal de Educação Ciência e Tecnologia (IFMG) Campos Formiga, na empresa Xxxxxx, localizada em Xxxxx, pelo período de xxx horas, como requisito parcial para obtenção do título de Técnico em Administração , sob a orientação do Prof. 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3544" w:right="566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35" w:right="56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977" w:right="56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977" w:right="56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977" w:right="56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977" w:right="566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IGA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DICA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-538480</wp:posOffset>
                </wp:positionV>
                <wp:extent cx="198755" cy="406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pt;mso-wrap-distance-left:9.05pt;mso-wrap-distance-right:9.05pt;mso-wrap-distance-top:0pt;mso-wrap-distance-bottom:0pt;margin-top:-42.4pt;mso-position-vertical-relative:text;margin-left:417.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25" w:right="-1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25" w:right="-1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25" w:right="-1" w:hanging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 xml:space="preserve">Esta é a folha em que o(s) autor(es) dedica(m) o trabalho e/ou faz(em) uma citação ou ainda, presta(m) uma homenagem. É um elemento opcional, porém, se utilizada, o texto e impresso em itálico, fonte 10, na parte inferior da folha, à direita e a folha, em fonte Times New Roman ou Arial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GRADECI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9865</wp:posOffset>
                </wp:positionH>
                <wp:positionV relativeFrom="paragraph">
                  <wp:posOffset>-453390</wp:posOffset>
                </wp:positionV>
                <wp:extent cx="203200" cy="3302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pt;mso-wrap-distance-left:9.05pt;mso-wrap-distance-right:9.05pt;mso-wrap-distance-top:0pt;mso-wrap-distance-bottom:0pt;margin-top:-35.7pt;mso-position-vertical-relative:text;margin-left:414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9555</wp:posOffset>
                </wp:positionH>
                <wp:positionV relativeFrom="paragraph">
                  <wp:posOffset>-453390</wp:posOffset>
                </wp:positionV>
                <wp:extent cx="203200" cy="3302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pt;mso-wrap-distance-left:9.05pt;mso-wrap-distance-right:9.05pt;mso-wrap-distance-top:0pt;mso-wrap-distance-bottom:0pt;margin-top:-35.7pt;mso-position-vertical-relative:text;margin-left:419.6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265</wp:posOffset>
                </wp:positionH>
                <wp:positionV relativeFrom="paragraph">
                  <wp:posOffset>-588645</wp:posOffset>
                </wp:positionV>
                <wp:extent cx="203200" cy="330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pt;mso-wrap-distance-left:9.05pt;mso-wrap-distance-right:9.05pt;mso-wrap-distance-top:0pt;mso-wrap-distance-bottom:0pt;margin-top:-46.35pt;mso-position-vertical-relative:text;margin-left:416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-469900</wp:posOffset>
                </wp:positionV>
                <wp:extent cx="203200" cy="330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pt;mso-wrap-distance-left:9.05pt;mso-wrap-distance-right:9.05pt;mso-wrap-distance-top:0pt;mso-wrap-distance-bottom:0pt;margin-top:-37pt;mso-position-vertical-relative:text;margin-left:420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2265</wp:posOffset>
                </wp:positionH>
                <wp:positionV relativeFrom="paragraph">
                  <wp:posOffset>-300990</wp:posOffset>
                </wp:positionV>
                <wp:extent cx="203200" cy="330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pt;mso-wrap-distance-left:9.05pt;mso-wrap-distance-right:9.05pt;mso-wrap-distance-top:0pt;mso-wrap-distance-bottom:0pt;margin-top:-23.7pt;mso-position-vertical-relative:text;margin-left:426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Em geral inclui agradecimentos: ao coordenador e/ou orientador, professores, instituições, empresas e/ou pessoas que colaboraram de forma especial para realização do Estágio. O texto deverá ser em itálico, fonte tamanho 10, digitado na parte inferior da folh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6210</wp:posOffset>
                </wp:positionH>
                <wp:positionV relativeFrom="paragraph">
                  <wp:posOffset>-419735</wp:posOffset>
                </wp:positionV>
                <wp:extent cx="203200" cy="3302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pt;mso-wrap-distance-left:9.05pt;mso-wrap-distance-right:9.05pt;mso-wrap-distance-top:0pt;mso-wrap-distance-bottom:0pt;margin-top:-33.05pt;mso-position-vertical-relative:text;margin-left:412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rase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ciência nunca resolve um problema sem pelo menos criar outros dez </w:t>
      </w:r>
    </w:p>
    <w:p>
      <w:pPr>
        <w:pStyle w:val="Frase"/>
        <w:spacing w:before="0" w:after="0"/>
        <w:jc w:val="right"/>
        <w:rPr/>
      </w:pPr>
      <w:r>
        <w:rPr>
          <w:rFonts w:cs="Arial" w:ascii="Arial" w:hAnsi="Arial"/>
          <w:i/>
        </w:rPr>
        <w:t>George Bernard Sha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720</wp:posOffset>
                </wp:positionH>
                <wp:positionV relativeFrom="paragraph">
                  <wp:posOffset>-427990</wp:posOffset>
                </wp:positionV>
                <wp:extent cx="203200" cy="330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6pt;mso-wrap-distance-left:9.05pt;mso-wrap-distance-right:9.05pt;mso-wrap-distance-top:0pt;mso-wrap-distance-bottom:0pt;margin-top:-33.7pt;mso-position-vertical-relative:text;margin-left:413.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4745</wp:posOffset>
                </wp:positionH>
                <wp:positionV relativeFrom="paragraph">
                  <wp:posOffset>-541655</wp:posOffset>
                </wp:positionV>
                <wp:extent cx="989965" cy="837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65.95pt;mso-wrap-distance-left:9.05pt;mso-wrap-distance-right:9.05pt;mso-wrap-distance-top:0pt;mso-wrap-distance-bottom:0pt;margin-top:-42.6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trodução ..................................................................................................... 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 Empresa .................................................................................................... 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obre o estágio ............................................................................................. 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Atividades desempenhadas ................................................................... 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ções finais .........................................................................................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.......................................................................................................xx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icial do texto que dá uma visão geral do conteúdo do relatório. A introdução deve explicar claramente o objetivo do relatório (geral e específico), as hipóteses de trabalho, a contextualização do problema do relatór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introdução posso fazer cerca de 3 ou 4 parágrafos. Primeiro, deve-se fazer uma contextualização do estágio e sua importância para a formação técnica. Depois, tratar do objetivo do relatório, o porquê de se escrever tal trabalho. O Estagiário pode decidir por relatar cada uma das atividades realizadas no estágio em seu relatório, ou decidir detalhar apenas uma atividade, ou um problema encontrado e suas tentativas de solucionar. É na introdução que você vai dizer qual foi a opção escolhida. No último parágrafo, é importante destacar como será a estrutura do relatório, em quantos tópicos está dividido e o que será tratado em cada tópic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ítulo “introdução” possui indicativo numérico e é alinhada à esquerda em negrito, letra maiúscula. Logo depois de dois espaços de 1,5 entra o texto. A fonte do texto deve ser Times ou Arial tamanho 12 com espacejamento 1,5. A introdução é a primeira folha da parte textual e a numeração das páginas começa a ser colocada em algarismos arábicos, no canto superior direito da folha, a 2cm da borda super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: A introdução é redigida depois de escrito todo o relatório porque, no decorrer do estágio, algumas coisas podem ser modificadas em relação ao projeto origi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lavra “desenvolvimento” não aparece como título dessa parte, mas sim, os títulos dos capítulos ou seções, que o autor escolher, e de suas subseções, respeitando sempre a natureza e objetivos do trabalho. Os títulos (ou seja, capítulos ou seções e suas subseções) devem ser separados do texto que os precede ou que os sucede por dois espaços de 1,5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dicativo numérico de uma seção ou capítulo precede seu título, alinhado à esquerda, separado do texto por um espaço de caractere. Para evidenciar a sistematização do conteúdo do trabalho, deve-se adotar a numeração progressiva para as seções do texto. Os títulos dos capítulos ou seções primárias, por serem as principais divisões de um texto, devem iniciar em folha distinta (separad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-se gradativamente os títulos dos capítulos ou seções, utilizando o recurso de negrito e letras maiúsculas. Já para as subseções, utilizar letras maiúsculas e minúscul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nte do texto deve ser Times ou Arial tamanho 12 com espacejamento 1,5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envolvimento do assunto, segundo a NBR 10719 (1989, p. 5), é a parte mais importante do texto, onde é exigível raciocínio lógico e clareza. Deve ser dividida em tantas seções e subseções quantas forem necessárias para o detalhamento da pesquisa e/ou estudo realizado (descrição de métodos, teorias, discussões e resultados entre outros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descrições apresentadas devem ser suficientes para permitir a compreensão das etapas da pesquisa. Todas as ilustrações ou quadros essenciais à compreenssão do texto devem ser incluídos nesta parte do relatório. O desenvolvimento é a parte principal e mais extensa, que contém a exposição ordenada e pormenorizada do assunto, onde o estagiário apresenta os resultados obtidos durante o estágio. Inicia-se esta parte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ópico 1 – Empresa - Uma descrição breve da empresa onde realizou o estágio, como histórico, localização, caracterização micro, pequena ou grande empresa), principais produtos e serviços oferecidos, setores, organização interna,  ou seja, qualquer informação que o estagiário achar pertinente; Descrever, se o estagiário achar relevante, de forma objetiva, os aspectos administrativos, a filosofia da empresa, relacionamento com pessoas de diferentes níveis hierárquicos que observou na empresa, sempre tomando cuidado com os aspectos éticos envolvidos em tal abordage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b) Tópico 2 – Sobre o estágio -. Pode-se dividir esse tópico em vários outros, descrevendo as características do Estágio Supervisionado em primeiro lugar (situar onde o estágio foi realizado dentro da estrutura organizacional da empresa, bem como as principais atividades realizadas dentro deste setor. </w:t>
      </w:r>
      <w:r>
        <w:rPr>
          <w:rFonts w:cs="Arial" w:ascii="Arial" w:hAnsi="Arial"/>
          <w:sz w:val="24"/>
          <w:szCs w:val="24"/>
          <w:lang w:val="en-US"/>
        </w:rPr>
        <w:t xml:space="preserve">Dizer em quantas horas foi realizado, quem era osupervisor na empresa e o orientador academic) e em segundo lugar detalhar as atividades realizadas, ilustrando e esquematizando cada um dos processos envolv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e haver mais de 2 tópicos. O estagiário pode fazer um Tópico comparando teoria e prática, ou destacando problemas observados e propondo soluções . A estrutura do desenvolvimento depende da vivencia de cada estág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a parte final do texto, na qual o estagiário deve apresen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 principais conclusões alcançadas com o Estágio, ou seja, o significado dos dados mais relevantes observados ou coletados para resolver o problema propo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o as atividades foram importantes para a formação acadêmica do futuro empreended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Como as expectativas teóricas se comportaram na prática, ressaltando, assim, a importância dos conhecimentos (teóricos) obtidos no curso e que o ajudaram durante o desenvolvimento do estágio ou até mesmo dos conhecimentos (práticos) obtidos no estág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recapitulam-se, nesta parte, os resultados do estágio, ressaltando as conseqü.ncias e possíveis vinculações futuras. As conclusões devem ser baseadas em dados, ou melhor, o corpo do Relatório. A conclusão é de caráter qualitativo, portanto, não permite quadros, tabelas, citações entre ou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</w:rPr>
        <w:t>1. SOBRENOME, PRENOME(s) abreviado. Título: subtítulo (se houver).</w:t>
      </w:r>
      <w:r>
        <w:rPr>
          <w:rStyle w:val="Appleconvertedspace"/>
          <w:rFonts w:cs="Arial" w:ascii="Arial" w:hAnsi="Arial"/>
          <w:color w:val="000000"/>
          <w:sz w:val="24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4"/>
        </w:rPr>
        <w:t>Nome do periódico,</w:t>
      </w:r>
      <w:r>
        <w:rPr>
          <w:rStyle w:val="Appleconvertedspace"/>
          <w:rFonts w:cs="Arial" w:ascii="Arial" w:hAnsi="Arial"/>
          <w:color w:val="000000"/>
          <w:sz w:val="24"/>
        </w:rPr>
        <w:t> </w:t>
      </w:r>
      <w:r>
        <w:rPr>
          <w:rStyle w:val="Applestylespan"/>
          <w:rFonts w:cs="Arial" w:ascii="Arial" w:hAnsi="Arial"/>
          <w:color w:val="000000"/>
          <w:sz w:val="24"/>
        </w:rPr>
        <w:t>local de publicação, volume, número ou fascículo, mês(s) abreviado. ano. &lt;endereço da URL&gt;. Data de acesso: 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4"/>
        </w:rPr>
        <w:t xml:space="preserve">Exempl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 xml:space="preserve">1. LOUREIRO, Janine de Aguiar. Interface de Programação para o Desenvolvimento de Aplicações para TV Digital. Universidade de Pernambuco, Trabalho de Conclusão 2004. Disponível em: &lt;www.cin.ufpe.br/~tg/2003-2/jal-proposta.doc&gt; Acesso em: 22 maio 2007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hd w:fill="FFFF00" w:val="clear"/>
        </w:rPr>
        <w:t>(PARA LIV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 xml:space="preserve">2. </w:t>
      </w:r>
      <w:r>
        <w:rPr>
          <w:rStyle w:val="Applestylespan"/>
          <w:rFonts w:cs="Arial" w:ascii="Arial" w:hAnsi="Arial"/>
          <w:color w:val="000000"/>
          <w:sz w:val="24"/>
        </w:rPr>
        <w:t xml:space="preserve">SOBRENOME, PRENOME abreviado. Título: subtítulo (se houver). Edição (se houver). Local de publicação: Editora, data de publicação da obra. Nº de páginas ou volume. (Coleção ou série)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4"/>
        </w:rPr>
        <w:t xml:space="preserve">Exemplo: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FF0000"/>
          <w:sz w:val="24"/>
        </w:rPr>
        <w:t>2. AZEVEDO, M. A.; GUERRA, V. N. A.</w:t>
      </w:r>
      <w:r>
        <w:rPr>
          <w:rStyle w:val="Appleconvertedspace"/>
          <w:rFonts w:cs="Arial" w:ascii="Arial" w:hAnsi="Arial"/>
          <w:color w:val="FF0000"/>
          <w:sz w:val="24"/>
        </w:rPr>
        <w:t> </w:t>
      </w:r>
      <w:r>
        <w:rPr>
          <w:rStyle w:val="Applestylespan"/>
          <w:rFonts w:cs="Arial" w:ascii="Arial" w:hAnsi="Arial"/>
          <w:i/>
          <w:iCs/>
          <w:color w:val="FF0000"/>
          <w:sz w:val="24"/>
        </w:rPr>
        <w:t>Mania de bater</w:t>
      </w:r>
      <w:r>
        <w:rPr>
          <w:rStyle w:val="Applestylespan"/>
          <w:rFonts w:cs="Arial" w:ascii="Arial" w:hAnsi="Arial"/>
          <w:color w:val="FF0000"/>
          <w:sz w:val="24"/>
        </w:rPr>
        <w:t>: a punição corporal doméstica de crianças e adolescentes no Brasil. São Paulo: Iglu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ENÇÃO: SEGUIR AS NORMAS PARA RELATÓRIO DE ESTÁGIO DISPONÍVEIS NO SITE. </w:t>
      </w:r>
    </w:p>
    <w:sectPr>
      <w:headerReference w:type="default" r:id="rId3"/>
      <w:type w:val="nextPage"/>
      <w:pgSz w:w="11906" w:h="16838"/>
      <w:pgMar w:left="1701" w:right="170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9215</wp:posOffset>
              </wp:positionH>
              <wp:positionV relativeFrom="paragraph">
                <wp:posOffset>-78740</wp:posOffset>
              </wp:positionV>
              <wp:extent cx="381000" cy="368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pt;mso-wrap-distance-left:9.05pt;mso-wrap-distance-right:9.05pt;mso-wrap-distance-top:0pt;mso-wrap-distance-bottom:0pt;margin-top:-6.2pt;mso-position-vertical-relative:text;margin-left:405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20615</wp:posOffset>
              </wp:positionH>
              <wp:positionV relativeFrom="paragraph">
                <wp:posOffset>-427990</wp:posOffset>
              </wp:positionV>
              <wp:extent cx="711200" cy="7112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6pt;mso-wrap-distance-left:9.05pt;mso-wrap-distance-right:9.05pt;mso-wrap-distance-top:0pt;mso-wrap-distance-bottom:0pt;margin-top:-33.7pt;mso-position-vertical-relative:text;margin-left:387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otulo">
    <w:name w:val="rotul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Autor">
    <w:name w:val="auto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ssao">
    <w:name w:val="sess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se">
    <w:name w:val="fras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6:00Z</dcterms:created>
  <dc:creator>Tamara Cabral</dc:creator>
  <dc:description/>
  <dc:language>en-US</dc:language>
  <cp:lastModifiedBy>Comunicaçao</cp:lastModifiedBy>
  <dcterms:modified xsi:type="dcterms:W3CDTF">2017-08-28T16:26:00Z</dcterms:modified>
  <cp:revision>2</cp:revision>
  <dc:subject/>
  <dc:title/>
</cp:coreProperties>
</file>