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: ______/20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 TÍTULO DO PROJETO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I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 ANO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sumo deverá limitar-se a 300 palavras, contendo uma contextualização a respeito do tema a ser abordado, situando o leitor no contexto a ser investigado. Também deverá apresentar justificativa para a relevância do trabalho, os objetivos e a metodologia a ser utilizad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item deve conter, além do detalhamento do problema a ser investigado, uma revisão da literatura a respeito do tema a ser desenvolvido no projeto de pesquisa/extensã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BJETIVOS E METAS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citar os objetivos gerais e específicos, metas do projeto, definindo o produto final a ser obtido e os resultados esperados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JUSTIFICATIVA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A justificativa da pesquisa deve apresentar aspectos que apontem para a relevância da pesquisa, apresentando as razões pelas quais se busca realizar tal estudo, bem como quais contribuições que ela pode proporcionar. Deve-se discutir, quando pertinente, quais as vantagens e benefícios decorrentes da pesquisa; quais os impactos tecnológicos, sociais e/ou econômico que podem ser gerados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IMPACTOS ESPERAD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Obrigatório para Projetos de Extensão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os possíveis impactos sociais, tecnológicos e econômicos a serem proporcionados pelo projet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PÚBLICO ALVO  (Obrigatório para Projetos de Extensão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cificar o público-alvo, ou seja, público em potencial a ser atendido pela ação de extensão/pesquisa. As ações desenvolvidas deverão, preferencialmente, envolver a comunidade externa à instituição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MATERIAIS E MÉTODOS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ever a metodologia que será empregada, as formas e técnicas que serão utilizadas para executar as atividades previstas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 xml:space="preserve">CRONOGRAMA DESCRITIVO DO PROJETO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ever, detalhadamente, as atividades que serão desenvolvidas durante o projeto, em conformidade com o plano de trabalho do bolsist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SISTEMA DE ACOMPANHAMENTO E AVALIAÇÃO (Obrigatório para Projetos de Extensão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 os mecanismos de acompanhamento e avaliação da atividade planejada. É relevante descrever sucintamente os procedimentos a serem adotados para realizar a avaliação contínua e sistemática das atividades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REFERÊNCI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668" w:footer="720" w:bottom="776"/>
      <w:pgNumType w:fmt="decimal"/>
      <w:formProt w:val="false"/>
      <w:titlePg/>
      <w:textDirection w:val="lrTb"/>
      <w:docGrid w:type="default" w:linePitch="42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0574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057400" cy="571500"/>
          <wp:effectExtent l="0" t="0" r="0" b="0"/>
          <wp:docPr id="2" name="Logo IFMG Campus Formiga n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IFMG Campus Formiga no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72665</wp:posOffset>
              </wp:positionH>
              <wp:positionV relativeFrom="paragraph">
                <wp:posOffset>38100</wp:posOffset>
              </wp:positionV>
              <wp:extent cx="4097655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65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DOCUMENTO 2: PROJETO DE PESQUISA/EXTENSÃO SEM IDENTIFICAÇÃ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65pt;height:51.75pt;mso-wrap-distance-left:9.05pt;mso-wrap-distance-right:9.05pt;mso-wrap-distance-top:0pt;mso-wrap-distance-bottom:0pt;margin-top:3pt;mso-position-vertical-relative:text;margin-left:17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DOCUMENTO 2: PROJETO DE PESQUISA/EXTENSÃO SEM IDENTIFICAÇÃ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29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120" w:after="120"/>
      <w:ind w:left="432" w:hanging="432"/>
      <w:outlineLvl w:val="0"/>
    </w:pPr>
    <w:rPr>
      <w:rFonts w:ascii="Arial" w:hAnsi="Arial" w:eastAsia="Times New Roman" w:cs="Lucida Sans;Times New Roman"/>
      <w:b/>
      <w:bCs/>
      <w:caps/>
      <w:sz w:val="24"/>
      <w:szCs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kern w:val="2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  <w:kern w:val="2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  <w:kern w:val="2"/>
    </w:rPr>
  </w:style>
  <w:style w:type="character" w:styleId="CabealhoChar">
    <w:name w:val="Cabeçalho Char"/>
    <w:qFormat/>
    <w:rPr>
      <w:rFonts w:ascii="Calibri" w:hAnsi="Calibri" w:eastAsia="SimSun;宋体" w:cs="font229;Times New Roman"/>
      <w:kern w:val="2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kern w:val="2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  <w:kern w:val="2"/>
    </w:rPr>
  </w:style>
  <w:style w:type="character" w:styleId="TextodebaloChar2">
    <w:name w:val="Texto de balão Char2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Ttulo2">
    <w:name w:val="Título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>
      <w:numPr>
        <w:ilvl w:val="0"/>
        <w:numId w:val="0"/>
      </w:numPr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Textodecomentrio1"/>
    <w:qFormat/>
    <w:pPr>
      <w:numPr>
        <w:ilvl w:val="0"/>
        <w:numId w:val="0"/>
      </w:numPr>
      <w:ind w:hanging="0"/>
    </w:pPr>
    <w:rPr>
      <w:b/>
      <w:bCs/>
    </w:rPr>
  </w:style>
  <w:style w:type="paragraph" w:styleId="Contedodetabela">
    <w:name w:val="Conteúdo de tabe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tulodetabela">
    <w:name w:val="Título de tabela"/>
    <w:basedOn w:val="Contedodetabe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hanging="0"/>
    </w:pPr>
    <w:rPr>
      <w:rFonts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252" w:leader="none"/>
        <w:tab w:val="right" w:pos="8504" w:leader="none"/>
      </w:tabs>
      <w:ind w:hanging="0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03:00Z</dcterms:created>
  <dc:creator>fabricio.soares</dc:creator>
  <dc:description/>
  <cp:keywords/>
  <dc:language>en-US</dc:language>
  <cp:lastModifiedBy>Simoni Julia</cp:lastModifiedBy>
  <cp:lastPrinted>2012-08-16T18:31:00Z</cp:lastPrinted>
  <dcterms:modified xsi:type="dcterms:W3CDTF">2017-05-26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