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53"/>
        <w:gridCol w:w="4537"/>
      </w:tblGrid>
      <w:tr>
        <w:trPr>
          <w:trHeight w:val="1285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Standard"/>
              <w:tabs>
                <w:tab w:val="left" w:pos="709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620</wp:posOffset>
                  </wp:positionV>
                  <wp:extent cx="2438400" cy="8763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gridSpan w:val="2"/>
            <w:tcBorders/>
            <w:shd w:fill="FFFFFF" w:val="clear"/>
          </w:tcPr>
          <w:p>
            <w:pPr>
              <w:pStyle w:val="Standard"/>
              <w:tabs>
                <w:tab w:val="left" w:pos="709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1: FORMULÁRIO DE CADASTRO DE PROJETO DE PESQUISA E EXTENSÃ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0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po de Projeto: (   ) Pesquisa       (   )  Extensão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al Nº: _____/20_____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Pesquisador proponente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utores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á desenvolvido com parceiros externos ao IFMG – Campus Formiga?   ( ) Não      ( ) Si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s de conhecimento do CNPq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                        _________________________________</w:t>
            </w:r>
          </w:p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Nome do pesquisador                                                                 Assinatur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exclusivo da SEPPG: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úmero do Registro do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2:00Z</dcterms:created>
  <dc:creator>fabricio.soares</dc:creator>
  <dc:description/>
  <dc:language>en-US</dc:language>
  <cp:lastModifiedBy>Viviane</cp:lastModifiedBy>
  <cp:lastPrinted>2012-08-16T15:31:00Z</cp:lastPrinted>
  <dcterms:modified xsi:type="dcterms:W3CDTF">2016-08-24T18:02:00Z</dcterms:modified>
  <cp:revision>2</cp:revision>
  <dc:subject/>
  <dc:title/>
</cp:coreProperties>
</file>