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UMENTO 2: PROJETO DE PESQUISA/EXTENSÃO SEM IDENTIFIC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: ______/20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REENCHER COM O TÍTULO DO PROJET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I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PREENCHER COM O AN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item deve conter, além do detalhamento do problema a ser investigado, uma revisão da literatura a respeito o tema a ser desenvolvido no projeto de pesquisa/extens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</w:r>
      <w:r>
        <w:rPr>
          <w:rFonts w:cs="Times New Roman" w:ascii="Times New Roman" w:hAnsi="Times New Roman"/>
          <w:i/>
          <w:sz w:val="24"/>
          <w:szCs w:val="24"/>
        </w:rPr>
        <w:t>Objetivos e meta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os objetivos gerais e específicos, metas do projeto, definindo o produto final a ser obtido e os resultados esperado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</w:rPr>
        <w:t xml:space="preserve"> Justificat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 justificativa da pesquisa deve apresentar aspectos que apontem para a relevância da pesquisa, apresentando as razões pelas quais se busca realizar tal estudo, bem como quais contribuições que ela pode proporcionar. Deve-se discutir, quando pertinente, quais as vantagens e benefícios decorrentes da pesquisa; quais os impactos tecnológicos, sociais e/ou econômico que podem ser gerados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ÚBLICO ALVO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ecificar o público-alvo, ou seja, público em potencial a ser atendido pela ação de extensão/pesquisa. As ações desenvolvidas deverão, preferencialmente, envolver a comunidade externa à instituiç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MATERIAL E MÉTOD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 metodologia que será empregada, as formas e técnicas que serão utilizadas para executar as atividades previstas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CRONOGRAMA DESCRITIVO DO PROJET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, detalhadamente, as atividades que serão desenvolvidas durante o projeto, em conformidade com o plano de trabalho do bolsist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SISTEMA DE ACOMPANHAMENTO E AVALIAÇÃ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-se indicar os mecanismos de acompanhamento e avaliação da atividade planejada. É relevante descrever sucintamente os procedimentos a serem adotados para realizar a avaliação contínua e sistemática das atividad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REFERÊNCIAS BIBLIOGRÁFICAS</w:t>
      </w:r>
    </w:p>
    <w:sectPr>
      <w:headerReference w:type="default" r:id="rId2"/>
      <w:type w:val="nextPage"/>
      <w:pgSz w:w="11906" w:h="16838"/>
      <w:pgMar w:left="1418" w:right="1134" w:gutter="0" w:header="720" w:top="1668" w:footer="0" w:bottom="680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843" w:hanging="1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8975</wp:posOffset>
          </wp:positionH>
          <wp:positionV relativeFrom="paragraph">
            <wp:posOffset>-144145</wp:posOffset>
          </wp:positionV>
          <wp:extent cx="185547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120" w:after="120"/>
      <w:ind w:left="432" w:hanging="432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character" w:styleId="TextodebaloChar2">
    <w:name w:val="Texto de balão Char2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xtodecomentrio1"/>
    <w:qFormat/>
    <w:pPr>
      <w:numPr>
        <w:ilvl w:val="0"/>
        <w:numId w:val="0"/>
      </w:numPr>
      <w:ind w:hanging="0"/>
    </w:pPr>
    <w:rPr>
      <w:b/>
      <w:bCs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03:00Z</dcterms:created>
  <dc:creator>fabricio.soares</dc:creator>
  <dc:description/>
  <dc:language>en-US</dc:language>
  <cp:lastModifiedBy>Viviane</cp:lastModifiedBy>
  <cp:lastPrinted>2012-08-16T18:31:00Z</cp:lastPrinted>
  <dcterms:modified xsi:type="dcterms:W3CDTF">2016-08-24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