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6253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drawing>
                <wp:inline distT="0" distB="0" distL="0" distR="0">
                  <wp:extent cx="28003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</w:rPr>
              <w:t>DOCUMENTO 4: FORMULÁRIO DE CADASTRO E TERMO DE COMPROMISSO DO(A) ALUNO(A)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 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2552"/>
        <w:gridCol w:w="2976"/>
      </w:tblGrid>
      <w:tr>
        <w:trPr/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 ALUNO E DO PROJETO</w:t>
            </w:r>
          </w:p>
        </w:tc>
      </w:tr>
      <w:tr>
        <w:trPr>
          <w:trHeight w:val="45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: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ÍCULA: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:</w:t>
            </w:r>
          </w:p>
          <w:p>
            <w:pPr>
              <w:pStyle w:val="Contedodatabe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 RESIDENCIAL: 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 PROJETO</w:t>
            </w:r>
          </w:p>
        </w:tc>
      </w:tr>
      <w:tr>
        <w:trPr>
          <w:trHeight w:val="454" w:hRule="exac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ROJETO:</w:t>
            </w:r>
          </w:p>
        </w:tc>
      </w:tr>
      <w:tr>
        <w:trPr>
          <w:trHeight w:val="454" w:hRule="exac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ESQUISADOR(A)/ORIENTADOR(A)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tulo10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PROMISSOS DO(A) ALUNO(A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Declaro concordar, para todos os fins e consequências de direito, com as condições do presente Termo, a saber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eastAsia="Arial Narrow"/>
          <w:b/>
        </w:rPr>
        <w:t>O</w:t>
      </w:r>
      <w:r>
        <w:rPr>
          <w:b/>
        </w:rPr>
        <w:t xml:space="preserve"> período previsto de vigência da execução do Plano de Trabalho proposto é de _____ </w:t>
      </w:r>
      <w:r>
        <w:rPr>
          <w:b/>
          <w:bCs/>
          <w:iCs/>
        </w:rPr>
        <w:t>meses</w:t>
      </w:r>
      <w:r>
        <w:rPr>
          <w:b/>
          <w:iCs/>
        </w:rPr>
        <w:t xml:space="preserve"> a contar da data de registro do projeto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São obrigações do aluno(a):</w:t>
      </w:r>
    </w:p>
    <w:p>
      <w:pPr>
        <w:pStyle w:val="PargrafodaLista"/>
        <w:tabs>
          <w:tab w:val="clear" w:pos="708"/>
          <w:tab w:val="left" w:pos="993" w:leader="none"/>
        </w:tabs>
        <w:spacing w:lineRule="auto" w:line="360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Executar o Plano de Trabalho propos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Dedicar às atividades tempo suficiente para a execução do Plano de Trabalho, sem prejuízo das atividades acadêmicas, e em acordo com o definido juntamente com o(a) responsável pelo projet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à SEPPG, o Relatório Técnico Parcial das atividades desenvolvidas e dos resultados parciais alcançados quando completar 6 (seis) meses da vigência do plano de trabalho, incluindo a assinatura do orientador aprovando o seu conteúdo. </w:t>
      </w:r>
      <w:r>
        <w:rPr>
          <w:b/>
          <w:bCs/>
        </w:rPr>
        <w:t>A suspensão do Plano de Trabalho pode ser realizada pela Secretaria de Extensão, Pesquisa e Pós-Graduação especialmente em caso de inadimplência de relatórios que comprovem a continuidade do proje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à Secretaria de Extensão, Pesquisa e Pós-Graduação o Relatório Técnico Final das atividades desenvolvidas e dos resultados alcançados, até </w:t>
      </w:r>
      <w:r>
        <w:rPr>
          <w:color w:val="000000"/>
        </w:rPr>
        <w:t>30 (trinta) dias</w:t>
      </w:r>
      <w:r>
        <w:rPr/>
        <w:t xml:space="preserve"> após o término da vigência do Plano de Trabalho/execução do projeto, incluindo assinatura do(a) pesquisador(a)/orientador(a) aprovando o seu conteú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os resultados finais do projeto em eventos ou outra ocasião solicitada pela SEPPG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Fazer referência à sua condição de aluno(a) pesquisador(a)/extensionista do IFMG-Campus Formiga nos artigos ou trabalhos que vier a publicar e remeter uma cópia para a SEPP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Cumprir os prazos estipulados pela Secretaria de Extensão, Pesquisa e Pós-Graduação.</w:t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u w:val="single"/>
        </w:rPr>
      </w:pPr>
      <w:r>
        <w:rPr>
          <w:b/>
          <w:bCs/>
          <w:iCs/>
          <w:u w:val="single"/>
        </w:rPr>
        <w:t>COMPROMISSOS DO(A) PESQUISADOR(A)/ORIENTADOR(A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Declaro que aceito orientar o(a) aluno(a) abaixo assinado, de acordo com as condições do presente Termo, a saber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b/>
          <w:b/>
        </w:rPr>
      </w:pPr>
      <w:r>
        <w:rPr>
          <w:rFonts w:eastAsia="Arial Narrow"/>
          <w:b/>
        </w:rPr>
        <w:t>São obrigações do(a) Pesquisador(a)/Orientador(a):</w:t>
      </w:r>
    </w:p>
    <w:p>
      <w:pPr>
        <w:pStyle w:val="Normal"/>
        <w:tabs>
          <w:tab w:val="clear" w:pos="708"/>
          <w:tab w:val="left" w:pos="993" w:leader="none"/>
          <w:tab w:val="left" w:pos="11061" w:leader="none"/>
          <w:tab w:val="left" w:pos="11344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>
          <w:rFonts w:eastAsia="Arial Narrow"/>
        </w:rPr>
        <w:t>Propiciar ao(a) aluno(a) todos os recursos de materiais, equipamentos, preparo das instalações e demais condições necessárias para a execução da atividade e bom andamento do Plano de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/>
        <w:t>Orientar e avaliar o(a) aluno(a) em todas as fases de seu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/>
        <w:t>Revisar os relatórios técnicos parciais, finais e possíveis produções científic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Comunicar à Secretaria de Extensão, Pesquisa e Pós-Graduação, por escrito, eventuais alterações no Plano de Trabalho, mudança de título do projeto e substituições de orientandos(as)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Cumprir os prazos estipulados pela Secretaria de Extensão, Pesquisa e Pós-Graduaçã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>O relatório final do projeto de pesquisa deverá atender aos objetivos propostos no projeto origina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ormiga,             de                                      de   20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80" w:type="dxa"/>
        <w:jc w:val="left"/>
        <w:tblInd w:w="49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461"/>
        <w:gridCol w:w="4819"/>
      </w:tblGrid>
      <w:tr>
        <w:trPr>
          <w:trHeight w:val="844" w:hRule="atLeast"/>
        </w:trPr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ome do pesquisador(a)/orientador(a)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inatur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4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luno(a):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inatur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Narro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</w:rPr>
  </w:style>
  <w:style w:type="character" w:styleId="RecuodecorpodetextoChar">
    <w:name w:val="Recuo de corpo de texto Char"/>
    <w:qFormat/>
    <w:rPr>
      <w:rFonts w:ascii="Arial Narrow" w:hAnsi="Arial Narrow" w:cs="Arial Narrow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32" w:leader="none"/>
        <w:tab w:val="left" w:pos="6816" w:leader="none"/>
      </w:tabs>
      <w:autoSpaceDE w:val="false"/>
      <w:spacing w:before="0" w:after="0"/>
      <w:ind w:left="426" w:right="0" w:hanging="426"/>
      <w:jc w:val="both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24:00Z</dcterms:created>
  <dc:creator>Usuario</dc:creator>
  <dc:description/>
  <cp:keywords/>
  <dc:language>en-US</dc:language>
  <cp:lastModifiedBy>Viviane</cp:lastModifiedBy>
  <cp:lastPrinted>2013-01-08T16:10:00Z</cp:lastPrinted>
  <dcterms:modified xsi:type="dcterms:W3CDTF">2017-01-19T19:21:00Z</dcterms:modified>
  <cp:revision>11</cp:revision>
  <dc:subject/>
  <dc:title>Ministério da Educação</dc:title>
</cp:coreProperties>
</file>