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206"/>
        <w:gridCol w:w="1292"/>
        <w:gridCol w:w="2746"/>
        <w:gridCol w:w="3079"/>
        <w:gridCol w:w="276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d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P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afastamen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substituto vincul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gência do contrato: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Pim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6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de Dire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ini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de Sousa Ribeir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ete Aparecida de Abre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29   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4 a 07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ara Teixeira dos San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Bernardes Rosa Jun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0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de Dire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ini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Aparecida Proença Ávil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5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Renato Borges dos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9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14 a 28/11/20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rico Luiz Fernandes Marcel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16 a 28/11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Renato Tava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7 a 29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Moura Soar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einaldo Meneghi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9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15 a 31/01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a Cristina da Sil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o Piron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5 a 28/02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ana Moreira de Figueiredo Coelho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Guimarães dos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5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ça Gesta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7 a 03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áudia de Magalhães Santos Fonsec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o Luiz Rodrigues Oliv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17 a 28/02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o Gonçalves de Freitas Ne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Santos de Oliv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4 a 08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Fraga Sil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lene Silva Nascimento Paganot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3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ça Gesta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2017 a 28/08/20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a Zorkot Carvalh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2017 a 28/08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erci Alves Bitencou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de Dire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15 a 22/09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liane Rezende de Oliveir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2017 a 22/12/201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Santos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2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de Dire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15 a 22/09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Henrique de Li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15 a 22/12/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9:00Z</dcterms:created>
  <dc:creator>usuario_2</dc:creator>
  <dc:description/>
  <dc:language>en-US</dc:language>
  <cp:lastModifiedBy>Comunicaçao</cp:lastModifiedBy>
  <dcterms:modified xsi:type="dcterms:W3CDTF">2017-07-26T13:19:00Z</dcterms:modified>
  <cp:revision>2</cp:revision>
  <dc:subject/>
  <dc:title/>
</cp:coreProperties>
</file>