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BFBFBF" w:val="clear"/>
        <w:tabs>
          <w:tab w:val="clear" w:pos="708"/>
          <w:tab w:val="center" w:pos="503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P.05</w:t>
        <w:tab/>
        <w:t>ALTERAÇÃO DE FÉRIAS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BFBFBF" w:val="clear"/>
        <w:spacing w:before="0" w:after="12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VERSÃO 2017.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2976"/>
        <w:gridCol w:w="5103"/>
      </w:tblGrid>
      <w:tr>
        <w:trPr>
          <w:trHeight w:val="33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DENTIFICAÇÃO DO SERVIDOR</w:t>
            </w:r>
          </w:p>
        </w:tc>
      </w:tr>
      <w:tr>
        <w:trPr>
          <w:trHeight w:val="49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bookmarkStart w:id="0" w:name="Texto7_Copy_1"/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  <w:bookmarkEnd w:id="0"/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sz w:val="18"/>
                <w:szCs w:val="18"/>
              </w:rPr>
              <w:t xml:space="preserve">NOME / </w:t>
            </w:r>
            <w:r>
              <w:rPr>
                <w:rFonts w:cs="Calibri"/>
                <w:caps/>
                <w:sz w:val="18"/>
                <w:szCs w:val="18"/>
              </w:rPr>
              <w:t>NOME SOCIAL (PORTARIA MP/GM Nº 233, DE 18/05/2010, PNDH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RÍCULA SIA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sz w:val="18"/>
                <w:szCs w:val="18"/>
              </w:rPr>
              <w:t>CAMP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__Fieldmark__3_3444297861"/>
                  <w:enabled/>
                  <w:ddList>
                    <w:result w:val="0"/>
                    <w:listEntry w:val="ARCOS"/>
                    <w:listEntry w:val="BAMBUÍ"/>
                    <w:listEntry w:val="BETIM"/>
                    <w:listEntry w:val="CONGONHAS"/>
                    <w:listEntry w:val="CONSELHEIRO LAFAIETE"/>
                    <w:listEntry w:val="FORMIGA"/>
                    <w:listEntry w:val="GOVERNADOR VALADARES"/>
                    <w:listEntry w:val="IBIRITÉ"/>
                    <w:listEntry w:val="IPATINGA"/>
                    <w:listEntry w:val="ITABIRITO"/>
                    <w:listEntry w:val="OURO BRANCO"/>
                    <w:listEntry w:val="OURO PRETO"/>
                    <w:listEntry w:val="PIUMHI"/>
                    <w:listEntry w:val="PONTE NOVA"/>
                    <w:listEntry w:val="REITORIA"/>
                    <w:listEntry w:val="RIBEIRÃO DAS NEVES"/>
                    <w:listEntry w:val="SABARÁ"/>
                    <w:listEntry w:val="SANTA LUZIA"/>
                    <w:listEntry w:val="SÃO JOÃO EVANGELISTA"/>
                  </w:ddLis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DROPDOWN </w:instrText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bookmarkStart w:id="1" w:name="__Fieldmark__3_3444297861"/>
            <w:bookmarkStart w:id="2" w:name="__Fieldmark__3_3444297861"/>
            <w:bookmarkEnd w:id="2"/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__Fieldmark__4_3444297861"/>
                  <w:enabled/>
                  <w:ddList>
                    <w:result w:val="0"/>
                    <w:listEntry w:val="TAE (30 dias de férias)"/>
                    <w:listEntry w:val="Professor Efetivo (45 dias de férias)"/>
                    <w:listEntry w:val="Professor Substituto (30 dias de férias)"/>
                  </w:ddList>
                </w:ffData>
              </w:fldChar>
            </w:r>
            <w:r>
              <w:rPr>
                <w:rFonts w:cs="Calibri"/>
              </w:rPr>
              <w:instrText xml:space="preserve"> FORMDROPDOWN </w:instrText>
            </w:r>
            <w:r>
              <w:rPr>
                <w:rFonts w:cs="Calibri"/>
              </w:rPr>
              <w:fldChar w:fldCharType="separate"/>
            </w:r>
            <w:bookmarkStart w:id="3" w:name="__Fieldmark__4_3444297861"/>
            <w:bookmarkStart w:id="4" w:name="__Fieldmark__4_3444297861"/>
            <w:bookmarkEnd w:id="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142" w:right="-143" w:hanging="0"/>
        <w:rPr>
          <w:sz w:val="18"/>
          <w:szCs w:val="18"/>
        </w:rPr>
      </w:pPr>
      <w:r>
        <w:rPr>
          <w:sz w:val="18"/>
          <w:szCs w:val="18"/>
        </w:rPr>
        <w:t>Conforme Nota Informativa nº 01/2016-PROAD/IFMG/SETEC/MEC de 01/03/2016 e Orientação Normativa SRH nº 2 de 23/02/2011, alterada pela Orientação Normativa nº 10 de 05/12/2014, as férias podem ser reprogramadas (antecipadas ou retardadas), desde que seja requerido pelo servidor e autorizado pela chefia em tempo hábil e conforme disponibilidade do sistema SIAPE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134"/>
        <w:gridCol w:w="1701"/>
        <w:gridCol w:w="1701"/>
        <w:gridCol w:w="1134"/>
      </w:tblGrid>
      <w:tr>
        <w:trPr>
          <w:trHeight w:val="33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TERAÇÃO DE FÉRIAS</w:t>
            </w:r>
          </w:p>
        </w:tc>
      </w:tr>
      <w:tr>
        <w:trPr>
          <w:trHeight w:val="33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XERCÍCIO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CEL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RÍODO MARCAD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TERAR PARA</w:t>
            </w:r>
          </w:p>
        </w:tc>
      </w:tr>
      <w:tr>
        <w:trPr>
          <w:trHeight w:val="4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DE 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DE 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AL DE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DE 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DE 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AL DE DIAS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ª P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</w: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</w: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dias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ª P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</w: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</w: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dias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ª P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</w: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</w: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di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60"/>
        <w:gridCol w:w="4394"/>
        <w:gridCol w:w="3210"/>
        <w:gridCol w:w="50"/>
      </w:tblGrid>
      <w:tr>
        <w:trPr>
          <w:trHeight w:val="33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INFORMAÇÕES SOBRE A REMUNERAÇÃO</w:t>
            </w:r>
          </w:p>
        </w:tc>
      </w:tr>
      <w:tr>
        <w:trPr>
          <w:trHeight w:val="4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CIONAL DE 1/3 DE FÉRIA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 valor do abono constitucional (1/3 da remuneração) será pago automática e integralmente na 1ª parcela, independentemente de solicitação do servidor ou do número de dias usufruídos.</w:t>
            </w:r>
          </w:p>
        </w:tc>
      </w:tr>
      <w:tr>
        <w:trPr>
          <w:trHeight w:val="4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IANTAMENTO DA GRATIFICAÇÃO NATILN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antecipação da gratificação natalina (50% da remuneração) poderá ser requerida uma única vez para cada ano de usufruição das férias e somente será paga vinculada ao requerimento de férias, no período de janeiro a junho. Caso não seja requerida, a antecipação da gratificação natalina ocorrerá na folha de junho, paga em julh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Calibri"/>
              </w:rPr>
              <w:fldChar w:fldCharType="separate"/>
            </w:r>
            <w:bookmarkStart w:id="5" w:name="__Fieldmark__24_3444297861"/>
            <w:bookmarkStart w:id="6" w:name="__Fieldmark__24_3444297861"/>
            <w:bookmarkEnd w:id="6"/>
            <w:r>
              <w:rPr>
                <w:rFonts w:cs="Calibri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Calibri"/>
              </w:rPr>
              <w:fldChar w:fldCharType="end"/>
            </w:r>
            <w:r>
              <w:rPr>
                <w:sz w:val="18"/>
                <w:szCs w:val="18"/>
              </w:rPr>
              <w:t>Não desejo antecipar a gratificação natali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Calibri"/>
              </w:rPr>
              <w:fldChar w:fldCharType="separate"/>
            </w:r>
            <w:bookmarkStart w:id="7" w:name="__Fieldmark__25_3444297861"/>
            <w:bookmarkStart w:id="8" w:name="__Fieldmark__25_3444297861"/>
            <w:bookmarkEnd w:id="8"/>
            <w:r>
              <w:rPr>
                <w:rFonts w:cs="Calibri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Calibri"/>
              </w:rPr>
              <w:fldChar w:fldCharType="end"/>
            </w:r>
            <w:r>
              <w:rPr>
                <w:sz w:val="18"/>
                <w:szCs w:val="18"/>
              </w:rPr>
              <w:t xml:space="preserve">Desejo antecipar a gratificação natalina, que deverá ser paga na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parcela.</w:t>
            </w:r>
          </w:p>
        </w:tc>
      </w:tr>
      <w:tr>
        <w:trPr>
          <w:trHeight w:val="4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IANTAMENTO DE SALÁRI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adiantamento de salário (70% da remuneração) poderá ser requerido em quaisquer das parcelas de férias e será pago proporcionalmente ao número de dias da parcela de férias programada. O valor antecipado será descontado integralmente no mês subsequente ao de usufruição do período correspondente de féri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Calibri"/>
              </w:rPr>
              <w:fldChar w:fldCharType="separate"/>
            </w:r>
            <w:bookmarkStart w:id="9" w:name="__Fieldmark__27_3444297861"/>
            <w:bookmarkStart w:id="10" w:name="__Fieldmark__27_3444297861"/>
            <w:bookmarkEnd w:id="10"/>
            <w:r>
              <w:rPr>
                <w:rFonts w:cs="Calibri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Não desejo antecipar o salá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Calibri"/>
              </w:rPr>
              <w:fldChar w:fldCharType="separate"/>
            </w:r>
            <w:bookmarkStart w:id="11" w:name="__Fieldmark__28_3444297861"/>
            <w:bookmarkStart w:id="12" w:name="__Fieldmark__28_3444297861"/>
            <w:bookmarkEnd w:id="12"/>
            <w:r>
              <w:rPr>
                <w:rFonts w:cs="Calibri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Desejo antecipar o salário na(s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 xml:space="preserve"> parcela(s).</w:t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5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__Fieldmark__30_3444297861"/>
                  <w:enabled/>
                  <w:ddList>
                    <w:result w:val="0"/>
                    <w:listEntry w:val="BELO HORIZONTE"/>
                    <w:listEntry w:val="ARCOS"/>
                    <w:listEntry w:val="BAMBUÍ"/>
                    <w:listEntry w:val="BETIM"/>
                    <w:listEntry w:val="CONGONHAS"/>
                    <w:listEntry w:val="CONSELHEIRO LAFAIETE"/>
                    <w:listEntry w:val="FORMIGA"/>
                    <w:listEntry w:val="GOVERNADOR VALADARES"/>
                    <w:listEntry w:val="IBIRITÉ"/>
                    <w:listEntry w:val="IPATINGA"/>
                    <w:listEntry w:val="ITABIRITO"/>
                    <w:listEntry w:val="OURO BRANCO"/>
                    <w:listEntry w:val="OURO PRETO"/>
                    <w:listEntry w:val="PIUMHI"/>
                    <w:listEntry w:val="PONTE NOVA"/>
                    <w:listEntry w:val="RIBEIRÃO DAS NEVES"/>
                    <w:listEntry w:val="SABARÁ"/>
                    <w:listEntry w:val="SANTA LUZIA"/>
                    <w:listEntry w:val="SÃO JOÃO EVANGELISTA"/>
                  </w:ddLis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DROPDOWN </w:instrText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bookmarkStart w:id="13" w:name="__Fieldmark__30_3444297861"/>
            <w:bookmarkStart w:id="14" w:name="__Fieldmark__30_3444297861"/>
            <w:bookmarkEnd w:id="14"/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Informe sua data de nascimento no formato DD/MM/AAAA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aps/>
                <w:lang w:val="en-US" w:eastAsia="en-US"/>
              </w:rPr>
            </w:r>
            <w:r>
              <w:rPr>
                <w:cap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cap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(a) Servidor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ro em ____/____/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e Carimboda Chefia Imediat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5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Para uso pela Gestão de Pessoa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5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do em ____/____/____ po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5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çado em ____/____/____ po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5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continuous"/>
      <w:pgSz w:w="11906" w:h="16838"/>
      <w:pgMar w:left="1276" w:right="567" w:gutter="0" w:header="567" w:top="22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84709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06:00Z</dcterms:created>
  <dc:creator>Luciana Gomes</dc:creator>
  <dc:description/>
  <dc:language>en-US</dc:language>
  <cp:lastModifiedBy>usuario_2</cp:lastModifiedBy>
  <cp:lastPrinted>2016-06-23T08:32:00Z</cp:lastPrinted>
  <dcterms:modified xsi:type="dcterms:W3CDTF">2017-08-10T17:06:00Z</dcterms:modified>
  <cp:revision>2</cp:revision>
  <dc:subject/>
  <dc:title/>
</cp:coreProperties>
</file>