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142"/>
        <w:gridCol w:w="1843"/>
        <w:gridCol w:w="3544"/>
        <w:gridCol w:w="1559"/>
        <w:gridCol w:w="992"/>
      </w:tblGrid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GP.13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IZAÇÃO DE ACESSO AOS DADOS DE BENS E RENDA DAS DECLARAÇÕES DE AJUSTE ANUAL DO IMPOSTO DE RENDA PESSOA FÍSICA</w:t>
            </w:r>
          </w:p>
          <w:p>
            <w:pPr>
              <w:pStyle w:val="Normal"/>
              <w:shd w:fill="BFBFBF" w:val="clear"/>
              <w:tabs>
                <w:tab w:val="clear" w:pos="708"/>
                <w:tab w:val="center" w:pos="503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Anexo IIàInstrução Normativa-TCU nº 67 de 06/jul/201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VERSÃO 2017.1</w:t>
            </w:r>
          </w:p>
        </w:tc>
      </w:tr>
      <w:tr>
        <w:trPr>
          <w:trHeight w:val="9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</w:tr>
      <w:tr>
        <w:trPr>
          <w:trHeight w:val="33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DOS PESSOAIS</w:t>
            </w:r>
          </w:p>
        </w:tc>
      </w:tr>
      <w:tr>
        <w:trPr>
          <w:trHeight w:val="49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rPr>
                <w:rFonts w:cs="Calibri"/>
                <w:caps/>
                <w:sz w:val="18"/>
                <w:szCs w:val="18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aps/>
                <w:sz w:val="18"/>
                <w:szCs w:val="18"/>
              </w:rPr>
              <w:t>Nome / Nome social (Portaria MP/GM nº 233, de 18/05/2010, PND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RÍCULA SIA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rPr>
                <w:rFonts w:cs="Calibri"/>
                <w:caps/>
                <w:sz w:val="18"/>
                <w:szCs w:val="18"/>
              </w:rPr>
              <w:t>CAMP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3_2182106851"/>
                  <w:enabled/>
                  <w:ddList>
                    <w:result w:val="10"/>
                    <w:listEntry w:val="ARCOS"/>
                    <w:listEntry w:val="BAMBUÍ"/>
                    <w:listEntry w:val="BETIM"/>
                    <w:listEntry w:val="CONGONHAS"/>
                    <w:listEntry w:val="CONSELHEIRO LAFAIETE"/>
                    <w:listEntry w:val="FORMIGA"/>
                    <w:listEntry w:val="GOVERNADOR VALADARES"/>
                    <w:listEntry w:val="IBIRITÉ"/>
                    <w:listEntry w:val="IPATINGA"/>
                    <w:listEntry w:val="ITABIRITO"/>
                    <w:listEntry w:val="OURO BRANCO"/>
                    <w:listEntry w:val="OURO PRETO"/>
                    <w:listEntry w:val="PIUMHI"/>
                    <w:listEntry w:val="PONTE NOVA"/>
                    <w:listEntry w:val="REITORIA"/>
                    <w:listEntry w:val="RIBEIRÃO DAS NEVES"/>
                    <w:listEntry w:val="SABARÁ"/>
                    <w:listEntry w:val="SANTA LUZIA"/>
                    <w:listEntry w:val="SÃO JOÃO EVANGELISTA"/>
                  </w:ddLis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DROPDOWN </w:instrText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bookmarkStart w:id="0" w:name="__Fieldmark__3_2182106851"/>
            <w:bookmarkStart w:id="1" w:name="__Fieldmark__3_2182106851"/>
            <w:bookmarkEnd w:id="1"/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rPr>
                <w:rFonts w:cs="Calibri"/>
                <w:caps/>
                <w:sz w:val="18"/>
                <w:szCs w:val="18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rPr>
                <w:rFonts w:cs="Calibri"/>
                <w:caps/>
                <w:sz w:val="18"/>
                <w:szCs w:val="18"/>
              </w:rPr>
              <w:t>Cargo comissionado ou função de confiança, SE POSSU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rPr>
                <w:rFonts w:cs="Calibri"/>
                <w:caps/>
                <w:sz w:val="18"/>
                <w:szCs w:val="18"/>
              </w:rPr>
              <w:t>CÓDIGO CD/fg, se possu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6_2182106851"/>
                  <w:enabled/>
                  <w:ddList>
                    <w:result w:val="0"/>
                    <w:listEntry w:val="-"/>
                    <w:listEntry w:val="CD-01"/>
                    <w:listEntry w:val="CD-02"/>
                    <w:listEntry w:val="CD-03"/>
                    <w:listEntry w:val="CD-04"/>
                    <w:listEntry w:val="FG-01"/>
                    <w:listEntry w:val="FG-02"/>
                    <w:listEntry w:val="FG-03"/>
                    <w:listEntry w:val="FG-04"/>
                    <w:listEntry w:val="FG-05"/>
                    <w:listEntry w:val="FG-06"/>
                    <w:listEntry w:val="FG-07"/>
                    <w:listEntry w:val="FG-08"/>
                    <w:listEntry w:val="FG-09"/>
                  </w:ddLis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DROPDOWN </w:instrText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bookmarkStart w:id="2" w:name="__Fieldmark__6_2182106851"/>
            <w:bookmarkStart w:id="3" w:name="__Fieldmark__6_2182106851"/>
            <w:bookmarkEnd w:id="3"/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TORIZAÇÃO</w:t>
            </w:r>
          </w:p>
        </w:tc>
      </w:tr>
      <w:tr>
        <w:trPr>
          <w:trHeight w:val="4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utorizo, para fins de cumprimento da exigência contida no art. 13 da Lei nº 8.429 de 1992 e no art.1º da Lei nº 8.730 de 1993, e enquanto sujeito ao cumprimento das obrigações previstas nas Leis nº 8.429 de 1992 e nº 8730 de 1993, o Tribunal de Contas da União - TCU a ter acesso aos dados de Bens e Rendas exigidos nas mencionadas Leis, das minhas Declarações de Ajuste Anual do Imposto de Renda Pessoa Física e das respectivas retificações apresentadas à Secretaria da Receita Federal do Brasil.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7_2182106851"/>
                  <w:enabled/>
                  <w:ddList>
                    <w:result w:val="0"/>
                    <w:listEntry w:val="BELO HORIZONTE"/>
                    <w:listEntry w:val="ARCOS"/>
                    <w:listEntry w:val="BAMBUÍ"/>
                    <w:listEntry w:val="BETIM"/>
                    <w:listEntry w:val="CONGONHAS"/>
                    <w:listEntry w:val="CONSELHEIRO LAFAIETE"/>
                    <w:listEntry w:val="FORMIGA"/>
                    <w:listEntry w:val="GOVERNADOR VALADARES"/>
                    <w:listEntry w:val="IBIRITÉ"/>
                    <w:listEntry w:val="IPATINGA"/>
                    <w:listEntry w:val="ITABIRITO"/>
                    <w:listEntry w:val="OURO BRANCO"/>
                    <w:listEntry w:val="OURO PRETO"/>
                    <w:listEntry w:val="PIUMHI"/>
                    <w:listEntry w:val="PONTE NOVA"/>
                    <w:listEntry w:val="RIBEIRÃO DAS NEVES"/>
                    <w:listEntry w:val="SABARÁ"/>
                    <w:listEntry w:val="SANTA LUZIA"/>
                    <w:listEntry w:val="SÃO JOÃO EVANGELISTA"/>
                  </w:ddLis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DROPDOWN </w:instrText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bookmarkStart w:id="4" w:name="__Fieldmark__7_2182106851"/>
            <w:bookmarkStart w:id="5" w:name="__Fieldmark__7_2182106851"/>
            <w:bookmarkEnd w:id="5"/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 uso pela Gestão de Pessoas</w:t>
            </w:r>
          </w:p>
        </w:tc>
      </w:tr>
      <w:tr>
        <w:trPr/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 em ____/____/____ po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76" w:right="991" w:gutter="0" w:header="567" w:top="2098" w:footer="34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DOCUMENTAÇÃO EXIGIDA: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1. Cópia da publicação no DOU da portaria de nomeação no cargo que ensejará o pagamento de auxílio-moradia.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2. Original e cópia do comprovante de endereço na cidade de origem do mês da nomeação no cargo que ensejará o pagamento de auxílio-moradia.</w:t>
    </w:r>
  </w:p>
  <w:p>
    <w:pPr>
      <w:pStyle w:val="Footer"/>
      <w:rPr/>
    </w:pPr>
    <w:r>
      <w:rPr>
        <w:sz w:val="18"/>
        <w:szCs w:val="18"/>
      </w:rPr>
      <w:t>3. Original e cópia do contrato de locação com firma reconhecida em cartório.</w:t>
    </w: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5" w:leader="none"/>
        <w:tab w:val="center" w:pos="503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499360" cy="84709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3645" cy="84772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30:00Z</dcterms:created>
  <dc:creator>Luciana Gomes</dc:creator>
  <dc:description/>
  <dc:language>en-US</dc:language>
  <cp:lastModifiedBy>usuario_2</cp:lastModifiedBy>
  <cp:lastPrinted>2017-01-20T07:44:00Z</cp:lastPrinted>
  <dcterms:modified xsi:type="dcterms:W3CDTF">2017-08-10T17:30:00Z</dcterms:modified>
  <cp:revision>2</cp:revision>
  <dc:subject/>
  <dc:title/>
</cp:coreProperties>
</file>