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deve conter, além do detalhamento do problema a ser investigado, uma revisão da literatura a respeito do tema a ser desenvolvido no projeto de pesquisa/extensã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E METAS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PACTOS ESP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possíveis impactos sociais, tecnológicos e econômicos a serem proporcionados pelo projet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ÚBLICO ALVO 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ATERIAIS E MÉTO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ISTEMA DE ACOMPANHAMENTO E AVALIAÇÃ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FERÊNCI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668" w:footer="720" w:bottom="776"/>
      <w:pgNumType w:fmt="decimal"/>
      <w:formProt w:val="false"/>
      <w:titlePg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2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2665</wp:posOffset>
              </wp:positionH>
              <wp:positionV relativeFrom="paragraph">
                <wp:posOffset>38100</wp:posOffset>
              </wp:positionV>
              <wp:extent cx="4097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OCUMENTO 2: PROJETO DE PESQUISA/EXTENSÃO SEM IDENTIFIC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5pt;height:51.75pt;mso-wrap-distance-left:9.05pt;mso-wrap-distance-right:9.05pt;mso-wrap-distance-top:0pt;mso-wrap-distance-bottom:0pt;margin-top:3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OCUMENTO 2: PROJETO DE PESQUISA/EXTENSÃO SEM IDENTIFIC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11:00Z</dcterms:created>
  <dc:creator>fabricio.soares</dc:creator>
  <dc:description/>
  <dc:language>en-US</dc:language>
  <cp:lastModifiedBy>Viviane</cp:lastModifiedBy>
  <cp:lastPrinted>2012-08-16T18:31:00Z</cp:lastPrinted>
  <dcterms:modified xsi:type="dcterms:W3CDTF">2017-10-2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