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: ______/20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AN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tem deve conter, além do detalhamento do problema a ser investigado, uma revisão da literatura a respeito do tema a ser desenvolvido no projeto de pesquisa/extensã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E METAS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USTIFICATIV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a pesquisa deve apresentar aspectos que apontem para a relevância da pesquisa, apresentando as razões pelas quais se busca realizar tal estudo, bem como quais contribuições que ela pode proporcionar. Deve-se discutir, quando pertinente, quais as vantagens e benefícios decorrentes da pesquisa; quais os impactos tecnológicos, sociais e/ou econômico que podem ser gerados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MPACTOS ESP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possíveis impactos sociais, tecnológicos e econômicos a serem proporcionados pelo projet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ÚBLICO ALVO 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r o público-alvo, ou seja, público em potencial a ser atendido pela ação de extensão/pesquisa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MATERIAIS E MÉTODO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ISTEMA DE ACOMPANHAMENTO E AVALIAÇÃO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REFERÊNCI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668" w:footer="720" w:bottom="776"/>
      <w:pgNumType w:fmt="decimal"/>
      <w:formProt w:val="false"/>
      <w:titlePg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2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2665</wp:posOffset>
              </wp:positionH>
              <wp:positionV relativeFrom="paragraph">
                <wp:posOffset>38100</wp:posOffset>
              </wp:positionV>
              <wp:extent cx="409765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DOCUMENTO 2: PROJETO DE PESQUISA/EXTENSÃO SEM IDENTIFIC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5pt;height:51.75pt;mso-wrap-distance-left:9.05pt;mso-wrap-distance-right:9.05pt;mso-wrap-distance-top:0pt;mso-wrap-distance-bottom:0pt;margin-top:3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DOCUMENTO 2: PROJETO DE PESQUISA/EXTENSÃO SEM IDENTIFIC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3:00Z</dcterms:created>
  <dc:creator>fabricio.soares</dc:creator>
  <dc:description/>
  <dc:language>en-US</dc:language>
  <cp:lastModifiedBy>simoni.julia</cp:lastModifiedBy>
  <cp:lastPrinted>2017-12-14T17:19:00Z</cp:lastPrinted>
  <dcterms:modified xsi:type="dcterms:W3CDTF">2017-12-14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