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Declaração Anti-Pl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, estudante do curso de Engenharia Elétrica do IFMG – Campus Formiga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para os devidos fins e efeitos, e para fazer prova junto ao IFMG – Campus Formiga, que, </w:t>
      </w:r>
      <w:r>
        <w:rPr>
          <w:rFonts w:cs="Times New Roman" w:ascii="Times New Roman" w:hAnsi="Times New Roman"/>
          <w:b/>
          <w:sz w:val="24"/>
          <w:szCs w:val="24"/>
        </w:rPr>
        <w:t>sob as penalidades previstas no art. 299 do Código Penal Brasileiro</w:t>
      </w:r>
      <w:r>
        <w:rPr>
          <w:rFonts w:cs="Times New Roman" w:ascii="Times New Roman" w:hAnsi="Times New Roman"/>
          <w:sz w:val="24"/>
          <w:szCs w:val="24"/>
        </w:rPr>
        <w:t>, que é de minha criação o Trabalho de Conclusão de Curso que ora apresen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rt. 299 do Código Penal Brasileiro, que dispõe sobre o crime de Falsidade Ideológ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mitir, em documento público ou particular, declaração que dele devia constar, ou nele inserir ou fazer inserir declaração falsa ou diversa da que devia estar escrita, com o fim de prejudicar direito, criar obrigação ou alterar verdade sobre fato juridicamente releva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na –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Este crime engloba plágio e compra fraudulenta de documentos científicos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, utilizei como mecanismo de autenticidade do meu Trabalho de Conclusão de Curso intitul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o software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l foi acessado e executado no dia 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verdade, e por ter ciência do referido artigo, firmo a presente declar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 (digitado e com assinatura aci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13:00Z</dcterms:created>
  <dc:creator>Particular</dc:creator>
  <dc:description/>
  <dc:language>en-US</dc:language>
  <cp:lastModifiedBy>Gustavo Lobato</cp:lastModifiedBy>
  <dcterms:modified xsi:type="dcterms:W3CDTF">2016-12-16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