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ota Final de Apresentação do Trabalho de Conclusão de Cur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gue a seguir a nota final do trabalho de conclusão de curso do aluno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nota final é calculada pela média das notas dos professores membros da banca avaliadora. Tais notas foram inseridas conforme barema de avaliação de cada professor avaliador.</w:t>
      </w:r>
    </w:p>
    <w:tbl>
      <w:tblPr>
        <w:tblW w:w="85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75"/>
      </w:tblGrid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a 100)</w:t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fina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8"/>
        <w:gridCol w:w="2801"/>
        <w:gridCol w:w="2869"/>
      </w:tblGrid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provad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provado com restriçã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Reprovado</w:t>
            </w:r>
          </w:p>
        </w:tc>
      </w:tr>
      <w:tr>
        <w:trPr>
          <w:trHeight w:val="10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endações Finais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s da banc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Orientador: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dor: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dor: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iga, _____/_____/______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20:00Z</dcterms:created>
  <dc:creator>Particular</dc:creator>
  <dc:description/>
  <dc:language>en-US</dc:language>
  <cp:lastModifiedBy>Gustavo Lobato</cp:lastModifiedBy>
  <cp:lastPrinted>2016-11-04T16:54:00Z</cp:lastPrinted>
  <dcterms:modified xsi:type="dcterms:W3CDTF">2016-12-16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