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1"/>
        <w:gridCol w:w="1192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4: FORMULÁRIO DE CADASTRO                 E TERMO DE COMPROMISS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BOLSISTA/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850"/>
        <w:gridCol w:w="1276"/>
        <w:gridCol w:w="4252"/>
      </w:tblGrid>
      <w:tr>
        <w:trPr/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4348"/>
      </w:tblGrid>
      <w:tr>
        <w:trPr/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s informações abaixo são de preenchimento exclusivo dos bolsistas remunerados.</w:t>
            </w:r>
          </w:p>
        </w:tc>
      </w:tr>
      <w:tr>
        <w:trPr>
          <w:trHeight w:val="454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ONTA CORRENTE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BOLSIS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12 (doze)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das atividades desenvolvidas e dos resultados parciais alcançados quando completar 6 (seis) meses da vigência do plano de trabalho, incluindo a </w:t>
      </w:r>
      <w:r>
        <w:rPr>
          <w:u w:val="single"/>
        </w:rPr>
        <w:t>assinatura do orientador</w:t>
      </w:r>
      <w:r>
        <w:rPr/>
        <w:t xml:space="preserve"> aprovando o seu conteúdo. </w:t>
      </w:r>
      <w:r>
        <w:rPr>
          <w:b/>
          <w:bCs/>
        </w:rPr>
        <w:t>A suspensão do Plano de Trabalho pode ser realizada pela Secretaria de Extensão, Pesquisa e Pós-Graduação,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. 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spacing w:lineRule="auto" w:line="360"/>
        <w:jc w:val="right"/>
        <w:rPr/>
      </w:pPr>
      <w:r>
        <w:rPr/>
        <w:t>Formiga,             de                                      de   20_____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58:00Z</dcterms:created>
  <dc:creator>Usuario</dc:creator>
  <dc:description/>
  <dc:language>en-US</dc:language>
  <cp:lastModifiedBy>SEPPG</cp:lastModifiedBy>
  <cp:lastPrinted>2013-01-08T16:10:00Z</cp:lastPrinted>
  <dcterms:modified xsi:type="dcterms:W3CDTF">2018-03-02T14:58:00Z</dcterms:modified>
  <cp:revision>2</cp:revision>
  <dc:subject/>
  <dc:title>Ministério da Educação</dc:title>
</cp:coreProperties>
</file>