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EXO II (Modelo de Projeto Pedagógico Simplificad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52705</wp:posOffset>
                </wp:positionV>
                <wp:extent cx="43484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Instituto Federal de Educação, Ciência e Tecnologia de Minas Gerais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Campus 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77.55pt;mso-wrap-distance-left:5.7pt;mso-wrap-distance-right:5.7pt;mso-wrap-distance-top:5.7pt;mso-wrap-distance-bottom:5.7pt;margin-top:4.15pt;mso-position-vertical-relative:text;margin-left:1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Secretaria de Educação Profissional e Tecnológica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Instituto Federal de Educação, Ciência e Tecnologia de Minas Gerais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Campu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522605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PEDAGÓGICO DO CURSO 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036445</wp:posOffset>
                </wp:positionH>
                <wp:positionV relativeFrom="paragraph">
                  <wp:posOffset>52705</wp:posOffset>
                </wp:positionV>
                <wp:extent cx="4348480" cy="984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8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Ministério da Educação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Instituto Federal de Educação, Ciência e Tecnologia de Minas Gerais</w:t>
                            </w:r>
                          </w:p>
                          <w:p>
                            <w:pPr>
                              <w:pStyle w:val="Contedodoquadro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t>Campus ..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77.55pt;mso-wrap-distance-left:5.7pt;mso-wrap-distance-right:5.7pt;mso-wrap-distance-top:5.7pt;mso-wrap-distance-bottom:5.7pt;margin-top:4.15pt;mso-position-vertical-relative:text;margin-left:1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Ministério da Educação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Secretaria de Educação Profissional e Tecnológica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Instituto Federal de Educação, Ciência e Tecnologia de Minas Gerais</w:t>
                      </w:r>
                    </w:p>
                    <w:p>
                      <w:pPr>
                        <w:pStyle w:val="Contedodoquadro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t>Campu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835" cy="522605"/>
            <wp:effectExtent l="0" t="0" r="0" b="0"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TO PEDAGÓGICO DO CURSO 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7" w:after="57"/>
        <w:ind w:left="4536" w:hanging="0"/>
        <w:jc w:val="both"/>
        <w:rPr/>
      </w:pPr>
      <w:r>
        <w:rPr/>
        <w:t xml:space="preserve">Projeto Pedagógico do curso </w:t>
      </w:r>
      <w:r>
        <w:rPr>
          <w:color w:val="FF0000"/>
        </w:rPr>
        <w:t>“x”</w:t>
      </w:r>
      <w:r>
        <w:rPr/>
        <w:t xml:space="preserve">, submetido à Diretoria de Ensino e à Secretaria de Extensão, Pesquisa e Pós-graduação, do Campus </w:t>
      </w:r>
      <w:r>
        <w:rPr>
          <w:color w:val="FF0000"/>
        </w:rPr>
        <w:t>X</w:t>
      </w:r>
      <w:r>
        <w:rPr/>
        <w:t xml:space="preserve">, do Instituto Federal de Educação, Ciência e </w:t>
        <w:tab/>
        <w:t xml:space="preserve">Tecnologia de Minas Gerais, como requisito </w:t>
        <w:tab/>
        <w:t>parcial para a aprovação de Curso FIC.</w:t>
      </w:r>
    </w:p>
    <w:p>
      <w:pPr>
        <w:pStyle w:val="Normal"/>
        <w:spacing w:before="57" w:after="57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dos Institucion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1.1 Dados do </w:t>
      </w:r>
      <w:r>
        <w:rPr>
          <w:i/>
          <w:iCs/>
        </w:rPr>
        <w:t>Camp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C5000B"/>
              </w:rPr>
            </w:pPr>
            <w:r>
              <w:rPr/>
              <w:t xml:space="preserve">CNPJ </w:t>
            </w:r>
            <w:r>
              <w:rPr>
                <w:color w:val="C5000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C5000B"/>
              </w:rPr>
            </w:pPr>
            <w:r>
              <w:rPr>
                <w:color w:val="C5000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azão Soc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nstituto Federal de Educação, Ciência e Tecnologia de Minas Gerais / Campus ..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sfera Administrati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Federa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Endereç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Telefone/Fax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 da instituiçã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Dados da instituição parceira (se houver)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NP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azã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fera Administr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ndere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lefone/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esponsável pelo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ção e e-mail do responsá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i/>
                <w:iCs/>
              </w:rPr>
              <w:t>Site</w:t>
            </w:r>
            <w:r>
              <w:rPr/>
              <w:t xml:space="preserve"> da institu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ados Gerais do 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Nome  do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ixo tecnológic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lassificaçã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) Formação inicial</w:t>
            </w:r>
          </w:p>
          <w:p>
            <w:pPr>
              <w:pStyle w:val="Normal"/>
              <w:jc w:val="both"/>
              <w:rPr/>
            </w:pPr>
            <w:r>
              <w:rPr/>
              <w:t>(  ) Formação continuad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vagas por turm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ência da oferta do curs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iodicidade das aul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ga horá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alidade da ofer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(  ) Presencial</w:t>
            </w:r>
          </w:p>
          <w:p>
            <w:pPr>
              <w:pStyle w:val="Contedodatabela"/>
              <w:rPr/>
            </w:pPr>
            <w:r>
              <w:rPr/>
              <w:t>(  ) Semi-presencial</w:t>
            </w:r>
          </w:p>
          <w:p>
            <w:pPr>
              <w:pStyle w:val="Contedodatabela"/>
              <w:rPr/>
            </w:pPr>
            <w:r>
              <w:rPr/>
              <w:t>(  ) A distânci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(  ) Manhã</w:t>
            </w:r>
          </w:p>
          <w:p>
            <w:pPr>
              <w:pStyle w:val="Contedodatabela"/>
              <w:jc w:val="both"/>
              <w:rPr/>
            </w:pPr>
            <w:r>
              <w:rPr/>
              <w:t>(  ) Tarde</w:t>
            </w:r>
          </w:p>
          <w:p>
            <w:pPr>
              <w:pStyle w:val="Contedodatabela"/>
              <w:jc w:val="both"/>
              <w:rPr/>
            </w:pPr>
            <w:r>
              <w:rPr/>
              <w:t>(  ) Noit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cal das aulas (nome do prédio/unidade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Responsável pelo curso, titulação e e-m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escrever as razões que levam 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campus</w:t>
                            </w:r>
                            <w:r>
                              <w:rPr>
                                <w:color w:val="FF0000"/>
                              </w:rPr>
                              <w:t xml:space="preserve"> a propor a oferta do curso. 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sclarecer a importância do curso para a comunidade local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 possível, explicitar a relação do curso com os demais ofertados pela institui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a articulação com a educação básica, nos casos de cursos que preveem a elevação da escolaridade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escrever as razões que levam o </w:t>
                      </w:r>
                      <w:r>
                        <w:rPr>
                          <w:i/>
                          <w:iCs/>
                          <w:color w:val="FF0000"/>
                        </w:rPr>
                        <w:t>campus</w:t>
                      </w:r>
                      <w:r>
                        <w:rPr>
                          <w:color w:val="FF0000"/>
                        </w:rPr>
                        <w:t xml:space="preserve"> a propor a oferta do curso. 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sclarecer a importância do curso para a comunidade local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 possível, explicitar a relação do curso com os demais ofertados pela institui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a articulação com a educação básica, nos casos de cursos que preveem a elevação da escolaridade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Objetivos do curs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64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40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objetivos do curso subdividindo-os em geral (principal finalidade do curso) e específicos (detalhamento do objetivo geral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: Esse item deve manter coerência com a justificativa, com o perfil profissional e com a matriz curricular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29.1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objetivos do curso subdividindo-os em geral (principal finalidade do curso) e específicos (detalhamento do objetivo geral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: Esse item deve manter coerência com a justificativa, com o perfil profissional e com a matriz curricular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úblico-al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896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9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 perfil do público a quem se destina o curs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1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 perfil do público a quem se destina o curs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erfil profissional de conclusã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 perfil profissional que se espera dos concluintes, abordando as capacidades esperada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 perfil profissional que se espera dos concluintes, abordando as capacidades esperada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Possíveis áreas de atuaçã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13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13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tar as prováveis áreas de atu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as profissões regulamentadas, citar o perfil profissional indicado pelo órgão de regulamentação e/ou pela CBO e enumerar as possíveis áreas de atu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5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tar as prováveis áreas de atu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as profissões regulamentadas, citar o perfil profissional indicado pelo órgão de regulamentação e/ou pela CBO e enumerar as possíveis áreas de atu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Diferenciais do cu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887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88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quais são os diferenciais do curso proposto no que se refere à organização curricular, proposta didático-metodológica, avaliação, recursos disponíveis e possibilidades do curso prever e considerar demandas profissionais futuras na localidade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9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quais são os diferenciais do curso proposto no que se refere à organização curricular, proposta didático-metodológica, avaliação, recursos disponíveis e possibilidades do curso prever e considerar demandas profissionais futuras na localidade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ré-requisitos e mecanismos de acesso ao cur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1715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os pré-requisitos de acesso ao curso, como idade, escolaridade e outro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os mecanismos de acesso ao curso (processo seletivo)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2.2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os pré-requisitos de acesso ao curso, como idade, escolaridade e outro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os mecanismos de acesso ao curso (processo seletivo)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Matriz curricul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22421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42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talhar o nome dos componentes curriculares (disciplina, módulo temático, itinerário formativo ou outra organização proposta), sua respectiva ementa e carga horária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cursos FIC que se relacionam com algum curso técnico do campus, na matriz curricular deve ser mencionada a possibilidade dos componentes curriculares do curso FIC serem aproveitados para fins de dispensa de disciplinas de cursos técnicos. Nesse caso, deve também ser listada a relação dos componentes que poderão ser utilizados futuramente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6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talhar o nome dos componentes curriculares (disciplina, módulo temático, itinerário formativo ou outra organização proposta), sua respectiva ementa e carga horária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cursos FIC que se relacionam com algum curso técnico do campus, na matriz curricular deve ser mencionada a possibilidade dos componentes curriculares do curso FIC serem aproveitados para fins de dispensa de disciplinas de cursos técnicos. Nesse caso, deve também ser listada a relação dos componentes que poderão ser utilizados futuramente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Procedimentos didático-metodológicos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134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13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ição da metodologia utilizada pelo(s) professor(es) para o ensino dos componentes curriculare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95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ição da metodologia utilizada pelo(s) professor(es) para o ensino dos componentes curriculare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 Descrição dos principais instrumentos de avali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125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12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instrumentos utilizados para a avaliação de desempenho dos alun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procedimentos utilizados para a avaliação da prática docente e do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3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instrumentos utilizados para a avaliação de desempenho dos alun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procedimentos utilizados para a avaliação da prática docente e do curs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Definição dos mínimos de aproveitamento da aprendizagem para fins de aprovação/certific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2896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89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a frequência mínima obrigatória no curso (75%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finir o mínimo de aproveitamento da aprendizagem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1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a frequência mínima obrigatória no curso (75%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finir o mínimo de aproveitamento da aprendizagem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. Relação de docentes e técnico-administrativos envolvidos com o curso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9975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docentes que atuarão no curso com sua respectiva titulação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técnico-administrativos envolvidos no curso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8.5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docentes que atuarão no curso com sua respectiva titulação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técnico-administrativos envolvidos no curso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.  Infraestrutura física e equipament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3049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a infraestrutura física disponível (laboratórios, salas de aula, biblioteca, oficinas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materiais e equipamentos já existentes para a oferta do curso, indicando a quantidade por item.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os materiais e equipamentos a serem adquiridos para a oferta do curso, indicando a quantidade por ite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02.7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a infraestrutura física disponível (laboratórios, salas de aula, biblioteca, oficinas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materiais e equipamentos já existentes para a oferta do curso, indicando a quantidade por item.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os materiais e equipamentos a serem adquiridos para a oferta do curso, indicando a quantidade por i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6.  Descrição de mecanismos que possam permitir a permanência, o  êxito e a continuidade de estudos do disc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8154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815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de assistência estudantil (auxílio transporte, auxílio alimentação, auxílio moradia, entre outros) que poderão ser utilizados pelos alunos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de recuperação paralela para alunos com dificuldades de aprendizagem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crever os mecanismos que poderão contribuir para a continuidade de estudos dos alunos em outros níveis (realização de mostras de profissão, atividades de orientação profissional, visitas técnicas)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42.9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de assistência estudantil (auxílio transporte, auxílio alimentação, auxílio moradia, entre outros) que poderão ser utilizados pelos alunos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de recuperação paralela para alunos com dificuldades de aprendizagem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crever os mecanismos que poderão contribuir para a continuidade de estudos dos alunos em outros níveis (realização de mostras de profissão, atividades de orientação profissional, visitas técnicas)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7.  Bibliografia indicada por componente curricul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9359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35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star a bibliografia que será utilizada no curso de acordo com as normas da ABNT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3.7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star a bibliografia que será utilizada no curso de acordo com as normas da ABNT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8.  Descrição do tipo de certificado conferido ao formando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5050" cy="14649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4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licitar se o curso é de formação inicial ou formação continuada e a qualificação conferida.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15.35pt;mso-wrap-distance-left:5.7pt;mso-wrap-distance-right:5.7pt;mso-wrap-distance-top:5.7pt;mso-wrap-distance-bottom:5.7pt;margin-top:5.7pt;mso-position-vertical-relative:text;margin-left:0.2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licitar se o curso é de formação inicial ou formação continuada e a qualificação conferida.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3:00Z</dcterms:created>
  <dc:creator>Patrícia  Cappuccio de Resende</dc:creator>
  <dc:description/>
  <dc:language>en-US</dc:language>
  <cp:lastModifiedBy>Comunicaçao</cp:lastModifiedBy>
  <cp:lastPrinted>2017-05-22T10:09:00Z</cp:lastPrinted>
  <dcterms:modified xsi:type="dcterms:W3CDTF">2018-03-01T13:53:00Z</dcterms:modified>
  <cp:revision>2</cp:revision>
  <dc:subject/>
  <dc:title/>
</cp:coreProperties>
</file>