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PLANO DE TRABALHO   </w:t>
            </w:r>
            <w:r>
              <w:rPr>
                <w:rFonts w:cs="Times New Roman" w:ascii="Times New Roman" w:hAnsi="Times New Roman"/>
                <w:caps/>
              </w:rPr>
              <w:t xml:space="preserve">(    ) Colaborador externo 01    (     ) Colaborador externo 02    (     ) Colaborador externo 03    </w:t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:</w:t>
            </w:r>
            <w:r>
              <w:rPr>
                <w:rFonts w:cs="Times New Roman" w:ascii="Times New Roman" w:hAnsi="Times New Roman"/>
                <w:caps/>
              </w:rPr>
              <w:t xml:space="preserve">   (    ) pibIC             (    ) pibIC-JR      (     ) PIBIT       Voluntário: especifique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3969"/>
        <w:gridCol w:w="3402"/>
      </w:tblGrid>
      <w:tr>
        <w:trPr>
          <w:trHeight w:val="9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A SEREM DESENVOLVIDA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 colaborador deverá deverá ter atividades pontuais durante o período de vigência do proje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/Perí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680" w:gutter="0" w:header="850" w:top="1264" w:footer="0" w:bottom="850"/>
          <w:pgNumType w:fmt="decimal"/>
          <w:formProt w:val="false"/>
          <w:textDirection w:val="lrTb"/>
          <w:docGrid w:type="default" w:linePitch="440" w:charSpace="32768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colaborador extern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ALINHAMENTO ENTRE A FORMAÇÃO ACADÊMICA E EXPERIÊNCIA PROFISSIONAL COM AS ATIVIDADES A SEREM DESENVOLVIDAS NO PROJETO DE PESQUI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 Instituição a qual o colaborador externo está vinculado </w:t>
            </w:r>
            <w:r>
              <w:rPr>
                <w:rFonts w:cs="Times New Roman" w:ascii="Times New Roman" w:hAnsi="Times New Roman"/>
              </w:rPr>
              <w:t>(Descrever o nome da instituição, pública ou privada)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 Área de formação Acadêmica </w:t>
            </w:r>
            <w:r>
              <w:rPr>
                <w:rFonts w:cs="Times New Roman" w:ascii="Times New Roman" w:hAnsi="Times New Roman"/>
              </w:rPr>
              <w:t>(Descrever as áreas de formação nos diferentes níveis: Graduação; Especialização; Mestrado; Doutorado)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 Experiência profissional relacionada com o projeto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- Ações de pesquisa realizadas na área do projeto submetid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- Justificativa para a inclusão do colaborador externo </w:t>
            </w:r>
            <w:r>
              <w:rPr>
                <w:rFonts w:cs="Times New Roman" w:ascii="Times New Roman" w:hAnsi="Times New Roman"/>
              </w:rPr>
              <w:t>(explique a principal motivação, demonstrando a relevância e distinção das atividades que serão desenvolvidas)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- Outras informações relevantes, se necessári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264" w:right="851" w:gutter="0" w:header="851" w:top="907" w:footer="0" w:bottom="68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-33655</wp:posOffset>
          </wp:positionV>
          <wp:extent cx="2057400" cy="571500"/>
          <wp:effectExtent l="0" t="0" r="0" b="0"/>
          <wp:wrapSquare wrapText="bothSides"/>
          <wp:docPr id="1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2515</wp:posOffset>
              </wp:positionH>
              <wp:positionV relativeFrom="paragraph">
                <wp:posOffset>-33020</wp:posOffset>
              </wp:positionV>
              <wp:extent cx="4295775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ANEXO V: FORMULÁRIO DO PLANO DE TRABALHO DO COLABORADOR EX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52.4pt;mso-wrap-distance-left:9.05pt;mso-wrap-distance-right:9.05pt;mso-wrap-distance-top:0pt;mso-wrap-distance-bottom:0pt;margin-top:-2.6pt;mso-position-vertical-relative:text;margin-left:1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ANEXO V: FORMULÁRIO DO PLANO DE TRABALHO DO COLABORADOR EX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33655</wp:posOffset>
          </wp:positionV>
          <wp:extent cx="2057400" cy="571500"/>
          <wp:effectExtent l="0" t="0" r="0" b="0"/>
          <wp:wrapSquare wrapText="bothSides"/>
          <wp:docPr id="3" name="Logo IFMG Campus Formiga nov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IFMG Campus Formiga nov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2515</wp:posOffset>
              </wp:positionH>
              <wp:positionV relativeFrom="paragraph">
                <wp:posOffset>-33020</wp:posOffset>
              </wp:positionV>
              <wp:extent cx="4295775" cy="665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ANEXO V: FORMULÁRIO DO PLANO DE TRABALHO DO COLABORADOR EX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52.4pt;mso-wrap-distance-left:9.05pt;mso-wrap-distance-right:9.05pt;mso-wrap-distance-top:0pt;mso-wrap-distance-bottom:0pt;margin-top:-2.6pt;mso-position-vertical-relative:text;margin-left:1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ANEXO V: FORMULÁRIO DO PLANO DE TRABALHO DO COLABORADOR EX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;Lucida Sans Unicode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character" w:styleId="TextodebaloChar2">
    <w:name w:val="Texto de balão Char2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8:00Z</dcterms:created>
  <dc:creator>fabricio.soares</dc:creator>
  <dc:description/>
  <cp:keywords/>
  <dc:language>en-US</dc:language>
  <cp:lastModifiedBy>Livia Renata Santos</cp:lastModifiedBy>
  <cp:lastPrinted>2017-12-14T17:19:00Z</cp:lastPrinted>
  <dcterms:modified xsi:type="dcterms:W3CDTF">2018-12-18T19:14:00Z</dcterms:modified>
  <cp:revision>30</cp:revision>
  <dc:subject/>
  <dc:title/>
</cp:coreProperties>
</file>