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95"/>
        <w:gridCol w:w="850"/>
        <w:gridCol w:w="1276"/>
        <w:gridCol w:w="3080"/>
        <w:gridCol w:w="1172"/>
        <w:gridCol w:w="20"/>
        <w:gridCol w:w="11"/>
      </w:tblGrid>
      <w:tr>
        <w:trPr>
          <w:trHeight w:val="1285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830" cy="6858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CUMENTO 1: FORMULÁRIO DE CADASTRO                 E TERMO DE COMPROMISSO PESQUISA/EXTENSÃO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BOLSISTA/VOLUNT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E DO PROJETO</w:t>
            </w:r>
          </w:p>
        </w:tc>
      </w:tr>
      <w:tr>
        <w:trPr/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   ) PIBIC    (   ) PIBITI   (   ) PIBITI DEM. INTERNA  (   ) PIBIC-JR   (   ) VOLUNTÁRIO PESQUI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 PIBEX   (   ) PIBEX-JR   (   ) PIBEX-PIE  (   ) PIBEX-JR-PIEL  (   ) VOLUNTÁRIO EXTENSÃO</w:t>
            </w:r>
          </w:p>
        </w:tc>
      </w:tr>
      <w:tr>
        <w:trPr/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O PROJETO:</w:t>
            </w:r>
          </w:p>
        </w:tc>
      </w:tr>
      <w:tr>
        <w:trPr/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QUISADOR/ORIENTADOR:</w:t>
            </w:r>
          </w:p>
        </w:tc>
      </w:tr>
      <w:tr>
        <w:trPr>
          <w:trHeight w:val="381" w:hRule="atLeast"/>
        </w:trPr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DADOS DO ALU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: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ERÍODO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:</w:t>
            </w:r>
          </w:p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E RESIDENCIAL: 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ELULAR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4348"/>
      </w:tblGrid>
      <w:tr>
        <w:trPr/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PF: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s informações abaixo são de preenchimento exclusivo dos bolsistas remunerados.</w:t>
            </w:r>
          </w:p>
        </w:tc>
      </w:tr>
      <w:tr>
        <w:trPr>
          <w:trHeight w:val="454" w:hRule="exac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ONTA CORRENTE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tulo10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MPROMISSOS DO BOLSIST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ab/>
        <w:t xml:space="preserve">Declaro concordar, para todos os fins e consequências de direito, com as normas para iniciação científica, tecnológica e de extensão, fixadas pelo </w:t>
      </w:r>
      <w:r>
        <w:rPr>
          <w:b/>
        </w:rPr>
        <w:t>Edital Nº____/20______</w:t>
      </w:r>
      <w:r>
        <w:rPr/>
        <w:t xml:space="preserve">, e com as condições do presente termo, a saber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Fonts w:eastAsia="Arial Narrow"/>
          <w:b/>
        </w:rPr>
        <w:t>O</w:t>
      </w:r>
      <w:r>
        <w:rPr>
          <w:b/>
        </w:rPr>
        <w:t xml:space="preserve"> período de vigência da execução do Plano de Trabalho proposto é de até </w:t>
      </w:r>
      <w:r>
        <w:rPr>
          <w:b/>
          <w:bCs/>
          <w:iCs/>
        </w:rPr>
        <w:t>10 (dez) meses</w:t>
      </w:r>
      <w:r>
        <w:rPr>
          <w:b/>
          <w:iCs/>
        </w:rPr>
        <w:t xml:space="preserve"> a contar da data de registro do projeto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b/>
        </w:rPr>
        <w:t>São obrigações do alu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Executar o Plano de Trabalho aprova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Dedicar-se, exclusivamente, ao período da carga horária semanal prevista no Anexo II do referido edital</w:t>
      </w:r>
      <w:r>
        <w:rPr>
          <w:b/>
        </w:rPr>
        <w:t xml:space="preserve"> </w:t>
      </w:r>
      <w:r>
        <w:rPr/>
        <w:t xml:space="preserve">respeitando o horário de trabalho firmado com o orientador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Apresentar à SEPPG e ao Comitê de Avaliação, o relatório técnico parcial das atividades desenvolvidas e dos resultados parciais alcançados quando completar 6 (seis) meses da vigência do plano de trabalho, incluindo a </w:t>
      </w:r>
      <w:r>
        <w:rPr>
          <w:u w:val="single"/>
        </w:rPr>
        <w:t>assinatura do orientador</w:t>
      </w:r>
      <w:r>
        <w:rPr/>
        <w:t xml:space="preserve"> aprovando o seu conteúdo. </w:t>
      </w:r>
      <w:r>
        <w:rPr>
          <w:b/>
          <w:bCs/>
        </w:rPr>
        <w:t>A suspensão do Plano de Trabalho pode ser realizada pela Secretaria de Extensão, Pesquisa e Pós-Graduação, especialmente em caso de inadimplência de relatórios (frequência e/ou parcial) ou do não cumprimento de compromisso com o Progra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Apresentar à Secretaria de Extensão, Pesquisa e Pós-Graduação o Relatório Técnico Final das atividades desenvolvidas e dos resultados alcançados, até </w:t>
      </w:r>
      <w:r>
        <w:rPr>
          <w:color w:val="000000"/>
        </w:rPr>
        <w:t>30 (trinta) dias</w:t>
      </w:r>
      <w:r>
        <w:rPr/>
        <w:t xml:space="preserve"> após o término da vigência do Plano de Trabalho, incluindo </w:t>
      </w:r>
      <w:r>
        <w:rPr>
          <w:u w:val="single"/>
        </w:rPr>
        <w:t>assinatura do orientador</w:t>
      </w:r>
      <w:r>
        <w:rPr/>
        <w:t xml:space="preserve"> aprovando o seu conteú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Apresentar os resultados finais do projeto nos eventos relativos à Iniciação Científica e Tecnológica e/ou à Extensão Tecnológica promovidos pelo IFMG-Campus Formiga ou em ocasião solicitada pela SEPPG, devidamente comunicad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Fazer referência a sua condição de aluno pesquisador/extensionista do IFMG-Campus Formiga nos artigos ou trabalhos que vier a publicar e remeter uma cópia para a SEPPG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Cumprir rigorosamente os prazos estipulados pela Secretaria de Extensão, Pesquisa e Pós-Graduação.</w:t>
      </w:r>
    </w:p>
    <w:p>
      <w:pPr>
        <w:pStyle w:val="TextBodyIndent"/>
        <w:tabs>
          <w:tab w:val="left" w:pos="993" w:leader="none"/>
          <w:tab w:val="left" w:pos="6532" w:leader="none"/>
          <w:tab w:val="left" w:pos="6816" w:leader="none"/>
        </w:tabs>
        <w:spacing w:lineRule="auto" w:line="360"/>
        <w:ind w:left="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O aluno pesquisador/extensionista que tiver seu Plano de Trabalho cancelado sem justificativa relevante, por escrito, </w:t>
      </w:r>
      <w:r>
        <w:rPr>
          <w:rFonts w:cs="Times New Roman" w:ascii="Times New Roman" w:hAnsi="Times New Roman"/>
          <w:b/>
          <w:sz w:val="24"/>
          <w:szCs w:val="24"/>
        </w:rPr>
        <w:t>não mais poderá candidatar-se a Bolsas de Iniciação Científica, Tecnológica e Extens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u w:val="single"/>
        </w:rPr>
      </w:pPr>
      <w:r>
        <w:rPr>
          <w:b/>
          <w:bCs/>
          <w:iCs/>
          <w:u w:val="single" w:color="FFFFFF"/>
        </w:rPr>
        <w:tab/>
      </w:r>
      <w:r>
        <w:rPr>
          <w:b/>
          <w:bCs/>
          <w:iCs/>
          <w:u w:val="single"/>
        </w:rPr>
        <w:t>COMPROMISSOS DO ORIENTADOR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ab/>
        <w:t xml:space="preserve">Declaro que aceito orientar o aluno pesquisador/extensionista abaixo assinado, de acordo com as normas fixadas pelo </w:t>
      </w:r>
      <w:r>
        <w:rPr>
          <w:b/>
        </w:rPr>
        <w:t>Edital _____/20_____</w:t>
      </w:r>
      <w:r>
        <w:rPr/>
        <w:t>, e com as condições do presente termo, a sab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rFonts w:eastAsia="Arial Narrow"/>
          <w:b/>
        </w:rPr>
        <w:t>São obrigações do Pesquisador/Orientad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Arial Narrow"/>
        </w:rPr>
      </w:pPr>
      <w:r>
        <w:rPr>
          <w:rFonts w:eastAsia="Arial Narrow"/>
        </w:rPr>
        <w:t>Propiciar ao aluno pesquisador/extensionista todos os recursos de materiais, equipamentos, preparo das instalações e demais condições necessárias para a execução da atividade e bom andamento do Plano de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Arial Narrow"/>
        </w:rPr>
      </w:pPr>
      <w:r>
        <w:rPr/>
        <w:t>Orientar e avaliar o aluno pesquisador/extensionista em todas as fases de seu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Revisar os relatórios técnicos parciais, finais e artigo científico para avaliação, bem como os resumos para publicação;</w:t>
      </w: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Comunicar à Secretaria de Extensão, Pesquisa e Pós-Graduação, por escrito, eventuais alterações no Plano de Trabalho, mudança de título do projeto e substituições de orientandos;</w:t>
      </w: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/>
        <w:t xml:space="preserve">Cumprir, rigorosamente, os prazos estipulados pela Secretaria de Extensão, Pesquisa e Pós-Graduaçã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/>
        <w:t xml:space="preserve">O relatório final do projeto de pesquisa deverá atender aos </w:t>
      </w:r>
      <w:r>
        <w:rPr>
          <w:b/>
          <w:i/>
        </w:rPr>
        <w:t>OBJETIVOS</w:t>
      </w:r>
      <w:r>
        <w:rPr/>
        <w:t xml:space="preserve"> propostos no projeto original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20" w:hanging="0"/>
        <w:rPr/>
      </w:pPr>
      <w:r>
        <w:rPr/>
        <w:t xml:space="preserve"> </w:t>
      </w:r>
      <w:r>
        <w:rPr/>
        <w:t xml:space="preserve">O não cumprimento deste Termo </w:t>
      </w:r>
      <w:r>
        <w:rPr>
          <w:b/>
        </w:rPr>
        <w:t>impedirá a orientação em Programas de Iniciação Científica e Tecnológica e/ou de Extensão Tecnológica por parte do Orientador</w:t>
      </w:r>
      <w:r>
        <w:rPr/>
        <w:t>. (Casos excepcionais serão analisados pela SEPPG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center"/>
        <w:rPr/>
      </w:pPr>
      <w:r>
        <w:rPr/>
        <w:t xml:space="preserve">                                                       </w:t>
      </w:r>
      <w:r>
        <w:rPr/>
        <w:t>Formiga,             de                                      de   20_____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dor/Orientador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o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Ttulo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Arial Narro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 Narro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</w:rPr>
  </w:style>
  <w:style w:type="character" w:styleId="RecuodecorpodetextoChar">
    <w:name w:val="Recuo de corpo de texto Char"/>
    <w:qFormat/>
    <w:rPr>
      <w:rFonts w:ascii="Arial Narrow" w:hAnsi="Arial Narrow" w:cs="Arial Narrow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32" w:leader="none"/>
        <w:tab w:val="left" w:pos="6816" w:leader="none"/>
      </w:tabs>
      <w:autoSpaceDE w:val="false"/>
      <w:spacing w:before="0" w:after="0"/>
      <w:ind w:left="426" w:right="0" w:hanging="426"/>
      <w:jc w:val="both"/>
    </w:pPr>
    <w:rPr>
      <w:rFonts w:ascii="Arial Narrow" w:hAnsi="Arial Narrow" w:cs="Arial Narro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6:00Z</dcterms:created>
  <dc:creator>Usuario</dc:creator>
  <dc:description/>
  <cp:keywords/>
  <dc:language>en-US</dc:language>
  <cp:lastModifiedBy>Livia</cp:lastModifiedBy>
  <cp:lastPrinted>2018-11-29T17:09:00Z</cp:lastPrinted>
  <dcterms:modified xsi:type="dcterms:W3CDTF">2018-12-07T11:03:00Z</dcterms:modified>
  <cp:revision>13</cp:revision>
  <dc:subject/>
  <dc:title>Ministério da Educação</dc:title>
</cp:coreProperties>
</file>