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O 2: PROJETO DE PESQUISA/EXTENSÃO</w:t>
      </w:r>
    </w:p>
    <w:p>
      <w:pPr>
        <w:pStyle w:val="Normal"/>
        <w:tabs>
          <w:tab w:val="clear" w:pos="709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NOME DOS AUTORES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REENCHER COM O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REENCHER COM O ANO&gt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item deve conter, além do detalhamento do problema a ser investigado, uma revisão da literatura a respeito o tema a ser desenvolvido no projeto de pesquisa/extens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Objetivos e meta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Justificat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a pesquisa deve apresentar aspectos que apontem para a relevância da pesquisa, apresentando as razões pelas quais se busca realizar tal estudo, bem como quais contribuições que ela pode proporcionar. Deve-se discutir, quando pertinente, quais as vantagens e benefícios decorrentes da pesquisa; quais os impactos tecnológicos, sociais e/ou econômico que podem ser gerados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ÚBLICO ALVO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ecificar os beneficiários, ou seja, público em potencial a ser atendido pela ação de extensão/pesquisa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ATERIAL E MÉTOD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ULTADOS E IMPACTOS ESPERADO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resultados esperados e impactos sociais, ambientais, econômicos etc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SISTEMA DE ACOMPANHAMENTO E AVALIAÇÃ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-se 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INFORMAÇÕES ADICIONAI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-se apresentar informações relevantes que não foram contempladas nos demais tópic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REFERÊNCIAS</w:t>
      </w:r>
    </w:p>
    <w:sectPr>
      <w:headerReference w:type="default" r:id="rId2"/>
      <w:type w:val="nextPage"/>
      <w:pgSz w:w="11906" w:h="16838"/>
      <w:pgMar w:left="1418" w:right="1134" w:gutter="0" w:header="720" w:top="1668" w:footer="0" w:bottom="680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3" w:hanging="1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1305</wp:posOffset>
          </wp:positionH>
          <wp:positionV relativeFrom="paragraph">
            <wp:posOffset>-95250</wp:posOffset>
          </wp:positionV>
          <wp:extent cx="2905125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4:00Z</dcterms:created>
  <dc:creator>fabricio.soares</dc:creator>
  <dc:description/>
  <cp:keywords/>
  <dc:language>en-US</dc:language>
  <cp:lastModifiedBy>Viviane</cp:lastModifiedBy>
  <cp:lastPrinted>2012-08-16T18:31:00Z</cp:lastPrinted>
  <dcterms:modified xsi:type="dcterms:W3CDTF">2017-01-31T2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