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625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drawing>
                <wp:inline distT="0" distB="0" distL="0" distR="0">
                  <wp:extent cx="28003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</w:rPr>
              <w:t>DOCUMENTO 5: FORMULÁRIO DE CADASTRO E TERMO DE CIÊNCIA DO COLABORADOR EXTERNO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VINCULADA:</w:t>
            </w:r>
          </w:p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AÇÃO:</w:t>
            </w:r>
          </w:p>
        </w:tc>
      </w:tr>
      <w:tr>
        <w:trPr>
          <w:trHeight w:val="45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 RESIDENCIAL: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PROJETO</w:t>
            </w:r>
          </w:p>
        </w:tc>
      </w:tr>
      <w:tr>
        <w:trPr>
          <w:trHeight w:val="454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JETO:</w:t>
            </w:r>
          </w:p>
        </w:tc>
      </w:tr>
      <w:tr>
        <w:trPr>
          <w:trHeight w:val="454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ESQUISADOR(A)/ORIENTADOR(A):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TRMO DE CIÊNCIA</w:t>
            </w:r>
          </w:p>
        </w:tc>
      </w:tr>
      <w:tr>
        <w:trPr>
          <w:trHeight w:val="1155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O colaborador declara estar ciente das normas previstas no Edital 25/2018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Sim ______   Não 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ormiga,             de                                      de   20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Nome do pesquisador(a)/orientador(a): _________________________________________________________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ssinatura: 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olaborador(a) Externo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51:00Z</dcterms:created>
  <dc:creator>Usuario</dc:creator>
  <dc:description/>
  <dc:language>en-US</dc:language>
  <cp:lastModifiedBy>Livia Renata Santos</cp:lastModifiedBy>
  <cp:lastPrinted>2013-01-08T16:10:00Z</cp:lastPrinted>
  <dcterms:modified xsi:type="dcterms:W3CDTF">2019-03-13T21:51:00Z</dcterms:modified>
  <cp:revision>2</cp:revision>
  <dc:subject/>
  <dc:title>Ministério da Educação</dc:title>
</cp:coreProperties>
</file>