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right="-2" w:hanging="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spacing w:before="280" w:after="0"/>
        <w:ind w:right="-2" w:hanging="0"/>
        <w:jc w:val="center"/>
        <w:rPr/>
      </w:pPr>
      <w:r>
        <w:object w:dxaOrig="1056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-40.1pt;width:76.55pt;height:77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9511753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366395</wp:posOffset>
            </wp:positionV>
            <wp:extent cx="187579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</w:rPr>
        <w:t xml:space="preserve"> 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andard"/>
        <w:ind w:left="285" w:firstLine="708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  <w:t>MINISTÉRIO DE EDUCAÇÃO</w:t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Standard"/>
        <w:ind w:left="285" w:firstLine="708"/>
        <w:jc w:val="center"/>
        <w:rPr>
          <w:b/>
          <w:b/>
          <w:caps/>
        </w:rPr>
      </w:pPr>
      <w:r>
        <w:rPr>
          <w:b/>
        </w:rPr>
        <w:t>Instituto Federal de Educação, Ciência e Tecnologia de Minas Gerais</w:t>
      </w:r>
    </w:p>
    <w:p>
      <w:pPr>
        <w:pStyle w:val="Standard"/>
        <w:ind w:left="285" w:firstLine="708"/>
        <w:jc w:val="center"/>
        <w:rPr>
          <w:b/>
          <w:b/>
          <w:caps/>
        </w:rPr>
      </w:pPr>
      <w:r>
        <w:rPr>
          <w:b/>
        </w:rPr>
        <w:t xml:space="preserve">Campus formiga </w:t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  <w:t>Secretaria de Extensão, Pesquisa e Pós-graduação</w:t>
      </w:r>
    </w:p>
    <w:p>
      <w:pPr>
        <w:pStyle w:val="Standard"/>
        <w:ind w:left="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LICITAÇÃO DE CANCELAMENTO OU SUBSTITUIÇÃO DE ALUNO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</w:rPr>
        <w:t>I – TIPO DE VÍNCULO DO ALUNO:</w:t>
      </w:r>
    </w:p>
    <w:p>
      <w:pPr>
        <w:pStyle w:val="WWCorpodetexto2"/>
        <w:tabs>
          <w:tab w:val="clear" w:pos="1276"/>
          <w:tab w:val="left" w:pos="141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 xml:space="preserve">[      ]    </w:t>
      </w:r>
      <w:r>
        <w:rPr>
          <w:bCs/>
          <w:sz w:val="24"/>
          <w:szCs w:val="24"/>
        </w:rPr>
        <w:t>PIBIC</w:t>
        <w:tab/>
        <w:t xml:space="preserve">[      ]   PIBIC-JR            [     ]   PIBITI        [     ]   PIVIC           [     ]   PIBEX                                     </w:t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Corpodetexto2"/>
        <w:tabs>
          <w:tab w:val="clear" w:pos="1276"/>
          <w:tab w:val="left" w:pos="141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[   ] BOLSISTA                                  [   ] VOLUNTÁRI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I - DADOS DO ORIENTADOR:</w:t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4885"/>
      </w:tblGrid>
      <w:tr>
        <w:trPr>
          <w:trHeight w:val="471" w:hRule="atLeast"/>
          <w:cantSplit w:val="true"/>
        </w:trPr>
        <w:tc>
          <w:tcPr>
            <w:tcW w:w="10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:</w:t>
            </w:r>
          </w:p>
        </w:tc>
      </w:tr>
      <w:tr>
        <w:trPr>
          <w:trHeight w:val="375" w:hRule="atLeast"/>
          <w:cantSplit w:val="true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IAPE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Área:</w:t>
            </w:r>
          </w:p>
        </w:tc>
      </w:tr>
      <w:tr>
        <w:trPr>
          <w:trHeight w:val="375" w:hRule="atLeast"/>
          <w:cantSplit w:val="true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p/ Contato: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Corpodetexto2"/>
        <w:tabs>
          <w:tab w:val="clear" w:pos="1276"/>
          <w:tab w:val="left" w:pos="1418" w:leader="none"/>
        </w:tabs>
        <w:rPr/>
      </w:pPr>
      <w:r>
        <w:rPr/>
        <w:t xml:space="preserve">III - DADOS DO PROJETO:                                    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30" w:hRule="atLeast"/>
        </w:trPr>
        <w:tc>
          <w:tcPr>
            <w:tcW w:w="10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Título do projeto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IV – CAMPOS A SEREM PREENCHIDOS SOMENTE EM CASO DE CANCELAMENT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04"/>
      </w:tblGrid>
      <w:tr>
        <w:trPr>
          <w:trHeight w:val="415" w:hRule="atLeast"/>
        </w:trPr>
        <w:tc>
          <w:tcPr>
            <w:tcW w:w="10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do aluno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ítulo do Plano de Trabalh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ata:          /        /          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 – CAMPOS A SEREM PREENCHIDOS SOMENTE EM CASO DE SUBSTITUIÇÃ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9"/>
        <w:gridCol w:w="3300"/>
        <w:gridCol w:w="2815"/>
      </w:tblGrid>
      <w:tr>
        <w:trPr>
          <w:trHeight w:val="3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e matrícula do aluno a ser substituíd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ata:        /        /           </w:t>
            </w:r>
          </w:p>
        </w:tc>
        <w:tc>
          <w:tcPr>
            <w:tcW w:w="62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 do aluno substituto:</w:t>
            </w:r>
          </w:p>
        </w:tc>
      </w:tr>
      <w:tr>
        <w:trPr>
          <w:trHeight w:val="23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PF:</w:t>
            </w:r>
          </w:p>
        </w:tc>
        <w:tc>
          <w:tcPr>
            <w:tcW w:w="6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NM (n.º matricula/IFMG):</w:t>
            </w:r>
          </w:p>
        </w:tc>
      </w:tr>
      <w:tr>
        <w:trPr>
          <w:trHeight w:val="230" w:hRule="atLeast"/>
          <w:cantSplit w:val="true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ua:                                                                                           N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.                                Complemento:         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Cidade:                                                      Bairro:                                      CEP: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7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1:                                                      Telefone 2: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-mail:</w:t>
            </w:r>
          </w:p>
        </w:tc>
      </w:tr>
      <w:tr>
        <w:trPr>
          <w:trHeight w:val="230" w:hRule="atLeast"/>
          <w:cantSplit w:val="true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ódigo da agência (Banco do Brasil S/A)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nta corrente:</w:t>
            </w:r>
          </w:p>
        </w:tc>
      </w:tr>
      <w:tr>
        <w:trPr>
          <w:trHeight w:val="230" w:hRule="atLeast"/>
        </w:trPr>
        <w:tc>
          <w:tcPr>
            <w:tcW w:w="10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gência da bolsa (mês/ano):  de _______/______  a  ________/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VI - MOTIVO DO CANCELAMENTO OU SUBSTITUIÇÃO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27"/>
        <w:gridCol w:w="373"/>
        <w:gridCol w:w="4365"/>
      </w:tblGrid>
      <w:tr>
        <w:trPr>
          <w:trHeight w:val="2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érmino do Curso de Graduação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pedido do Orientador</w:t>
            </w:r>
          </w:p>
        </w:tc>
      </w:tr>
      <w:tr>
        <w:trPr>
          <w:trHeight w:val="23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92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pedido do Bolsista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utros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bCs/>
          <w:sz w:val="24"/>
        </w:rPr>
        <w:t>VII-  JUSTIFICATIVA PARA O CANCELAMENTO OU SUBSTITUIÇÃO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230" w:hRule="atLeast"/>
        </w:trPr>
        <w:tc>
          <w:tcPr>
            <w:tcW w:w="10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right="-759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bservaçõ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 xml:space="preserve">1 - Tanto no cancelamento como na substituição devem ser apresentados os relatórios Técnico Científico e de Atividades desenvolvidas pelo aluno (devidamente comprovado com xerox de publicações, certificados) </w:t>
      </w:r>
      <w:r>
        <w:rPr>
          <w:rFonts w:cs="Times New Roman" w:ascii="Times New Roman" w:hAnsi="Times New Roman"/>
          <w:b/>
          <w:bCs/>
          <w:sz w:val="24"/>
        </w:rPr>
        <w:t>correspondentes aos meses de utilização da bol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2 – Alunos que estão ingressando no Programa de Iniciação Científica como substitutos devem anexar a este documento fotocópia do CPF, título de eleitor e RG, comprovante de matricula (fornecida pela Secretaria de Ensino do IFMG-Campus Formiga) para a Secretaria de Extensão, Pesquisa e Pós-Graduação pelo e-mail: pesquisa.formiga@edu.com.b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3 – Em caso de cancelamento sem indicação de substituto, a bolsa retornará a Secretaria de Extensão, Pesquisa e Pós-Graduação (SEPPG) para remanejamento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cal, Data_______/________/_________ 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Arial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natura do Orient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0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auto"/>
      <w:sz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4:00Z</dcterms:created>
  <dc:creator>sandra</dc:creator>
  <dc:description/>
  <dc:language>en-US</dc:language>
  <cp:lastModifiedBy>Renata Lara Alves</cp:lastModifiedBy>
  <cp:lastPrinted>2010-04-14T10:20:00Z</cp:lastPrinted>
  <dcterms:modified xsi:type="dcterms:W3CDTF">2019-06-12T14:04:00Z</dcterms:modified>
  <cp:revision>2</cp:revision>
  <dc:subject/>
  <dc:title>ANEXO 5</dc:title>
</cp:coreProperties>
</file>