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864" w:hanging="864"/>
        <w:rPr>
          <w:sz w:val="24"/>
          <w:szCs w:val="24"/>
        </w:rPr>
      </w:pPr>
      <w:r>
        <w:rPr>
          <w:sz w:val="24"/>
          <w:szCs w:val="24"/>
        </w:rPr>
        <w:t>ORIENTAÇÕES PARA ELABORAÇÃO DO RELATÓRIO PARC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BEX, PIBEX-Jr, PIBIC, PIBIC-Jr, PIBI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- O arquivo deverá ser salvo e encaminhado para SEPPG  com a seguinte padronização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Ed_nº_ano_PARCIAL_Titulo do trabalho</w:t>
      </w:r>
      <w:r>
        <w:rPr>
          <w:sz w:val="24"/>
          <w:szCs w:val="24"/>
        </w:rPr>
        <w:t xml:space="preserve"> (caso o título seja extenso escrever apenas o início)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:  </w:t>
      </w:r>
      <w:r>
        <w:rPr>
          <w:b/>
          <w:color w:val="3333FF"/>
          <w:sz w:val="24"/>
          <w:szCs w:val="24"/>
        </w:rPr>
        <w:t>Ed_ 24_2018_PARCIAL_Momento Opina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- Os anexos I e II deverão ser assinados, digitalizados e inseridos junto ao relatório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objetivo do relatório parcial é apresentar o andamento da execução do projeto de extensão/pesquisa em relação ao plano de trabalho que foi proposto junto ao(s) bolsista(s) e voluntário(s), bem como dar visibilidade e transparência no andamento do projeto, ou seja, o que realmente foi desenvolvido no primeiro semestre de realização do projeto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elatório deverá ser sucinto e apresentar as informações mais relevantes, sem comprometer a qualidade dos dados apresentados, contendo no máximo 04 páginas, excluindo as páginas pré-textuais e pós-textuais. O documento deverá apresentar: margens </w:t>
      </w:r>
      <w:r>
        <w:rPr>
          <w:bCs/>
          <w:sz w:val="24"/>
          <w:szCs w:val="24"/>
        </w:rPr>
        <w:t>superior e esquerda de 3,0cm e direita e inferior 2,0cm; espaçamento entre linhas de 1,5 cm e texto justificado.</w:t>
      </w:r>
      <w:r>
        <w:rPr>
          <w:sz w:val="24"/>
          <w:szCs w:val="24"/>
        </w:rPr>
        <w:t xml:space="preserve"> O tamanho da página deverá ser A4, impreterivelmente. A fonte utilizada deverá ser Arial, tamanho 12. As páginas deverão ser contadas a partir da folha de rosto, entretanto a numeração somente aparecerá a partir da primeira folha da parte textual, no canto superior direito da folha. O relatório deverá ser composto por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mentos pré-textuai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p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lha de ros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um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mári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mentos textuai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rodu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envolvimento (materiais e métodos, atividades realizadas no período, resultados e discussã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clusã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mentos pós-textuai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referênci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anexos (opcional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álise do bolsista/voluntário (anexo 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do pesquisador/orientador (anexo II). </w:t>
      </w:r>
      <w:r>
        <w:br w:type="page"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53492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FEDERAL DE EDUCAÇÃO, CIÊNCIA E TECNOLOGIA DE MINAS GERAIS – CAMPUS FORMIG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DE EXTENSÃO, PESQUISA E PÓS-GRADU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INSTITUCIONAL DE BOLSAS DE (ESPECIFICAR MODALIDADE DO PROGRAM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OME DO BOLSIST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OME DO VOLUNTÁRI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ÍTULO DO PROJET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ORMIGA-MG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7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OME DO BOLSIST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OME DO VOLUNTÁRI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ÍTULO DO PROJET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/>
        <w:t>Relatório Parcial, referente ao período de Setembro/2016 a Fevereiro/2017, apresentado ao IFMG - Campus Formiga, como parte das exigências do Programa Institucional de Bolsas de (ESPECIFICAR). Edital xx/2016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Orientador(a): (NOM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ORMIGA-MG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7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TEX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lavras-chave</w:t>
      </w:r>
      <w:r>
        <w:rPr>
          <w:sz w:val="24"/>
          <w:szCs w:val="24"/>
        </w:rPr>
        <w:t>: Palavra 1. Palavra 2. Palavra 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6"/>
        <w:gridCol w:w="5965"/>
      </w:tblGrid>
      <w:tr>
        <w:trPr>
          <w:trHeight w:val="31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(NOME DO PROJETO)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Orientador(a):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Co-orientador(a):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Bolsista: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Voluntário: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Voluntário: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Modalidade da Bolsa: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Período do relatório: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Edital: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INTRODUÇÃO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 xml:space="preserve">A introdução deverá conter uma breve contextualização a respeito do tema abordado, situando o leitor no contexto em que se desenvolve o projeto. É essencial que o texto da introdução apresente, de maneira clara, os objetivos do trabalho e a justificativa que demonstra a relevância do projeto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>2 MateriaIS e MétodoS</w:t>
      </w:r>
    </w:p>
    <w:p>
      <w:pPr>
        <w:pStyle w:val="Western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-se descrever resumidamente a metodologia utilizada para o desenvolvimento do trabalho, bem como amostra/público-alvo e critérios de seleção, quando for o caso, e a definição de modelos, instrumentos e procedimentos para coleta e análise dos dados e outras ações. </w:t>
      </w:r>
    </w:p>
    <w:p>
      <w:pPr>
        <w:pStyle w:val="Normal"/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>3 Atividades realizadas no período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Relacionar as atividades realizadas no período de acordo com o plano de trabalho proposto no projeto.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aps/>
          <w:sz w:val="24"/>
          <w:szCs w:val="24"/>
        </w:rPr>
        <w:t>4 RESULTADOS PARCIAIS e discuss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s resultados obtidos devem ser apresentados levando-se em conta o plano de trabalho e aqueles que não foram previstos devem ser acrescentados.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crever resumidamente os resultados obtidos até o momento, discutindo-os e comparando-os com os resultados obtidos por outros autores, quando for o caso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 ConclusÃO</w:t>
      </w:r>
    </w:p>
    <w:p>
      <w:pPr>
        <w:pStyle w:val="Normal"/>
        <w:ind w:firstLine="708"/>
        <w:rPr/>
      </w:pPr>
      <w:r>
        <w:rPr>
          <w:sz w:val="24"/>
          <w:szCs w:val="24"/>
        </w:rPr>
        <w:t>Relatar resumidamente as conclusões obtidas ou esperada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6 Referências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Elencar as referências que subsidiaram a elaboração do relatório de acordo com a ABNT NBR6023:2002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ANEXOS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cluir matérias, imagens ilustrativas, materiais de divulgação, certificações etc. Caso as atividades conduzidas tenham gerado publicação em anais de congresso ou revistas especializadas, incluir cópias na forma de anexos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ÁLISE CRÍTICA DO BOLSIST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LATÓRIO PARCI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u, (</w:t>
      </w:r>
      <w:r>
        <w:rPr>
          <w:b/>
          <w:sz w:val="24"/>
          <w:szCs w:val="24"/>
        </w:rPr>
        <w:t>nome do aluno</w:t>
      </w:r>
      <w:r>
        <w:rPr>
          <w:sz w:val="24"/>
          <w:szCs w:val="24"/>
        </w:rPr>
        <w:t>), aluno(a) do curso (</w:t>
      </w:r>
      <w:r>
        <w:rPr>
          <w:b/>
          <w:sz w:val="24"/>
          <w:szCs w:val="24"/>
        </w:rPr>
        <w:t>nome do curso)</w:t>
      </w:r>
      <w:r>
        <w:rPr>
          <w:sz w:val="24"/>
          <w:szCs w:val="24"/>
        </w:rPr>
        <w:t>, apresento minha análise sobre o desenvolvimento do projeto de (</w:t>
      </w:r>
      <w:r>
        <w:rPr>
          <w:b/>
          <w:sz w:val="24"/>
          <w:szCs w:val="24"/>
        </w:rPr>
        <w:t>pesquisa ou extensão</w:t>
      </w:r>
      <w:r>
        <w:rPr>
          <w:sz w:val="24"/>
          <w:szCs w:val="24"/>
        </w:rPr>
        <w:t>) “</w:t>
      </w:r>
      <w:r>
        <w:rPr>
          <w:b/>
          <w:caps/>
          <w:sz w:val="24"/>
          <w:szCs w:val="24"/>
        </w:rPr>
        <w:t>nome do projeto</w:t>
      </w:r>
      <w:r>
        <w:rPr>
          <w:sz w:val="24"/>
          <w:szCs w:val="24"/>
        </w:rPr>
        <w:t>”, orientado por (</w:t>
      </w:r>
      <w:r>
        <w:rPr>
          <w:b/>
          <w:sz w:val="24"/>
          <w:szCs w:val="24"/>
        </w:rPr>
        <w:t>nome do(a) professor(a)</w:t>
      </w:r>
      <w:r>
        <w:rPr>
          <w:sz w:val="24"/>
          <w:szCs w:val="24"/>
        </w:rPr>
        <w:t>), do Programa Institucional de Bolsas de (</w:t>
      </w:r>
      <w:r>
        <w:rPr>
          <w:b/>
          <w:sz w:val="24"/>
          <w:szCs w:val="24"/>
        </w:rPr>
        <w:t>especificar modalidade</w:t>
      </w:r>
      <w:r>
        <w:rPr>
          <w:sz w:val="24"/>
          <w:szCs w:val="24"/>
        </w:rPr>
        <w:t>) do Instituto Federal de Educação Ciência e Tecnologia Minas Gerais, Campus Formiga.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0"/>
        <w:gridCol w:w="921"/>
        <w:gridCol w:w="851"/>
        <w:gridCol w:w="1508"/>
      </w:tblGrid>
      <w:tr>
        <w:trPr>
          <w:trHeight w:val="51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>Perguntas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ÃO TENHO CLAREZA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t-BR"/>
              </w:rPr>
              <w:t>O projeto tem contribuído para sua formação profissional e acadêmica?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ocê teve dificuldades não superadas para realizar o projeto?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t-BR"/>
              </w:rPr>
              <w:t>Você considera que o nível de exigência (tempo de dedicação e assuntos trabalhados no seu projeto) é coerente com o seu nível de formação?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 infraestrutura oferecida para a realização de seu projeto é suficiente?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t-BR"/>
              </w:rPr>
              <w:t xml:space="preserve">Você considera que o tempo de execução tem sido suficiente para o desenvolvimento do projeto?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t-BR"/>
              </w:rPr>
              <w:t>O(a) orientador(a) do projeto esclareceu todas as suas dúvidas até o momento ?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 projeto tem atendido aos objetivos propostos?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613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Comentários adicionais sobre o desenvolvimento do projeto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l e data: _________________, _____de_______________ de 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Assinatura do(a) bolsista/voluntário(a) 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Anexo I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RECER DO(A) ORIENTADOR(A)/COORDENADOR(A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LATÓRIO PARCI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u, (</w:t>
      </w:r>
      <w:r>
        <w:rPr>
          <w:b/>
          <w:sz w:val="24"/>
          <w:szCs w:val="24"/>
        </w:rPr>
        <w:t>nome do(a) professor(a)</w:t>
      </w:r>
      <w:r>
        <w:rPr>
          <w:sz w:val="24"/>
          <w:szCs w:val="24"/>
        </w:rPr>
        <w:t>), declaro para fins de comprovação junto à Secretaria de Extensão, Pesquisa e Pós-graduação, que meu(minha) orientando(a) (</w:t>
      </w:r>
      <w:r>
        <w:rPr>
          <w:b/>
          <w:sz w:val="24"/>
          <w:szCs w:val="24"/>
        </w:rPr>
        <w:t>nome do aluno</w:t>
      </w:r>
      <w:r>
        <w:rPr>
          <w:sz w:val="24"/>
          <w:szCs w:val="24"/>
        </w:rPr>
        <w:t>), aluno(a) do curso  (</w:t>
      </w:r>
      <w:r>
        <w:rPr>
          <w:b/>
          <w:sz w:val="24"/>
          <w:szCs w:val="24"/>
        </w:rPr>
        <w:t>nome do curso</w:t>
      </w:r>
      <w:r>
        <w:rPr>
          <w:sz w:val="24"/>
          <w:szCs w:val="24"/>
        </w:rPr>
        <w:t>), está realizando o projeto de (</w:t>
      </w:r>
      <w:r>
        <w:rPr>
          <w:b/>
          <w:sz w:val="24"/>
          <w:szCs w:val="24"/>
        </w:rPr>
        <w:t>pesquisa ou extensão</w:t>
      </w:r>
      <w:r>
        <w:rPr>
          <w:sz w:val="24"/>
          <w:szCs w:val="24"/>
        </w:rPr>
        <w:t>) “</w:t>
      </w:r>
      <w:r>
        <w:rPr>
          <w:b/>
          <w:caps/>
          <w:sz w:val="24"/>
          <w:szCs w:val="24"/>
        </w:rPr>
        <w:t>nome do projeto</w:t>
      </w:r>
      <w:r>
        <w:rPr>
          <w:sz w:val="24"/>
          <w:szCs w:val="24"/>
        </w:rPr>
        <w:t xml:space="preserve">”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claro que o(a) aluno(a) está [   ]apto(a)/ [   ]inapto  a continuar desenvolvendo o presente projeto.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1545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tiva e comentários adicionais sobre o desenvolvimento do projeto e desempenho do bolsista/voluntári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Local e data: _________________, _____de_______________ de 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(a) orientador(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 BIBLIOGRÁFIC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  <w:t>ASSOCIAÇÃO BRASILEIRA DE NORMAS TÉCNICAS. NBR 14724: informação e documentação: trabalhos acadêmicos: apresentação. 2. ed. Rio de Janeiro, 2005.</w:t>
      </w:r>
    </w:p>
    <w:p>
      <w:pPr>
        <w:pStyle w:val="Normal"/>
        <w:suppressAutoHyphens w:val="false"/>
        <w:jc w:val="both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</w:r>
    </w:p>
    <w:p>
      <w:pPr>
        <w:pStyle w:val="Normal"/>
        <w:suppressAutoHyphens w:val="false"/>
        <w:jc w:val="both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  <w:lang w:eastAsia="pt-BR"/>
        </w:rPr>
        <w:t>ASSOCIAÇÃO BRASILEIRA DE NORMAS TÉCNICAS. NBR 6023: informação e documentação: referências: elaboração. Rio de Janeiro, 2002.</w:t>
      </w:r>
    </w:p>
    <w:p>
      <w:pPr>
        <w:pStyle w:val="Normal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155" w:leader="none"/>
      </w:tabs>
      <w:rPr/>
    </w:pPr>
    <w:r>
      <w:rPr/>
    </w:r>
  </w:p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4991"/>
    </w:tblGrid>
    <w:tr>
      <w:trPr/>
      <w:tc>
        <w:tcPr>
          <w:tcW w:w="4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left" w:pos="1155" w:leader="none"/>
            </w:tabs>
            <w:rPr/>
          </w:pPr>
          <w:r>
            <w:rPr/>
            <w:drawing>
              <wp:inline distT="0" distB="0" distL="0" distR="0">
                <wp:extent cx="2534920" cy="695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492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CUMENTO 5: RELATÓRIO PARCIAL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XTENSÃO E PESQUISA</w:t>
          </w:r>
        </w:p>
      </w:tc>
    </w:tr>
  </w:tbl>
  <w:p>
    <w:pPr>
      <w:pStyle w:val="Header"/>
      <w:tabs>
        <w:tab w:val="clear" w:pos="4320"/>
        <w:tab w:val="clear" w:pos="8640"/>
        <w:tab w:val="left" w:pos="11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Arial" w:hAnsi="Arial" w:cs="Arial"/>
      <w:sz w:val="22"/>
      <w:szCs w:val="22"/>
    </w:rPr>
  </w:style>
  <w:style w:type="character" w:styleId="WWChar">
    <w:name w:val="WW- Char"/>
    <w:qFormat/>
    <w:rPr>
      <w:rFonts w:ascii="Arial" w:hAnsi="Arial" w:cs="Arial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har1">
    <w:name w:val="WW- Char1"/>
    <w:qFormat/>
    <w:rPr>
      <w:rFonts w:ascii="Arial" w:hAnsi="Arial" w:cs="Arial"/>
      <w:sz w:val="22"/>
      <w:szCs w:val="22"/>
    </w:rPr>
  </w:style>
  <w:style w:type="character" w:styleId="WWChar12">
    <w:name w:val="WW- Char12"/>
    <w:qFormat/>
    <w:rPr>
      <w:rFonts w:ascii="Arial" w:hAnsi="Arial" w:cs="Arial"/>
      <w:sz w:val="22"/>
      <w:szCs w:val="22"/>
    </w:rPr>
  </w:style>
  <w:style w:type="character" w:styleId="WWChar123">
    <w:name w:val="WW- Char12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cap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57:00Z</dcterms:created>
  <dc:creator>Aristeia</dc:creator>
  <dc:description/>
  <cp:keywords/>
  <dc:language>en-US</dc:language>
  <cp:lastModifiedBy>Renata Lara Alves</cp:lastModifiedBy>
  <cp:lastPrinted>2008-05-08T08:27:00Z</cp:lastPrinted>
  <dcterms:modified xsi:type="dcterms:W3CDTF">2019-07-11T13:36:00Z</dcterms:modified>
  <cp:revision>7</cp:revision>
  <dc:subject/>
  <dc:title/>
</cp:coreProperties>
</file>