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ind w:hanging="0"/>
        <w:jc w:val="left"/>
        <w:rPr>
          <w:b/>
          <w:b/>
        </w:rPr>
      </w:pPr>
      <w:bookmarkStart w:id="0" w:name="_gjdgxs"/>
      <w:bookmarkEnd w:id="0"/>
      <w:r>
        <w:rPr>
          <w:b/>
        </w:rPr>
        <w:t>ANEXO II – Layout do resumo expandido SemEx</w:t>
      </w:r>
    </w:p>
    <w:p>
      <w:pPr>
        <w:pStyle w:val="Heading"/>
        <w:widowControl w:val="false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spacing w:lineRule="auto" w:line="360"/>
        <w:ind w:hanging="0"/>
        <w:rPr>
          <w:b/>
          <w:b/>
        </w:rPr>
      </w:pPr>
      <w:r>
        <w:rPr>
          <w:b/>
        </w:rPr>
        <w:t>TÍTULO DO TRABALHO EM PORTUGUÊS</w:t>
      </w:r>
    </w:p>
    <w:p>
      <w:pPr>
        <w:pStyle w:val="Heading"/>
        <w:widowControl w:val="false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OBRENOME, Nome</w:t>
      </w:r>
      <w:r>
        <w:rPr>
          <w:rFonts w:eastAsia="Times New Roman" w:cs="Times New Roman" w:ascii="Times New Roman" w:hAnsi="Times New Roman"/>
          <w:sz w:val="24"/>
          <w:szCs w:val="24"/>
        </w:rPr>
        <w:t>¹; SOBRENOME, Nome;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BRENOME, Nome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¹Estudante do curso __________ da Instituição que está vinculado, bolsista/voluntário </w:t>
      </w:r>
      <w:r>
        <w:rPr>
          <w:rFonts w:cs="Times New Roman" w:ascii="Times New Roman" w:hAnsi="Times New Roman"/>
          <w:sz w:val="20"/>
          <w:szCs w:val="20"/>
        </w:rPr>
        <w:t>(PIBEX, PIBEX-JR, PIVEX)</w:t>
      </w:r>
      <w:r>
        <w:rPr>
          <w:rFonts w:eastAsia="Times New Roman" w:cs="Times New Roman" w:ascii="Times New Roman" w:hAnsi="Times New Roman"/>
          <w:sz w:val="20"/>
          <w:szCs w:val="20"/>
        </w:rPr>
        <w:t>.  E-mail: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tudante do curso __________ da Instituição que está vinculado, bolsista/voluntário </w:t>
      </w:r>
      <w:r>
        <w:rPr>
          <w:rFonts w:cs="Times New Roman" w:ascii="Times New Roman" w:hAnsi="Times New Roman"/>
          <w:sz w:val="20"/>
          <w:szCs w:val="20"/>
        </w:rPr>
        <w:t>(PIBEX, PIBEX-JR, PIVEX)</w:t>
      </w:r>
      <w:r>
        <w:rPr>
          <w:rFonts w:eastAsia="Times New Roman" w:cs="Times New Roman" w:ascii="Times New Roman" w:hAnsi="Times New Roman"/>
          <w:sz w:val="20"/>
          <w:szCs w:val="20"/>
        </w:rPr>
        <w:t>.  E-mail: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ofessor orientador da Instituição que está vinculado. E-mail: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b/>
          <w:sz w:val="24"/>
          <w:szCs w:val="24"/>
          <w:highlight w:val="yellow"/>
        </w:rPr>
        <w:t>(As informações de identificação devem ser retiradas na versão que será enviada aos avaliado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bookmarkStart w:id="1" w:name="_30j0zll"/>
      <w:bookmarkEnd w:id="1"/>
      <w:r>
        <w:rPr>
          <w:rFonts w:eastAsia="Times" w:cs="Times" w:ascii="Times" w:hAnsi="Times"/>
          <w:color w:val="FF0000"/>
          <w:sz w:val="24"/>
          <w:szCs w:val="24"/>
          <w:u w:val="single"/>
        </w:rPr>
        <w:t>OBS: sublinhar o autor que irá apresentar o trabalho.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e documento apresenta o modelo de formatação a ser utilizado nos resumos expandidos da Jornada Científica. Lembre-se que a aderência à formatação recomendada constitui um dos critérios de avaliação dos trabalhos submetidos. Os resumos têm como objetivo apresentar ao leitor finalidades, metodologia, resultados e conclusões do artigo, de tal forma que possa dispensar a consulta ao original. Deve ser constituído de uma sequência de frases concisas e objetivas não ultrapassando 250 palavras. Devem-se observar as orientações da NBR 6028:2003 da Associação Brasileira de Normas Técnicas (AB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lavras-chave</w:t>
      </w:r>
      <w:r>
        <w:rPr>
          <w:rFonts w:eastAsia="Times New Roman" w:cs="Times New Roman" w:ascii="Times New Roman" w:hAnsi="Times New Roman"/>
          <w:sz w:val="24"/>
          <w:szCs w:val="24"/>
        </w:rPr>
        <w:t>: Palavra 1. Palavra 2. Palavr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1 INTRODUÇÃO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introdução acrescentam-se informações relativas ao trabalho como um todo contendo, principalmente, a justificativa para a realização do trabalho. A introdução deve ser breve evitando excesso de informações desnecessárias. Uma introdução objetiva e clara fornece argumentos que justificam o trabalho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o final da introdução coloca-se um parágrafo contendo o objetivo do trabalho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2 MATERIAIS E MÉTODOS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ste tópico o(s) autor(es) deve(m) colocar todas as informações referentes a condução do trabalho, como local de realização, delineamentos estatísticos (se houver), variáveis que foram analisadas, equipamentos utilizados, protocolos ou procedimentos adotados entre outras informações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etodologia é um dos itens de muita importância no trabalho, pois demonstra como o trabalho foi conduzido.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3 RESULTADOS E DISCUSSÃO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resultados são acrescentados logo após o MATERIAIS E MÉTODOS e devem conter as principais informações da pesquisa. Neste local colocam-se além do texto outras informações que enriquecem e auxiliam o leitor como tabelas, quadros, figuras e esquema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 resultados podem ser </w:t>
      </w:r>
      <w:r>
        <w:rPr>
          <w:rFonts w:eastAsia="Times" w:cs="Times" w:ascii="Times" w:hAnsi="Times"/>
          <w:sz w:val="24"/>
          <w:szCs w:val="24"/>
        </w:rPr>
        <w:t>parciais ou conclusi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e acordo com a pesquisa desenvolvida ou em desenvolvimento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redação deve ser clara, objetiva e mencionar os principais resultados do trabalho. Paralelamente aos seus resultados o autor deve colocar a discussão de seu trabalho fazendo se um comparativo com a literatura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enda-se que a inserção de tabelas, quadros, figuras e esquemas sejam feita logo após a citação no texto. Estes itens não podem ficar soltos no texto sem identificação.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4 CONCLUSÕES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conclusões são escritas em tempo presente e não no passado. Evitar colocar os resultados na conclusão. Recomenda-se colocar a conclusão de uma forma clara e obje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em pequenos parágrafos.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b/>
          <w:sz w:val="24"/>
          <w:szCs w:val="24"/>
        </w:rPr>
        <w:t xml:space="preserve">AGRADECIMENTOS </w:t>
      </w:r>
      <w:r>
        <w:rPr>
          <w:rFonts w:eastAsia="Times" w:cs="Times" w:ascii="Times" w:hAnsi="Times"/>
          <w:b/>
          <w:sz w:val="24"/>
          <w:szCs w:val="24"/>
          <w:highlight w:val="yellow"/>
        </w:rPr>
        <w:t>(As informações de identificação devem ser retiradas na versão que será enviada aos avaliadores)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agradecimentos são opcionais, exceto para alunos bolsistas que devem mencionar obrigatoriamente o apoio da agência de fomento de sua bolsa.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REFERÊNCIAS 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Web"/>
        <w:spacing w:lineRule="auto" w:line="360" w:before="0" w:after="0"/>
        <w:ind w:right="79" w:firstLine="709"/>
        <w:jc w:val="both"/>
        <w:rPr>
          <w:color w:val="000000"/>
        </w:rPr>
      </w:pPr>
      <w:r>
        <w:rPr>
          <w:color w:val="000000"/>
        </w:rPr>
        <w:t>As referências fornecem suporte para a pesquisa. Devem-se colocar neste tópico todas as citações de autores que foram mencionados no texto. </w:t>
      </w:r>
    </w:p>
    <w:p>
      <w:pPr>
        <w:pStyle w:val="NormalWeb"/>
        <w:spacing w:lineRule="auto" w:line="360" w:before="0" w:after="0"/>
        <w:ind w:right="79" w:firstLine="709"/>
        <w:jc w:val="both"/>
        <w:rPr>
          <w:color w:val="000000"/>
        </w:rPr>
      </w:pPr>
      <w:r>
        <w:rPr>
          <w:color w:val="000000"/>
        </w:rPr>
        <w:t>As referências devem ser elaboradas em ordem alfabética, em espaço simples, alinhadas à margem esquerda do texto e separadas entre si por uma linha em branco de espaço simples, conforme a NBR 6023:2018.</w:t>
      </w:r>
    </w:p>
    <w:p>
      <w:pPr>
        <w:pStyle w:val="Normal"/>
        <w:widowControl w:val="false"/>
        <w:spacing w:lineRule="auto" w:line="360" w:before="3" w:after="0"/>
        <w:ind w:right="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 w:before="3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o citar este trabalho:</w:t>
      </w:r>
    </w:p>
    <w:p>
      <w:pPr>
        <w:pStyle w:val="Normal"/>
        <w:widowControl w:val="false"/>
        <w:spacing w:lineRule="auto" w:line="240" w:before="0" w:after="0"/>
        <w:ind w:right="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BRENOME, Nome; SOBRENOME, Nome. Título do trabalh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SEMINÁRIO DE EXTENSÃO (SemEx), III., 2019. Formig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ais eletrôni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...]. Formiga: IFMG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m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miga, 2019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385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20"/>
        <w:szCs w:val="20"/>
      </w:rPr>
      <w:t>IX Jornada de Educação, Ciência e Tecnologia do IFMG-Campus Formiga, 22, 23 e 24 de outubro de 2019 www.formiga.ifmg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IX Jornada de Educação, Ciência e Tecnologia do IFMG-Campus Formiga, 22, 23 e 24 de outubro de 2019 www.formiga.if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SOBRENOME, Nome Completo por extenso; SOBRENOME, Nome completo por extenso; SOBRENOME, Nome Completo por extenso. Título e subtítulo do trabalh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  <w:tab w:val="right" w:pos="8504" w:leader="none"/>
      </w:tabs>
      <w:spacing w:lineRule="auto" w:line="240" w:before="709" w:after="0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427355</wp:posOffset>
          </wp:positionV>
          <wp:extent cx="1552575" cy="452755"/>
          <wp:effectExtent l="0" t="0" r="0" b="0"/>
          <wp:wrapSquare wrapText="bothSides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7985</wp:posOffset>
          </wp:positionH>
          <wp:positionV relativeFrom="paragraph">
            <wp:posOffset>379730</wp:posOffset>
          </wp:positionV>
          <wp:extent cx="1534795" cy="524510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mbria" w:hAnsi="Cambria" w:eastAsia="Times New Roman" w:cs="Times New Roman"/>
    </w:rPr>
  </w:style>
  <w:style w:type="character" w:styleId="RodapChar">
    <w:name w:val="Rodapé Char"/>
    <w:qFormat/>
    <w:rPr>
      <w:rFonts w:ascii="Cambria" w:hAnsi="Cambria" w:eastAsia="Cambria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9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Cambria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03:00Z</dcterms:created>
  <dc:creator>Livia Renata Santos</dc:creator>
  <dc:description/>
  <dc:language>en-US</dc:language>
  <cp:lastModifiedBy>Ana Maria Teles</cp:lastModifiedBy>
  <dcterms:modified xsi:type="dcterms:W3CDTF">2019-07-11T17:03:00Z</dcterms:modified>
  <cp:revision>2</cp:revision>
  <dc:subject/>
  <dc:title/>
</cp:coreProperties>
</file>