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95"/>
        <w:gridCol w:w="850"/>
        <w:gridCol w:w="1276"/>
        <w:gridCol w:w="3080"/>
        <w:gridCol w:w="1172"/>
        <w:gridCol w:w="20"/>
        <w:gridCol w:w="11"/>
      </w:tblGrid>
      <w:tr>
        <w:trPr>
          <w:trHeight w:val="1285" w:hRule="atLeast"/>
        </w:trPr>
        <w:tc>
          <w:tcPr>
            <w:tcW w:w="300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830" cy="6858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1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2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CUMENTO 1: FORMULÁRIO DE CADASTRO                 E TERMO DE COMPROMISSO PESQUISA/EXTENSÃO</w:t>
            </w:r>
          </w:p>
          <w:p>
            <w:pPr>
              <w:pStyle w:val="Standard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OLUNT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DE DO PROJETO</w:t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  ) PIVIC           (    ) PIVIC-J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 DO PROJETO:</w:t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QUISADOR/ORIENTADOR:</w:t>
            </w:r>
          </w:p>
        </w:tc>
      </w:tr>
      <w:tr>
        <w:trPr>
          <w:trHeight w:val="381" w:hRule="atLeast"/>
        </w:trPr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</w:rPr>
            </w:pPr>
            <w:r>
              <w:rPr>
                <w:b/>
              </w:rPr>
              <w:t>DADOS DO ALUN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: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PERÍODO: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MATRÍCULA:</w:t>
            </w:r>
          </w:p>
          <w:p>
            <w:pPr>
              <w:pStyle w:val="Contedodatabela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5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E RESIDENCIAL: </w:t>
            </w:r>
          </w:p>
        </w:tc>
        <w:tc>
          <w:tcPr>
            <w:tcW w:w="5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ELULAR: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hd w:fill="E6E6E6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S</w:t>
            </w:r>
          </w:p>
        </w:tc>
      </w:tr>
      <w:tr>
        <w:trPr>
          <w:trHeight w:val="454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</w:tr>
      <w:tr>
        <w:trPr>
          <w:trHeight w:val="454" w:hRule="exact"/>
        </w:trPr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RG:</w:t>
            </w:r>
          </w:p>
        </w:tc>
      </w:tr>
    </w:tbl>
    <w:p>
      <w:pPr>
        <w:pStyle w:val="Ttulo10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 w:color="FFFFFF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OMPROMISSOS DO BOLSISTA VOLUNTÁRIO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concordar, para todos os fins e consequências de direito, com as normas para iniciação científica, tecnológica e de extensão, fixadas pelo </w:t>
      </w:r>
      <w:r>
        <w:rPr>
          <w:b/>
        </w:rPr>
        <w:t>Edital Nº____/20______</w:t>
      </w:r>
      <w:r>
        <w:rPr/>
        <w:t xml:space="preserve">, e com as condições do presente termo, a sabe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rFonts w:eastAsia="Arial Narrow"/>
          <w:b/>
        </w:rPr>
        <w:t>O</w:t>
      </w:r>
      <w:r>
        <w:rPr>
          <w:b/>
        </w:rPr>
        <w:t xml:space="preserve"> período de vigência da execução do Plano de Trabalho proposto é de até </w:t>
      </w:r>
      <w:r>
        <w:rPr>
          <w:b/>
          <w:bCs/>
          <w:iCs/>
        </w:rPr>
        <w:t>_____ meses</w:t>
      </w:r>
      <w:r>
        <w:rPr>
          <w:b/>
          <w:iCs/>
        </w:rPr>
        <w:t xml:space="preserve"> a contar da data de registro do projeto</w:t>
      </w:r>
      <w:r>
        <w:rPr>
          <w:b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>
          <w:b/>
        </w:rPr>
        <w:t>São obrigações do alu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Executar o Plano de Trabalho aprova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Dedicar-se, exclusivamente, ao período da carga horária semanal prevista no Anexo II do referido edital</w:t>
      </w:r>
      <w:r>
        <w:rPr>
          <w:b/>
        </w:rPr>
        <w:t xml:space="preserve"> </w:t>
      </w:r>
      <w:r>
        <w:rPr/>
        <w:t xml:space="preserve">respeitando o horário de trabalho firmado com o orientador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PPG e ao Comitê de Avaliação, o relatório técnico parcial das atividades desenvolvidas e dos resultados parciais alcançados quando completar 6 (seis) meses da vigência do plano de trabalho, incluindo a </w:t>
      </w:r>
      <w:r>
        <w:rPr>
          <w:u w:val="single"/>
        </w:rPr>
        <w:t>assinatura do orientador</w:t>
      </w:r>
      <w:r>
        <w:rPr/>
        <w:t xml:space="preserve"> aprovando o seu conteúdo. </w:t>
      </w:r>
      <w:r>
        <w:rPr>
          <w:b/>
          <w:bCs/>
        </w:rPr>
        <w:t>A suspensão do Plano de Trabalho pode ser realizada pela Secretaria de Extensão, Pesquisa e Pós-Graduação, especialmente em caso de inadimplência de relatórios (frequência e/ou parcial) ou do não cumprimento de compromisso com o Program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 xml:space="preserve">Apresentar à Secretaria de Extensão, Pesquisa e Pós-Graduação o Relatório Técnico Final das atividades desenvolvidas e dos resultados alcançados, até </w:t>
      </w:r>
      <w:r>
        <w:rPr>
          <w:color w:val="000000"/>
        </w:rPr>
        <w:t>30 (trinta) dias</w:t>
      </w:r>
      <w:r>
        <w:rPr/>
        <w:t xml:space="preserve"> após o término da vigência do Plano de Trabalho, incluindo </w:t>
      </w:r>
      <w:r>
        <w:rPr>
          <w:u w:val="single"/>
        </w:rPr>
        <w:t>assinatura do orientador</w:t>
      </w:r>
      <w:r>
        <w:rPr/>
        <w:t xml:space="preserve"> aprovando o seu conteú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Apresentar os resultados finais do projeto nos eventos relativos à Iniciação Científica e Tecnológica e/ou à Extensão Tecnológica promovidos pelo IFMG-Campus Formiga ou em ocasião solicitada pela SEPPG, devidamente comunic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b/>
          <w:b/>
        </w:rPr>
      </w:pPr>
      <w:r>
        <w:rPr/>
        <w:t>Fazer referência a sua condição de aluno pesquisador/extensionista do IFMG-Campus Formiga nos artigos ou trabalhos que vier a publicar e remeter uma cópia para a SEPPG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umprir rigorosamente os prazos estipulados pela Secretaria de Extensão, Pesquisa e Pós-Graduação.</w:t>
      </w:r>
    </w:p>
    <w:p>
      <w:pPr>
        <w:pStyle w:val="TextBodyIndent"/>
        <w:tabs>
          <w:tab w:val="left" w:pos="993" w:leader="none"/>
          <w:tab w:val="left" w:pos="6532" w:leader="none"/>
          <w:tab w:val="left" w:pos="6816" w:leader="none"/>
        </w:tabs>
        <w:spacing w:lineRule="auto" w:line="360"/>
        <w:ind w:left="567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O aluno pesquisador/extensionista que tiver seu Plano de Trabalho cancelado sem justificativa relevante, por escrito, </w:t>
      </w:r>
      <w:r>
        <w:rPr>
          <w:rFonts w:cs="Times New Roman" w:ascii="Times New Roman" w:hAnsi="Times New Roman"/>
          <w:b/>
          <w:sz w:val="24"/>
          <w:szCs w:val="24"/>
        </w:rPr>
        <w:t>não mais poderá candidatar-se a Bolsas de Iniciação Científica, Tecnológica e Extensã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u w:val="single"/>
        </w:rPr>
      </w:pPr>
      <w:r>
        <w:rPr>
          <w:b/>
          <w:bCs/>
          <w:iCs/>
          <w:u w:val="single" w:color="FFFFFF"/>
        </w:rPr>
        <w:tab/>
      </w:r>
      <w:r>
        <w:rPr>
          <w:b/>
          <w:bCs/>
          <w:iCs/>
          <w:u w:val="single"/>
        </w:rPr>
        <w:t>COMPROMISSOS DO ORIENTADOR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ab/>
        <w:t xml:space="preserve">Declaro que aceito orientar o aluno pesquisador/extensionista abaixo assinado, de acordo com as normas fixadas pelo </w:t>
      </w:r>
      <w:r>
        <w:rPr>
          <w:b/>
        </w:rPr>
        <w:t>Edital _____/20_____</w:t>
      </w:r>
      <w:r>
        <w:rPr/>
        <w:t>, e com as condições do presente termo, a sabe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</w:rPr>
      </w:pPr>
      <w:r>
        <w:rPr>
          <w:rFonts w:eastAsia="Arial Narrow"/>
          <w:b/>
        </w:rPr>
        <w:t>São obrigações do Pesquisador/Orientado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>
          <w:rFonts w:eastAsia="Arial Narrow"/>
        </w:rPr>
        <w:t>Propiciar ao aluno pesquisador/extensionista todos os recursos de materiais, equipamentos, preparo das instalações e demais condições necessárias para a execução da atividade e bom andamento do Plano de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>
          <w:rFonts w:eastAsia="Arial Narrow"/>
        </w:rPr>
      </w:pPr>
      <w:r>
        <w:rPr/>
        <w:t>Orientar e avaliar o aluno pesquisador/extensionista em todas as fases de seu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Revisar os relatórios técnicos parciais, finais e artigo científico para avaliação, bem como os resumos para publicação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>Comunicar à Secretaria de Extensão, Pesquisa e Pós-Graduação, por escrito, eventuais alterações no Plano de Trabalho, mudança de título do projeto e substituições de orientandos;</w:t>
      </w: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Cumprir, rigorosamente, os prazos estipulados pela Secretaria de Extensão, Pesquisa e Pós-Graduaçã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both"/>
        <w:rPr/>
      </w:pPr>
      <w:r>
        <w:rPr/>
        <w:t xml:space="preserve">O relatório final do projeto de pesquisa deverá atender aos </w:t>
      </w:r>
      <w:r>
        <w:rPr>
          <w:b/>
          <w:i/>
        </w:rPr>
        <w:t>OBJETIVOS</w:t>
      </w:r>
      <w:r>
        <w:rPr/>
        <w:t xml:space="preserve"> propostos no projeto original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720" w:hanging="0"/>
        <w:rPr/>
      </w:pPr>
      <w:r>
        <w:rPr/>
        <w:t xml:space="preserve"> </w:t>
      </w:r>
      <w:r>
        <w:rPr/>
        <w:t xml:space="preserve">O não cumprimento deste Termo </w:t>
      </w:r>
      <w:r>
        <w:rPr>
          <w:b/>
        </w:rPr>
        <w:t>impedirá a orientação em Programas de Iniciação Científica e Tecnológica e/ou de Extensão Tecnológica por parte do Orientador</w:t>
      </w:r>
      <w:r>
        <w:rPr/>
        <w:t>. (Casos excepcionais serão analisados pela SEPPG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center"/>
        <w:rPr/>
      </w:pPr>
      <w:r>
        <w:rPr/>
        <w:t xml:space="preserve">                                                       </w:t>
      </w:r>
      <w:r>
        <w:rPr/>
        <w:t>Formiga,             de                                      de   20_____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567" w:hanging="0"/>
        <w:jc w:val="center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quisador/Orientador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o: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: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tulo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Ttulo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Arial Narro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 Narro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</w:rPr>
  </w:style>
  <w:style w:type="character" w:styleId="RecuodecorpodetextoChar">
    <w:name w:val="Recuo de corpo de texto Char"/>
    <w:qFormat/>
    <w:rPr>
      <w:rFonts w:ascii="Arial Narrow" w:hAnsi="Arial Narrow" w:cs="Arial Narrow"/>
    </w:rPr>
  </w:style>
  <w:style w:type="character" w:styleId="InternetLink">
    <w:name w:val="Hyperlink"/>
    <w:rPr>
      <w:rFonts w:ascii="Arial" w:hAnsi="Arial" w:cs="Arial"/>
      <w:color w:val="0000FF"/>
      <w:sz w:val="24"/>
      <w:u w:val="non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532" w:leader="none"/>
        <w:tab w:val="left" w:pos="6816" w:leader="none"/>
      </w:tabs>
      <w:autoSpaceDE w:val="false"/>
      <w:spacing w:before="0" w:after="0"/>
      <w:ind w:left="426" w:right="0" w:hanging="426"/>
      <w:jc w:val="both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6:00Z</dcterms:created>
  <dc:creator>Usuario</dc:creator>
  <dc:description/>
  <dc:language>en-US</dc:language>
  <cp:lastModifiedBy>Livia Renata Santos</cp:lastModifiedBy>
  <cp:lastPrinted>2019-04-04T16:46:00Z</cp:lastPrinted>
  <dcterms:modified xsi:type="dcterms:W3CDTF">2019-04-04T19:46:00Z</dcterms:modified>
  <cp:revision>24</cp:revision>
  <dc:subject/>
  <dc:title>Ministério da Educação</dc:title>
</cp:coreProperties>
</file>