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XO I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AÇÃO DOS PAIS OU RESPONSÁVEL LEGAL (para menores de 18 anos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estudante: 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: _____._____._____-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eclaro conhecer e aceitar os critérios e as normas que regem o Edital nº </w:t>
      </w:r>
      <w:r>
        <w:rPr>
          <w:rFonts w:cs="Calibri"/>
          <w:b/>
          <w:bCs/>
          <w:sz w:val="24"/>
          <w:szCs w:val="24"/>
        </w:rPr>
        <w:t>11/2022</w:t>
      </w:r>
      <w:r>
        <w:rPr>
          <w:rFonts w:cs="Calibri"/>
          <w:sz w:val="24"/>
          <w:szCs w:val="24"/>
        </w:rPr>
        <w:t>, no qual o estudante__________________________________________, neste ato sob minha responsabilidade, participará desenvolvendo as atividades semanais durante o calendário acadêmico de 2022 do IFMG Campus Formig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ertifico como verdadeiras as informações prestadas acima e autorizo o(a) estudante identificado(a) a participar da equipe gestora do LICEU, nas condições definidas no edita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/UF, dat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responsável: 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completo do responsável*: 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 do responsável: _____._____._____-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 (___) __________-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ecessário anexar cópia do RG do responsáv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6:00Z</dcterms:created>
  <dc:creator>Patrick Oliveira</dc:creator>
  <dc:description/>
  <dc:language>en-US</dc:language>
  <cp:lastModifiedBy>Ana Maria Teles</cp:lastModifiedBy>
  <cp:lastPrinted>2022-04-04T09:25:00Z</cp:lastPrinted>
  <dcterms:modified xsi:type="dcterms:W3CDTF">2022-04-04T12:36:00Z</dcterms:modified>
  <cp:revision>2</cp:revision>
  <dc:subject/>
  <dc:title/>
</cp:coreProperties>
</file>