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EQUERIMENTO PADRÃO DE SOLICITAÇÃO DE 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PONTUAÇÃO DE ATIVIDADES COMPLEMENTARES JUNTO A COMISSÃO DE AVALIAÇÃO DE ATIVIDADES COMPLENTARES DO IFMG-CAMPUS FORMIGA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34"/>
      </w:tblGrid>
      <w:tr>
        <w:trPr>
          <w:trHeight w:val="2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me do alun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PF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ndereço eletrônic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lefone (com DDD)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urso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Período/ANO 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o pretensão de formatura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Default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Default"/>
        <w:spacing w:lineRule="auto" w:line="360"/>
        <w:ind w:firstLine="708"/>
        <w:jc w:val="both"/>
        <w:rPr>
          <w:bCs/>
        </w:rPr>
      </w:pPr>
      <w:r>
        <w:rPr>
          <w:bCs/>
        </w:rPr>
        <w:t>Eu, ___________________________________, solicito a pontuação de atividades complementares junto a comissão de avaliação constituída na Portaria número 148 de 20/10/2020 do Instituto Federal de Educação, Ciência e Tecnologia de Minas Gerais (IFMG) e declaro, para os devidos fins, que são verdadeiras as informações contidas neste requerimento e em seu processo de solicitação anexo, que possui a quantidade de _____ páginas. Declaro também que estou ciente das normas previstas no Regulamento de atividades complementares e das instruções de solicitação das horas disponibilizadas a todos os alunos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  <w:t>Formiga/MG, _____ / _____ / _____.</w:t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_________________________</w:t>
      </w:r>
    </w:p>
    <w:p>
      <w:pPr>
        <w:pStyle w:val="Default"/>
        <w:spacing w:lineRule="auto" w:line="360"/>
        <w:jc w:val="center"/>
        <w:rPr>
          <w:bCs/>
        </w:rPr>
      </w:pPr>
      <w:r>
        <w:rPr>
          <w:bCs/>
        </w:rPr>
        <w:t>Assinatura do Aluno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0:00Z</dcterms:created>
  <dc:creator>Kiko</dc:creator>
  <dc:description/>
  <dc:language>en-US</dc:language>
  <cp:lastModifiedBy>Ana Maria Teles</cp:lastModifiedBy>
  <dcterms:modified xsi:type="dcterms:W3CDTF">2022-01-21T10:50:00Z</dcterms:modified>
  <cp:revision>2</cp:revision>
  <dc:subject/>
  <dc:title/>
</cp:coreProperties>
</file>